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医者仁心漂亮女医生的特殊服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医疗界，医生不仅仅是治愈病痛的专业人士，他们也成为了人们生活中的重要角色之一。尤其是在某些特殊场合，比如患者需要心理支持或者对医疗服务有特别要求时，漂亮女医生的存在就显得格外重要。她们不仅拥有高超的医学技能，更以温婉和善良赢得了患者的心。</w:t>
      </w:r>
      <w:r>
        <w:rPr>
          <w:sz w:val="32"/>
          <w:szCs w:val="32"/>
        </w:rPr>
        <w:t>&lt;/p&gt;&lt;p&gt;&lt;img src="/static-img/sQ8f9pXPZ0L9RgAXgxeI-HkmVU_VpkenNhrdXAH2GQQmLHiUxYn1XlgbrzS4s7Pq.png"&gt;&lt;/p&gt;&lt;p&gt;</w:t>
      </w:r>
      <w:r>
        <w:rPr>
          <w:sz w:val="32"/>
          <w:szCs w:val="32"/>
        </w:rPr>
        <w:t>一、美丽背后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漂亮女医生手中握着的是一把双刃剑，她们既要保持自己的职业形象，又要满足患者对于美好事物的向往。这些女医生通常都经过严格的教育和培训，不但掌握了先进的医学知识，还具备出色的沟通能力。在紧张繁忙的工作环境中，她们总能保持冷静与专注，为每一个病人提供最优质的医疗服务。</w:t>
      </w:r>
      <w:r>
        <w:rPr>
          <w:sz w:val="32"/>
          <w:szCs w:val="32"/>
        </w:rPr>
        <w:t>&lt;/p&gt;&lt;p&gt;&lt;img src="/static-img/lqcGrphNUiiHZ6z3bZAshnkmVU_VpkenNhrdXAH2GQTb9acW7SRqGDrAV7BWrH5tdB09T2_dXOYTKPe59XDWYofPYtX3kHDEvFrf8rETmCmV9qIdnZCdbzUB3xjnHppYXbV3r-s7sMR5nToddB-COPn1kuanLAI2N3HFG77sDUc.png"&gt;&lt;/p&gt;&lt;p&gt;</w:t>
      </w:r>
      <w:r>
        <w:rPr>
          <w:sz w:val="32"/>
          <w:szCs w:val="32"/>
        </w:rPr>
        <w:t>二、温柔照顾：从心底到手术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病痛，很多患者会感到恐惧和不安。但是，当他们遇见这样的女医生时，他们的心情便豁然开朗。她的微笑，让整个房间充满了温暖；她的耐心，让患者感受到了一份难忘的人文关怀。在她眼里，每一个病人都是独一无二的人，而她为他们提供的是更加个性化的情感支持。</w:t>
      </w:r>
      <w:r>
        <w:rPr>
          <w:sz w:val="32"/>
          <w:szCs w:val="32"/>
        </w:rPr>
        <w:t>&lt;/p&gt;&lt;p&gt;&lt;img src="/static-img/KegUoqj0j2ZSGriTWBVuXnkmVU_VpkenNhrdXAH2GQTb9acW7SRqGDrAV7BWrH5tdB09T2_dXOYTKPe59XDWYofPYtX3kHDEvFrf8rETmCmV9qIdnZCdbzUB3xjnHppYXbV3r-s7sMR5nToddB-COPn1kuanLAI2N3HFG77sDUc.png"&gt;&lt;/p&gt;&lt;p&gt;</w:t>
      </w:r>
      <w:r>
        <w:rPr>
          <w:sz w:val="32"/>
          <w:szCs w:val="32"/>
        </w:rPr>
        <w:t>三、特别服务：超越常规的一步之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日常治疗之外，一些医院还推出了“特别服务”，这是针对那些需要额外关照或特定需求的大型项目。这其中包括私人诊疗室、私人护理团队以及各种特定的康复方案等。而这些服务大多由漂亮女医生来主导。她们能够根据每个人的具体情况，制定出最适合他的治疗方案，从而帮助他更快地恢复健康。</w:t>
      </w:r>
      <w:r>
        <w:rPr>
          <w:sz w:val="32"/>
          <w:szCs w:val="32"/>
        </w:rPr>
        <w:t>&lt;/p&gt;&lt;p&gt;&lt;img src="/static-img/weHOHFihe67d4ygDSANitHkmVU_VpkenNhrdXAH2GQTb9acW7SRqGDrAV7BWrH5tdB09T2_dXOYTKPe59XDWYofPYtX3kHDEvFrf8rETmCmV9qIdnZCdbzUB3xjnHppYXbV3r-s7sMR5nToddB-COPn1kuanLAI2N3HFG77sDUc.png"&gt;&lt;/p&gt;&lt;p&gt;</w:t>
      </w:r>
      <w:r>
        <w:rPr>
          <w:sz w:val="32"/>
          <w:szCs w:val="32"/>
        </w:rPr>
        <w:t>四、女性魅力下的专业技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国家文化中，对于女性有着独特的情感认知，这种文化背景下，漂亮女医生的存在似乎具有了一种特殊意义。这种意义并不仅限于她们外表上的吸引力，更体现在她们内心深处那份坚韧与勇气，以及她们用实际行动展现出的责任与敬业精神。在这样一种文化氛围下，她们所提供的特殊服务更多地是一种精神上的慰藉，是一种来自同类的手触，是一种可以让人们放松心情并重新信任世界的一抹希望光芒。</w:t>
      </w:r>
      <w:r>
        <w:rPr>
          <w:sz w:val="32"/>
          <w:szCs w:val="32"/>
        </w:rPr>
        <w:t>&lt;/p&gt;&lt;p&gt;&lt;img src="/static-img/0pikoew-QE3g8z5V7rWqjXkmVU_VpkenNhrdXAH2GQTb9acW7SRqGDrAV7BWrH5tdB09T2_dXOYTKPe59XDWYofPYtX3kHDEvFrf8rETmCmV9qIdnZCdbzUB3xjnHppYXbV3r-s7sMR5nToddB-COPn1kuanLAI2N3HFG77sDUc.jpg"&gt;&lt;/p&gt;&lt;p&gt;</w:t>
      </w:r>
      <w:r>
        <w:rPr>
          <w:sz w:val="32"/>
          <w:szCs w:val="32"/>
        </w:rPr>
        <w:t>五、未来趋势：科技融合与温馨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发展，我们将看到更多基于数字化平台进行远程咨询和诊断，同时结合传统医学手法，以此为基础构建起更加全面的医疗系统。而在这个过程中，漂亮女医生的角色也将发生变化。她们可能会成为线上线下的综合转换者，用他们所拥有的丰富经验，为不同层次的问题提供解决方案。此时此刻，即使是在网络屏幕前，也能感受到那份透过屏幕传来的真诚与关怀，让远方变近，使虚拟空间变得温暖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传统还是现代社会中，对于“漂亮女医生的特殊服务中文版”这一概念，我们都应该给予高度重视，因为它代表了一种人类关系之间最纯粹的情感交流——即使是在疾病困扰我们的时候，也有人愿意用爱去照料我们，用科学去解救我们。这正是我们追求健康生活同时也寻求心理平衡的一个重要方面，它告诉我们，在这世间，有那么一些角落，那些细腻而又坚强的人才，将我们的生命点缀得更加璀璨夺目。</w:t>
      </w:r>
      <w:r>
        <w:rPr>
          <w:sz w:val="32"/>
          <w:szCs w:val="32"/>
        </w:rPr>
        <w:t>&lt;/p&gt;&lt;p&gt;&lt;a href = "/doc/429327-</w:t>
      </w:r>
      <w:r>
        <w:rPr>
          <w:sz w:val="32"/>
          <w:szCs w:val="32"/>
        </w:rPr>
        <w:t>医者仁心漂亮女医生的特殊服务</w:t>
      </w:r>
      <w:r>
        <w:rPr>
          <w:sz w:val="32"/>
          <w:szCs w:val="32"/>
        </w:rPr>
        <w:t>.doc" rel="alternate" download="429327-</w:t>
      </w:r>
      <w:r>
        <w:rPr>
          <w:sz w:val="32"/>
          <w:szCs w:val="32"/>
        </w:rPr>
        <w:t>医者仁心漂亮女医生的特殊服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