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探秘古代隐逸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室平山客：探秘古代隐逸之谜</w:t>
      </w:r>
      <w:r>
        <w:rPr>
          <w:sz w:val="32"/>
          <w:szCs w:val="32"/>
        </w:rPr>
        <w:t>&lt;/p&gt;&lt;p&gt;&lt;img src="/static-img/fQ-1e3t3kt74gcQ3CpmRnKYtZtTTOlJf6B6IdBsV5uwUM4CHssQ3hYq41V1o21Wu.jpg"&gt;&lt;/p&gt;&lt;p&gt;</w:t>
      </w:r>
      <w:r>
        <w:rPr>
          <w:sz w:val="32"/>
          <w:szCs w:val="32"/>
        </w:rPr>
        <w:t>在中国古代文学中，有这样一个词汇——“外室平山客”，它似乎是那么的神秘而又不为人知。这个词汇首次出现是在唐代文学家杜甫的诗歌作品中，至今仍让人充满好奇和想象。在这篇文章中，我们将一起探索这个词汇背后的故事，以及它所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外室平山客”？</w:t>
      </w:r>
      <w:r>
        <w:rPr>
          <w:sz w:val="32"/>
          <w:szCs w:val="32"/>
        </w:rPr>
        <w:t>&lt;/p&gt;&lt;p&gt;&lt;img src="/static-img/KatdyywvJxngtRmshUQ4dKYtZtTTOlJf6B6IdBsV5uwxD7X-rlr8qJX7DzYgBFh8px2Gilt-kJ1XJ7BQHFfte6e3dYD-Y_CP0b1NJ3uXzIQBNORNYUkQRKWY5UxxrJWlKMvyS-klSJv5niLXadTUc9MeEuL0qNQ_SjRYgFuUFXxueLI_1-t0r_jKBQ6H78wUpoiuYoH2yc3Clv4TA9H8vQ.jpg"&gt;&lt;/p&gt;&lt;p&gt;</w:t>
      </w:r>
      <w:r>
        <w:rPr>
          <w:sz w:val="32"/>
          <w:szCs w:val="32"/>
        </w:rPr>
        <w:t>在《杜诗品析》一书中，对于“外室平山客”这一名词有着这样的解释：“‘外’指的是家庭之外，不属于内宅；‘室’则指的是居住的地方；‘平’字带有安静、宁静之意；‘山’则代表着自然界中的高峰和孤寂；最后，“客”字意味着来访者或游子。这一组合起来，就形容了一位生活在别人的家里，但心向远方、向往自然清净生活的人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外室平山客”的由来</w:t>
      </w:r>
      <w:r>
        <w:rPr>
          <w:sz w:val="32"/>
          <w:szCs w:val="32"/>
        </w:rPr>
        <w:t>&lt;/p&gt;&lt;p&gt;&lt;img src="/static-img/dDbGkiwqATlbSBoMbE5XIqYtZtTTOlJf6B6IdBsV5uwxD7X-rlr8qJX7DzYgBFh8px2Gilt-kJ1XJ7BQHFfte6e3dYD-Y_CP0b1NJ3uXzIQBNORNYUkQRKWY5UxxrJWlKMvyS-klSJv5niLXadTUc9MeEuL0qNQ_SjRYgFuUFXxueLI_1-t0r_jKBQ6H78wUpoiuYoH2yc3Clv4TA9H8vQ.jpg"&gt;&lt;/p&gt;&lt;p&gt;</w:t>
      </w:r>
      <w:r>
        <w:rPr>
          <w:sz w:val="32"/>
          <w:szCs w:val="32"/>
        </w:rPr>
        <w:t>杜甫作为唐代著名诗人，其作品多描绘了他对社会现实的深刻感悟与对美好生活愿望的追求。根据历史资料记载，杜甫曾经多次因为政治原因流离失所，在朋友家居住时，他的心灵总是在寻找那份真正属于自己的自由空间。在他的诗作中，“外室平山客”的影子就像是一道光芒，照亮了他内心世界最真实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外室平山客”的哲学思考</w:t>
      </w:r>
      <w:r>
        <w:rPr>
          <w:sz w:val="32"/>
          <w:szCs w:val="32"/>
        </w:rPr>
        <w:t>&lt;/p&gt;&lt;p&gt;&lt;img src="/static-img/D8Phiul-9v8R892uFg19naYtZtTTOlJf6B6IdBsV5uwxD7X-rlr8qJX7DzYgBFh8px2Gilt-kJ1XJ7BQHFfte6e3dYD-Y_CP0b1NJ3uXzIQBNORNYUkQRKWY5UxxrJWlKMvyS-klSJv5niLXadTUc9MeEuL0qNQ_SjRYgFuUFXxueLI_1-t0r_jKBQ6H78wUpoiuYoH2yc3Clv4TA9H8vQ.jpg"&gt;&lt;/p&gt;&lt;p&gt;</w:t>
      </w:r>
      <w:r>
        <w:rPr>
          <w:sz w:val="32"/>
          <w:szCs w:val="32"/>
        </w:rPr>
        <w:t>从哲学角度来看，“外室平山客”反映了人类对于自由与归属之间矛盾的心理状态。人们往往渴望有一处可以归属的地方，那是一个精神上的避风港，可以逃离世俗喧嚣。但同时，又有人追求自由，不愿被束缚于任何固定形式。而这种矛盾正是“外室平山客”所体现出的深层次情感冲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外室平山客”的文化价值</w:t>
      </w:r>
      <w:r>
        <w:rPr>
          <w:sz w:val="32"/>
          <w:szCs w:val="32"/>
        </w:rPr>
        <w:t>&lt;/p&gt;&lt;p&gt;&lt;img src="/static-img/hKYT2RrBYFc0m0NGt2iMmqYtZtTTOlJf6B6IdBsV5uwxD7X-rlr8qJX7DzYgBFh8px2Gilt-kJ1XJ7BQHFfte6e3dYD-Y_CP0b1NJ3uXzIQBNORNYUkQRKWY5UxxrJWlKMvyS-klSJv5niLXadTUc9MeEuL0qNQ_SjRYgFuUFXxueLI_1-t0r_jKBQ6H78wUpoiuYoH2yc3Clv4TA9H8vQ.jpg"&gt;&lt;/p&gt;&lt;p&gt;&amp;#34;external guest of a humble abode by the mountain&amp;#34; (the literal translation of &amp;#34;outside-room plain-mountain guest&amp;#34;) is not just a phrase in poetry, but also carries rich cultural connotations. It speaks to the human desire for freedom and solitude, as well as the longing for a place that feels truly one&amp;#39;s own.&lt;/p&gt;&lt;p&gt;In many ways, this phrase captures the essence of Chinese culture, which values simplicity and humility above all else. The idea of living in someone else&amp;#39;s home but feeling free to roam wherever you please is deeply resonant with Chinese ideals.&lt;/p&gt;&lt;p&gt;Furthermore, this phrase has inspired countless works of literature and art throughout history. From classical poets like Du Fu to modern-day novelists like Mo Yan, &amp;#34;outside-room plain-mountain guest&amp;#34; has been used time and again as a metaphor for the search for meaning in life.&lt;/p&gt;&lt;p&gt;In conclusion,&amp;#34;external room plain mountain guest&amp;#34; is more than just an interesting phrase from ancient poetry; it represents deep-seated desires within us all: the yearning for freedom and solitude, while still maintaining our connection to others and society at large. It offers us valuable insights into our own lives and emotions - reminding us that even when we feel most alone or disconnected from others, there are always deeper connections waiting to be discovered if we only look hard enough&lt;/p&gt;&lt;p&gt;&lt;a href = "/doc/429355-</w:t>
      </w:r>
      <w:r>
        <w:rPr>
          <w:sz w:val="32"/>
          <w:szCs w:val="32"/>
        </w:rPr>
        <w:t>外室平山客探秘古代隐逸之谜</w:t>
      </w:r>
      <w:r>
        <w:rPr>
          <w:sz w:val="32"/>
          <w:szCs w:val="32"/>
        </w:rPr>
        <w:t>.doc" rel="alternate" download="429355-</w:t>
      </w:r>
      <w:r>
        <w:rPr>
          <w:sz w:val="32"/>
          <w:szCs w:val="32"/>
        </w:rPr>
        <w:t>外室平山客探秘古代隐逸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