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者在幻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夜幕笼罩的世界里，人类已经失去了希望。太阳从未再次升起，月亮也无法为这个世界带来光明。然而，在这样的绝望之中，有一个人却拥有了重生的力量，他的名字叫做艾伦。</w:t>
      </w:r>
      <w:r>
        <w:rPr>
          <w:sz w:val="32"/>
          <w:szCs w:val="32"/>
        </w:rPr>
        <w:t>&lt;/p&gt;&lt;p&gt;&lt;img src="/static-img/V5ikfQEfhV0_7cTyqnYTupjmVWoD6hRjSadPNKRFXbVW2bn6fejG-gVlIcZsU_1H.jpg"&gt;&lt;/p&gt;&lt;p&gt;</w:t>
      </w:r>
      <w:r>
        <w:rPr>
          <w:sz w:val="32"/>
          <w:szCs w:val="32"/>
        </w:rPr>
        <w:t>重生之沉云夺日：逆袭者在幻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是一个普通的人类，他生活在一个名为阿尔法斯塔的小村庄里。在那个被无尽黑暗笼罩的小村庄里，每个人都害怕着即将到来的每一天，因为他们知道没有任何东西可以阻止这场永恒的夜晚。</w:t>
      </w:r>
      <w:r>
        <w:rPr>
          <w:sz w:val="32"/>
          <w:szCs w:val="32"/>
        </w:rPr>
        <w:t>&lt;/p&gt;&lt;p&gt;&lt;img src="/static-img/_jrEu6MhMG3bTR2oUnfhXpjmVWoD6hRjSadPNKRFXbWJeVRP6oou4mMEYW8ZWg0bQtGEF1wtIzFLOHzNxBx0sxDjU86Qwh38gahKA51T5A7vZOjrfzNafhzFp-4IXhrkcXLy_a7FExkQXWoqwAQ9qUZxHRO7DPwLixeENJ0EtsJmkjf8DM7dZpqNyLtWaigd.png"&gt;&lt;/p&gt;&lt;p&gt;</w:t>
      </w:r>
      <w:r>
        <w:rPr>
          <w:sz w:val="32"/>
          <w:szCs w:val="32"/>
        </w:rPr>
        <w:t>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和其他人一样，对这个世界充满了疑惑。他渴望了解背后的原因，但所有的问题似乎都找不到答案。他开始独自一人探索周围环境，试图找到一点点线索。但是，无论他走到哪里，都只能感受到空旷和冷酷。</w:t>
      </w:r>
      <w:r>
        <w:rPr>
          <w:sz w:val="32"/>
          <w:szCs w:val="32"/>
        </w:rPr>
        <w:t>&lt;/p&gt;&lt;p&gt;&lt;img src="/static-img/atG2iwqlU9as2KsovpcvrpjmVWoD6hRjSadPNKRFXbWJeVRP6oou4mMEYW8ZWg0bQtGEF1wtIzFLOHzNxBx0sxDjU86Qwh38gahKA51T5A7vZOjrfzNafhzFp-4IXhrkcXLy_a7FExkQXWoqwAQ9qUZxHRO7DPwLixeENJ0EtsJmkjf8DM7dZpqNyLtWaigd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伦快要放弃的时候，一次偶然间发现了一本古老而神秘的书籍。这本书里面记录了一个关于“重生”的传说，说有一种力量能够让人们重新获得光明。对于渴望改变命运的人来说，这个传说就像是最后的一缕曙光。</w:t>
      </w:r>
      <w:r>
        <w:rPr>
          <w:sz w:val="32"/>
          <w:szCs w:val="32"/>
        </w:rPr>
        <w:t>&lt;/p&gt;&lt;p&gt;&lt;img src="/static-img/q4d_9d2TqCrg1PW-a0aHapjmVWoD6hRjSadPNKRFXbWJeVRP6oou4mMEYW8ZWg0bQtGEF1wtIzFLOHzNxBx0sxDjU86Qwh38gahKA51T5A7vZOjrfzNafhzFp-4IXhrkcXLy_a7FExkQXWoqwAQ9qUZxHRO7DPwLixeENJ0EtsJmkjf8DM7dZpqNyLtWaigd.jpg"&gt;&lt;/p&gt;&lt;p&gt;</w:t>
      </w:r>
      <w:r>
        <w:rPr>
          <w:sz w:val="32"/>
          <w:szCs w:val="32"/>
        </w:rPr>
        <w:t>沉云夺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决定相信这一切，并且用自己剩余的一点力气去尝试得到那份力量。他花费了许多时间研究，那本古老的书籍终于给出了答案——要实现“重生”，必须先理解自己内心深处最强大的欲望是什么，然后用自己的意志去唤醒它。这是一条艰难曲折但又充满可能性的道路。</w:t>
      </w:r>
      <w:r>
        <w:rPr>
          <w:sz w:val="32"/>
          <w:szCs w:val="32"/>
        </w:rPr>
        <w:t>&lt;/p&gt;&lt;p&gt;&lt;img src="/static-img/Byjtv2aSoJhNZL1ZU9YzGJjmVWoD6hRjSadPNKRFXbWJeVRP6oou4mMEYW8ZWg0bQtGEF1wtIzFLOHzNxBx0sxDjU86Qwh38gahKA51T5A7vZOjrfzNafhzFp-4IXhrkcXLy_a7FExkQXWoqwAQ9qUZxHRO7DPwLixeENJ0EtsJmkjf8DM7dZpqNyLtWaigd.jpg"&gt;&lt;/p&gt;&lt;p&gt;</w:t>
      </w:r>
      <w:r>
        <w:rPr>
          <w:sz w:val="32"/>
          <w:szCs w:val="32"/>
        </w:rPr>
        <w:t>经过长时间的心理斗争和体力的磨砺，艾伦终于意识到了自己的愿景——他想要的是照亮整个世界，让所有人都能看到希望。而这个愿景正是他的内心深处最强烈的情感驱动力，也成为了他意志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努力和坚持，最终，在一次特别的情况下，当时局危机至顶点的时候， 艾伦突然感觉到一种前所未有的力量涌现于胸膛。这股力量如同一道金色的闪电，将整个小镇照亮，使得人们惊讶地发现，他们竟然不再感到恐惧，而是充满了期待和希望。从此以后，每当夜幕降临时，就会有微弱但坚定的光芒出现，它象征着新生的希望，也标志着人类对未来信念不减的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幻灭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很多困难，但对于那些经历过幻灭之后的人们来说，没有什么比这更重要的事情了。当我们面对生命中的逆境，我们是否也有像艾伦那样勇敢地向前看，用我们的意志去创造出新的黎明呢？或者，我们是否应该继续沉浸于过去，不断地追求那些曾经使我们感到温暖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重生之沉云夺日”提醒我们，即使是在最黑暗的地方，如果我们有足够的勇气去追求，那么可能会有一线曙光等待我们的发现。在这种情况下，我们或许能够找到回家的路，或许能够重新燃起那盏灯，为自己、为家人、为朋友，以及这个迷茫中的世界带来更多光明与热情。</w:t>
      </w:r>
      <w:r>
        <w:rPr>
          <w:sz w:val="32"/>
          <w:szCs w:val="32"/>
        </w:rPr>
        <w:t>&lt;/p&gt;&lt;p&gt;&lt;a href = "/doc/429375-</w:t>
      </w:r>
      <w:r>
        <w:rPr>
          <w:sz w:val="32"/>
          <w:szCs w:val="32"/>
        </w:rPr>
        <w:t>重生之沉云夺日逆袭者在幻灭的世界</w:t>
      </w:r>
      <w:r>
        <w:rPr>
          <w:sz w:val="32"/>
          <w:szCs w:val="32"/>
        </w:rPr>
        <w:t>.doc" rel="alternate" download="429375-</w:t>
      </w:r>
      <w:r>
        <w:rPr>
          <w:sz w:val="32"/>
          <w:szCs w:val="32"/>
        </w:rPr>
        <w:t>重生之沉云夺日逆袭者在幻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