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奇幻冒险穿越时空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与神秘的时间之轮</w:t>
      </w:r>
      <w:r>
        <w:rPr>
          <w:sz w:val="32"/>
          <w:szCs w:val="32"/>
        </w:rPr>
        <w:t>&lt;/p&gt;&lt;p&gt;&lt;img src="/static-img/pRm8Isf8ROZHQdsoGjYZxTByobkyI4SQnl7DYsmO-t6Nd1c3rDi00XhXNrZaSlyK.jpg"&gt;&lt;/p&gt;&lt;p&gt;npn</w:t>
      </w:r>
      <w:r>
        <w:rPr>
          <w:sz w:val="32"/>
          <w:szCs w:val="32"/>
        </w:rPr>
        <w:t>赵青蔓在一次意外中发现了一台古老的机器，时间之轮。这台机器能够操控时间流动，让她穿越到不同的时代。赵青蔓意识到自己被赋予了一个重大任务——修复历史中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勇敢的心灵对话</w:t>
      </w:r>
      <w:r>
        <w:rPr>
          <w:sz w:val="32"/>
          <w:szCs w:val="32"/>
        </w:rPr>
        <w:t>&lt;/p&gt;&lt;p&gt;&lt;img src="/static-img/tiu5OFGO9E2avAGV8xNYpjByobkyI4SQnl7DYsmO-t5o-68eI14meBa1rRLV_sA9yoyy1aNe_2BrevheWPVz3D5vBm2bGIHGgV5N4rI0e-2G5urzDLuwkBbjdmd2j4_r919f492qvBfpWrUWeJGHL61pplL-wabGNlSbkmedG7eqbipxnCoCJsLyrtsc1gJoApIWpAesfxzZ8t01ADYwog.jpg"&gt;&lt;/p&gt;&lt;p&gt;</w:t>
      </w:r>
      <w:r>
        <w:rPr>
          <w:sz w:val="32"/>
          <w:szCs w:val="32"/>
        </w:rPr>
        <w:t>赵青蔓开始她的历险，她遇到了许多心灵深处充满勇气和智慧的人。每个人的故事都触动了她的心，她学会了如何用自己的方式帮助他们解决问题，并且在这个过程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地平线</w:t>
      </w:r>
      <w:r>
        <w:rPr>
          <w:sz w:val="32"/>
          <w:szCs w:val="32"/>
        </w:rPr>
        <w:t>&lt;/p&gt;&lt;p&gt;&lt;img src="/static-img/XZs-yugGBKRDX05Mrq0VGzByobkyI4SQnl7DYsmO-t5o-68eI14meBa1rRLV_sA9yoyy1aNe_2BrevheWPVz3D5vBm2bGIHGgV5N4rI0e-2G5urzDLuwkBbjdmd2j4_r919f492qvBfpWrUWeJGHL61pplL-wabGNlSbkmedG7eqbipxnCoCJsLyrtsc1gJoApIWpAesfxzZ8t01ADYwog.jpg"&gt;&lt;/p&gt;&lt;p&gt;</w:t>
      </w:r>
      <w:r>
        <w:rPr>
          <w:sz w:val="32"/>
          <w:szCs w:val="32"/>
        </w:rPr>
        <w:t>赵 青 蔓踏上了前往未知世界的地平线。她面对着未知，不仅要应对自然环境，还要处理来自不同文化背景的人类关系。在这个过程中，她展现出了超乎想象的韧性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于历史深处的秘密</w:t>
      </w:r>
      <w:r>
        <w:rPr>
          <w:sz w:val="32"/>
          <w:szCs w:val="32"/>
        </w:rPr>
        <w:t>&lt;/p&gt;&lt;p&gt;&lt;img src="/static-img/IO_1r4m44_-y2z6GRM-bJjByobkyI4SQnl7DYsmO-t5o-68eI14meBa1rRLV_sA9yoyy1aNe_2BrevheWPVz3D5vBm2bGIHGgV5N4rI0e-2G5urzDLuwkBbjdmd2j4_r919f492qvBfpWrUWeJGHL61pplL-wabGNlSbkmedG7eqbipxnCoCJsLyrtsc1gJoApIWpAesfxzZ8t01ADYwog.jpg"&gt;&lt;/p&gt;&lt;p&gt;</w:t>
      </w:r>
      <w:r>
        <w:rPr>
          <w:sz w:val="32"/>
          <w:szCs w:val="32"/>
        </w:rPr>
        <w:t>在探索各种各样的历史时期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 蔓不断解开了关于过去事件、古代文明以及遗失知识的一些谜团。她通过这些发现，得出结论：真相往往隐藏在看似无关紧要的小事物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黑暗与光明的斗争</w:t>
      </w:r>
      <w:r>
        <w:rPr>
          <w:sz w:val="32"/>
          <w:szCs w:val="32"/>
        </w:rPr>
        <w:t>&lt;/p&gt;&lt;p&gt;&lt;img src="/static-img/JXpixxo1I3fxBkV6NIkRoTByobkyI4SQnl7DYsmO-t5o-68eI14meBa1rRLV_sA9yoyy1aNe_2BrevheWPVz3D5vBm2bGIHGgV5N4rI0e-2G5urzDLuwkBbjdmd2j4_r919f492qvBfpWrUWeJGHL61pplL-wabGNlSbkmedG7eqbipxnCoCJsLyrtsc1gJoApIWpAesfxzZ8t01ADYwog.png"&gt;&lt;/p&gt;&lt;p&gt;</w:t>
      </w:r>
      <w:r>
        <w:rPr>
          <w:sz w:val="32"/>
          <w:szCs w:val="32"/>
        </w:rPr>
        <w:t>赵 青 蔓不仅面临着物理上的挑战，还必须克服内心的情感冲突。在她的旅程中，她遇到了善恶并存的情况，这迫使她做出艰难选择，并最终找到属于自己的道德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时代变革者，重塑未来蓝图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 蔓成功地修复了历史上的错误，为世界带来了巨大的变化。她成了那个时代不可或缺的人物，在众多人眼里，是一个改变命运轨迹的人。随着时间推移，她留下了一段传奇般的事迹，为后人启迪。</w:t>
      </w:r>
      <w:r>
        <w:rPr>
          <w:sz w:val="32"/>
          <w:szCs w:val="32"/>
        </w:rPr>
        <w:t>&lt;/p&gt;&lt;p&gt;&lt;a href = "/doc/429564-</w:t>
      </w:r>
      <w:r>
        <w:rPr>
          <w:sz w:val="32"/>
          <w:szCs w:val="32"/>
        </w:rPr>
        <w:t>赵青蔓的奇幻冒险穿越时空的使命</w:t>
      </w:r>
      <w:r>
        <w:rPr>
          <w:sz w:val="32"/>
          <w:szCs w:val="32"/>
        </w:rPr>
        <w:t>.doc" rel="alternate" download="429564-</w:t>
      </w:r>
      <w:r>
        <w:rPr>
          <w:sz w:val="32"/>
          <w:szCs w:val="32"/>
        </w:rPr>
        <w:t>赵青蔓的奇幻冒险穿越时空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