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同行的魅力探索男男车车快乐之旅的不为人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同行的魅力：探索男男车车快乐之旅的不为人知篇章</w:t>
      </w:r>
      <w:r>
        <w:rPr>
          <w:sz w:val="32"/>
          <w:szCs w:val="32"/>
        </w:rPr>
        <w:t>&lt;/p&gt;&lt;p&gt;&lt;img src="/static-img/sJPQEKeUSDJOWfufPkutqMjDTobD9EBcd1_JqdB1y8LerJn9BfgvHOJY7x3CP7E8.jpg"&gt;&lt;/p&gt;&lt;p&gt;</w:t>
      </w:r>
      <w:r>
        <w:rPr>
          <w:sz w:val="32"/>
          <w:szCs w:val="32"/>
        </w:rPr>
        <w:t>男男车车好快的背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乡间小路上，两辆红色的汽车悄无声息地驶过。它们并不是一般意义上的交通工具，而是两个年轻人的梦想和追求自由生活的象征。这两位驾驶者，是在一次偶然的相遇中结成伙伴，他们共同对速度和冒险有着浓厚兴趣。他们把这段旅程称作“未来的征途”，而这些征途，也正是他们彼此之间深厚情谊所在。</w:t>
      </w:r>
      <w:r>
        <w:rPr>
          <w:sz w:val="32"/>
          <w:szCs w:val="32"/>
        </w:rPr>
        <w:t>&lt;/p&gt;&lt;p&gt;&lt;img src="/static-img/qBRNTyz5NmdRwmtUF0pNNcjDTobD9EBcd1_JqdB1y8JnK_ivo7NGrWmzXlfInH1qjtnbJgSqc0HbOMzIfSk1PRG1DmIylwlk36mXRr7aSPYD68m4HDxkSGJe_v5mPvF9EY2dv5FoXujPbRSQL6cVl5tL28suldZeDz54Yzw_a8BRT7tH31o-N-30nBusfaD1AghyzpDV7DibnD0P-JiferNCzTf34pUCPcf6vM1yT5lSe44Zu_CGVZ2iOgLL6Eui.jpg"&gt;&lt;/p&gt;&lt;p&gt;</w:t>
      </w:r>
      <w:r>
        <w:rPr>
          <w:sz w:val="32"/>
          <w:szCs w:val="32"/>
        </w:rPr>
        <w:t>车速与心跳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辰点缀天际时，这两位驾驶者开始了他们真正的心灵飞翔。在空旷的大道上，他们将速度提升到极限，与风共舞，与月亮做朋友。在这样的高潮迭起、刺激不断的情境下，每一次加速都伴随着心跳加速，每一次减速都让呼吸变得平缓。这是一种只有当你体验到了，那才会明白其内涵和感受。</w:t>
      </w:r>
      <w:r>
        <w:rPr>
          <w:sz w:val="32"/>
          <w:szCs w:val="32"/>
        </w:rPr>
        <w:t>&lt;/p&gt;&lt;p&gt;&lt;img src="/static-img/01_EYEkgCwB7U3e1oVaQq8jDTobD9EBcd1_JqdB1y8JnK_ivo7NGrWmzXlfInH1qjtnbJgSqc0HbOMzIfSk1PRG1DmIylwlk36mXRr7aSPYD68m4HDxkSGJe_v5mPvF9EY2dv5FoXujPbRSQL6cVl5tL28suldZeDz54Yzw_a8BRT7tH31o-N-30nBusfaD1AghyzpDV7DibnD0P-JiferNCzTf34pUCPcf6vM1yT5lSe44Zu_CGVZ2iOgLL6Eui.jpg"&gt;&lt;/p&gt;&lt;p&gt;</w:t>
      </w:r>
      <w:r>
        <w:rPr>
          <w:sz w:val="32"/>
          <w:szCs w:val="32"/>
        </w:rPr>
        <w:t>污网站免费：探寻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给予了人们无限可能，但也带来了各种各样的挑战。对于那些追求极致体验的人来说，不仅要拥有强大的技术，还要了解如何避开那些看似免费但实际隐藏着陷阱的地方。这个世界充满了诱惑，但只有那些精明细致的人才能找到那份真正属于自己的快乐。</w:t>
      </w:r>
      <w:r>
        <w:rPr>
          <w:sz w:val="32"/>
          <w:szCs w:val="32"/>
        </w:rPr>
        <w:t>&lt;/p&gt;&lt;p&gt;&lt;img src="/static-img/okMxeWy9QZWuk7KRBPSd88jDTobD9EBcd1_JqdB1y8JnK_ivo7NGrWmzXlfInH1qjtnbJgSqc0HbOMzIfSk1PRG1DmIylwlk36mXRr7aSPYD68m4HDxkSGJe_v5mPvF9EY2dv5FoXujPbRSQL6cVl5tL28suldZeDz54Yzw_a8BRT7tH31o-N-30nBusfaD1AghyzpDV7DibnD0P-JiferNCzTf34pUCPcf6vM1yT5lSe44Zu_CGVZ2iOgLL6Eui.jpg"&gt;&lt;/p&gt;&lt;p&gt;</w:t>
      </w:r>
      <w:r>
        <w:rPr>
          <w:sz w:val="32"/>
          <w:szCs w:val="32"/>
        </w:rPr>
        <w:t>同行者的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又紧张的一路上，虽然每个人的个性和习惯都是独一无二，但却能通过共同经历来建立起一种特殊的情感联系。这种连接超越了言语，它是由行动、眼神交流以及身体语言构成的一个复杂网络。当一个同行者突然发出一个急刹车信号时，他知道另一个人已经预见到了危险，并且准备好了应对措施，这种默契让人感到温暖，让人觉得不再孤单。</w:t>
      </w:r>
      <w:r>
        <w:rPr>
          <w:sz w:val="32"/>
          <w:szCs w:val="32"/>
        </w:rPr>
        <w:t>&lt;/p&gt;&lt;p&gt;&lt;img src="/static-img/dDRGQ-jGsKCVhF6-e1zUpcjDTobD9EBcd1_JqdB1y8JnK_ivo7NGrWmzXlfInH1qjtnbJgSqc0HbOMzIfSk1PRG1DmIylwlk36mXRr7aSPYD68m4HDxkSGJe_v5mPvF9EY2dv5FoXujPbRSQL6cVl5tL28suldZeDz54Yzw_a8BRT7tH31o-N-30nBusfaD1AghyzpDV7DibnD0P-JiferNCzTf34pUCPcf6vM1yT5lSe44Zu_CGVZ2iOgLL6Eui.jpg"&gt;&lt;/p&gt;&lt;p&gt;</w:t>
      </w:r>
      <w:r>
        <w:rPr>
          <w:sz w:val="32"/>
          <w:szCs w:val="32"/>
        </w:rPr>
        <w:t>高速旅行中的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艺术家来说，高速旅行就是一种新的创作形式。当身处在那个能够自由穿梭空间的小宇宙里，当视野被限制得只剩下前方道路时，却能从这个狭窄角度出发去思考广阔宇宙的问题。这是一种反思，一种审美，一种对于生命本质问题深刻洞察。在这样的环境中，你可以发现新的视角，感受到时间流逝，从而产生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速同行者的旅程，不仅仅是一个短暂的事物，更是未来的一部分。一旦结束，它们将成为过去；但它所留下的印记，将永远存在于每个参与者的心中。而这份印记，便是彼此之间坚固不移的情谊，以及对未来更多冒险和挑战的承诺。这正如那句名言：“我们不会忘记今天，我们更期待明天。”</w:t>
      </w:r>
      <w:r>
        <w:rPr>
          <w:sz w:val="32"/>
          <w:szCs w:val="32"/>
        </w:rPr>
        <w:t>&lt;/p&gt;&lt;p&gt;&lt;a href = "/doc/429620-</w:t>
      </w:r>
      <w:r>
        <w:rPr>
          <w:sz w:val="32"/>
          <w:szCs w:val="32"/>
        </w:rPr>
        <w:t>高速同行的魅力探索男男车车快乐之旅的不为人知篇章</w:t>
      </w:r>
      <w:r>
        <w:rPr>
          <w:sz w:val="32"/>
          <w:szCs w:val="32"/>
        </w:rPr>
        <w:t>.doc" rel="alternate" download="429620-</w:t>
      </w:r>
      <w:r>
        <w:rPr>
          <w:sz w:val="32"/>
          <w:szCs w:val="32"/>
        </w:rPr>
        <w:t>高速同行的魅力探索男男车车快乐之旅的不为人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