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音乐节奏深情流畅的旋律推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流畅的旋律推动</w:t>
      </w:r>
      <w:r>
        <w:rPr>
          <w:sz w:val="32"/>
          <w:szCs w:val="32"/>
        </w:rPr>
        <w:t>&lt;/p&gt;&lt;p&gt;&lt;img src="/static-img/oMw9LhdUb5I6OaqpSM7n48NCQTdgvgQohswcroU5hXA7NRj3vU9wS_ohwJE1Ayxh.png"&gt;&lt;/p&gt;&lt;p&gt;</w:t>
      </w:r>
      <w:r>
        <w:rPr>
          <w:sz w:val="32"/>
          <w:szCs w:val="32"/>
        </w:rPr>
        <w:t>是不是每个人心中都有这样一首歌，它能在你最需要的时候出现，带给你无尽的力量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缓慢而有力的往里挺送的，仿佛是一种生活哲学。它告诉我们，在追求梦想的道路上，不要急躁，要耐心地一步步前进，就像这首歌中的旋律一样，缓慢而有力。</w:t>
      </w:r>
      <w:r>
        <w:rPr>
          <w:sz w:val="32"/>
          <w:szCs w:val="32"/>
        </w:rPr>
        <w:t>&lt;/p&gt;&lt;p&gt;&lt;img src="/static-img/6l7KORkW85C1MTZzBc4t38NCQTdgvgQohswcroU5hXCFayC-erN0AroyiaWTJDuVJufMgL7rEguU8JpNwF1pcbREc7TfJYOUU4X33M2Wtk-Cixai6QtTLJ0oHEizuV1PWbNH42-6aC4e8DYZjWowAjB4w0lwXfNTMpLNo2Q8oDbZYQm30k8e40j_XK0kAfQf3GrwnKilIzC0IPCqnPB_4Q.png"&gt;&lt;/p&gt;&lt;p&gt;</w:t>
      </w:r>
      <w:r>
        <w:rPr>
          <w:sz w:val="32"/>
          <w:szCs w:val="32"/>
        </w:rPr>
        <w:t>这首歌从起始就给人一种沉稳感，其开篇音符轻柔地落入听者的耳朵，让人放松下来。这正是这种节奏所展现出的魅力——它不强迫，但却深刻地影响着人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目逐渐加快，这股力量也在不断增强。每一个音符都是精心挑选和安排的，每一次重复都像是对生命的一次肯定。在这样的氛围中，我们似乎能够感受到时间在静静地流逝，而我们则是在享受这份美妙。</w:t>
      </w:r>
      <w:r>
        <w:rPr>
          <w:sz w:val="32"/>
          <w:szCs w:val="32"/>
        </w:rPr>
        <w:t>&lt;/p&gt;&lt;p&gt;&lt;img src="/static-img/i1bwuiSmcv5P6tLoqpX-C8NCQTdgvgQohswcroU5hXCFayC-erN0AroyiaWTJDuVJufMgL7rEguU8JpNwF1pcbREc7TfJYOUU4X33M2Wtk-Cixai6QtTLJ0oHEizuV1PWbNH42-6aC4e8DYZjWowAjB4w0lwXfNTMpLNo2Q8oDbZYQm30k8e40j_XK0kAfQf3GrwnKilIzC0IPCqnPB_4Q.jpg"&gt;&lt;/p&gt;&lt;p&gt;</w:t>
      </w:r>
      <w:r>
        <w:rPr>
          <w:sz w:val="32"/>
          <w:szCs w:val="32"/>
        </w:rPr>
        <w:t>但是，当音乐达到高潮时，又会突然变得安静起来。这时候，那缓慢而有力的往里挺送的感觉又回来了，它让我们意识到，即使是在最激昂的情绪下，也不能忘记保持内心的平和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反复进行，让人感到既充实又满足。这不仅仅是一首歌，更是一个关于生活、坚持与成长的大师课。每当听到这段旋律，我们都会被提醒，无论遇到什么困难，都要勇敢向前，因为只有持续不断地努力，我们才能真正意义上“往里挺送”。</w:t>
      </w:r>
      <w:r>
        <w:rPr>
          <w:sz w:val="32"/>
          <w:szCs w:val="32"/>
        </w:rPr>
        <w:t>&lt;/p&gt;&lt;p&gt;&lt;img src="/static-img/NGcdotvpAhmHJ8u8bnD_RsNCQTdgvgQohswcroU5hXCFayC-erN0AroyiaWTJDuVJufMgL7rEguU8JpNwF1pcbREc7TfJYOUU4X33M2Wtk-Cixai6QtTLJ0oHEizuV1PWbNH42-6aC4e8DYZjWowAjB4w0lwXfNTMpLNo2Q8oDbZYQm30k8e40j_XK0kAfQf3GrwnKilIzC0IPCqnPB_4Q.jpg"&gt;&lt;/p&gt;&lt;p&gt;</w:t>
      </w:r>
      <w:r>
        <w:rPr>
          <w:sz w:val="32"/>
          <w:szCs w:val="32"/>
        </w:rPr>
        <w:t>最后，当曲终人散，剩下的只有一片寂静，但那份深刻印象，却会伴随着我们的脚步，一直走下去。而这种声音，是来自于那个一直以来的支持者——自己内心的声音。</w:t>
      </w:r>
      <w:r>
        <w:rPr>
          <w:sz w:val="32"/>
          <w:szCs w:val="32"/>
        </w:rPr>
        <w:t>&lt;/p&gt;&lt;p&gt;&lt;a href = "/doc/429868-</w:t>
      </w:r>
      <w:r>
        <w:rPr>
          <w:sz w:val="32"/>
          <w:szCs w:val="32"/>
        </w:rPr>
        <w:t>缓慢而有力的往里挺送的音乐节奏深情流畅的旋律推动</w:t>
      </w:r>
      <w:r>
        <w:rPr>
          <w:sz w:val="32"/>
          <w:szCs w:val="32"/>
        </w:rPr>
        <w:t>.doc" rel="alternate" download="429868-</w:t>
      </w:r>
      <w:r>
        <w:rPr>
          <w:sz w:val="32"/>
          <w:szCs w:val="32"/>
        </w:rPr>
        <w:t>缓慢而有力的往里挺送的音乐节奏深情流畅的旋律推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