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不可忍寻找舒缓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</w:t>
      </w:r>
      <w:r>
        <w:rPr>
          <w:sz w:val="32"/>
          <w:szCs w:val="32"/>
        </w:rPr>
        <w:t>&lt;/p&gt;&lt;p&gt;&lt;img src="/static-img/siQ1xamIUluuB3H6pczqQZ3BKy_PBChOuXodXPd_pFgSI7fQ2CSoIFdvifwaOzpz.png"&gt;&lt;/p&gt;&lt;p&gt;</w:t>
      </w:r>
      <w:r>
        <w:rPr>
          <w:sz w:val="32"/>
          <w:szCs w:val="32"/>
        </w:rPr>
        <w:t>在一个阳光明媚的午后，淑娟坐在公园的一张长椅上，手里拿着一本书，却无法专心阅读。她的注意力被一种难以抗拒的感觉所吸引，那就是她两腿间那阵阵刺激感。淑娟试图忽略这种不适，但随着时间的推移，这种感觉变得越来越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</w:t>
      </w:r>
      <w:r>
        <w:rPr>
          <w:sz w:val="32"/>
          <w:szCs w:val="32"/>
        </w:rPr>
        <w:t>&lt;/p&gt;&lt;p&gt;&lt;img src="/static-img/hqqDg5HLtv1VZW38mV4tfZ3BKy_PBChOuXodXPd_pFiC2EOzfJlobyh2IpN1TS-tl2g4PxbVkqYa_3s2z0nnVnPG2j_06pFe9b0rvKv0Yi-u0QbzlvJfWJ9BDjUNweLsbowZpp0jCZ_Ij1M7Q7aFVOLXeEBJuzB0DkszIOBKeWv1rZkKX8UcU1QAwwVIeRixmqF_Ky9jZvOUgGZJ1zX-VQ.png"&gt;&lt;/p&gt;&lt;p&gt;</w:t>
      </w:r>
      <w:r>
        <w:rPr>
          <w:sz w:val="32"/>
          <w:szCs w:val="32"/>
        </w:rPr>
        <w:t>淑娟知道，她的身体有时会因为多种原因出现皮肤瘙痒的情况。她尝试回想起最近可能导致这种症状的事情：是否吃了什么新食物？是否接触过什么新的化学品？但她的记忆中并没有特别引人注目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解决之道</w:t>
      </w:r>
      <w:r>
        <w:rPr>
          <w:sz w:val="32"/>
          <w:szCs w:val="32"/>
        </w:rPr>
        <w:t>&lt;/p&gt;&lt;p&gt;&lt;img src="/static-img/qmgPkuCTZp6e5_iCD-u6mp3BKy_PBChOuXodXPd_pFiC2EOzfJlobyh2IpN1TS-tl2g4PxbVkqYa_3s2z0nnVnPG2j_06pFe9b0rvKv0Yi-u0QbzlvJfWJ9BDjUNweLsbowZpp0jCZ_Ij1M7Q7aFVOLXeEBJuzB0DkszIOBKeWv1rZkKX8UcU1QAwwVIeRixmqF_Ky9jZvOUgGZJ1zX-VQ.png"&gt;&lt;/p&gt;&lt;p&gt;</w:t>
      </w:r>
      <w:r>
        <w:rPr>
          <w:sz w:val="32"/>
          <w:szCs w:val="32"/>
        </w:rPr>
        <w:t>面对这种情况，淑娟决定采取行动。她首先从最简单的事项开始——检查自己的衣物和周围环境，看看是不是有什么小虫子或者其他生物侵入了她的皮肤。虽然仔细检查了一番，但她发现并无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理</w:t>
      </w:r>
      <w:r>
        <w:rPr>
          <w:sz w:val="32"/>
          <w:szCs w:val="32"/>
        </w:rPr>
        <w:t>&lt;/p&gt;&lt;p&gt;&lt;img src="/static-img/u1swApVPls7jq2P3B-mVV53BKy_PBChOuXodXPd_pFiC2EOzfJlobyh2IpN1TS-tl2g4PxbVkqYa_3s2z0nnVnPG2j_06pFe9b0rvKv0Yi-u0QbzlvJfWJ9BDjUNweLsbowZpp0jCZ_Ij1M7Q7aFVOLXeEBJuzB0DkszIOBKeWv1rZkKX8UcU1QAwwVIeRixmqF_Ky9jZvOUgGZJ1zX-VQ.jpeg"&gt;&lt;/p&gt;&lt;p&gt;</w:t>
      </w:r>
      <w:r>
        <w:rPr>
          <w:sz w:val="32"/>
          <w:szCs w:val="32"/>
        </w:rPr>
        <w:t>接着，淑娟想到自己最近可能缺乏某些营养素，比如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这些都与皮肤健康有关。她决定调整饮食，加强摄入富含这些维生的食物，如黄油、蛋类、全谷物以及各种水果和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</w:t>
      </w:r>
      <w:r>
        <w:rPr>
          <w:sz w:val="32"/>
          <w:szCs w:val="32"/>
        </w:rPr>
        <w:t>&lt;/p&gt;&lt;p&gt;&lt;img src="/static-img/N24Q92xOyCuY2-FLEX5vAZ3BKy_PBChOuXodXPd_pFiC2EOzfJlobyh2IpN1TS-tl2g4PxbVkqYa_3s2z0nnVnPG2j_06pFe9b0rvKv0Yi-u0QbzlvJfWJ9BDjUNweLsbowZpp0jCZ_Ij1M7Q7aFVOLXeEBJuzB0DkszIOBKeWv1rZkKX8UcU1QAwwVIeRixmqF_Ky9jZvOUgGZJ1zX-VQ.png"&gt;&lt;/p&gt;&lt;p&gt;</w:t>
      </w:r>
      <w:r>
        <w:rPr>
          <w:sz w:val="32"/>
          <w:szCs w:val="32"/>
        </w:rPr>
        <w:t>然而，即使如此调整饮食后，她的情况依旧没有改善。这时，淑娟意识到自己可能需要专业帮助。她前往当地的一家医疗中心，与医生进行咨询，并接受了一系列体检。在医生的指导下，她得知自己的皮肤问题可能与慢性荨麻疹有关，这是一种常见且往往难以治愈的疾病，它通常表现为剧烈瘙痒和红斑出现在皮肤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建议她使用一些局部消炎药膏，以及口服抗组胺药来控制症状。此外，还告诉她要避免触碰或摩擦患处，以防止进一步损伤。对于那些特别严重的情形，甚至可能需要考虑使用系统免疫抑制剂来控制病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治疗的同时，淑娟也意识到生活方式上的改变对缓解症状至关重要。她开始更频繁地洗澡，用温水清洁身体，同时避免使用过于刺激性的肥皂产品。此外，她还学会了如何通过深呼吸和冥想等放松技巧减少压力，因为紧张会加剧瘙痒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坚持，不仅医学治疗效果显著，而且生活方式上的调整也让她的日常更加舒适。虽然“淑娟两腿间又痒了”这个问题仍然存在，但它已经不再像以前那样干扰她的日常生活。而这，也许正是生命中最美妙的一课——学习如何应对挑战，并找到平衡点，让每一次挫折成长为新的力量来源。</w:t>
      </w:r>
      <w:r>
        <w:rPr>
          <w:sz w:val="32"/>
          <w:szCs w:val="32"/>
        </w:rPr>
        <w:t>&lt;/p&gt;&lt;p&gt;&lt;a href = "/doc/430039-</w:t>
      </w:r>
      <w:r>
        <w:rPr>
          <w:sz w:val="32"/>
          <w:szCs w:val="32"/>
        </w:rPr>
        <w:t>淑娟的痒不可忍寻找舒缓之道</w:t>
      </w:r>
      <w:r>
        <w:rPr>
          <w:sz w:val="32"/>
          <w:szCs w:val="32"/>
        </w:rPr>
        <w:t>.doc" rel="alternate" download="430039-</w:t>
      </w:r>
      <w:r>
        <w:rPr>
          <w:sz w:val="32"/>
          <w:szCs w:val="32"/>
        </w:rPr>
        <w:t>淑娟的痒不可忍寻找舒缓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