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古代山林中的雄狮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“岳的毛太浓”的说法，这句话通常用来形容某人或某物非常壮观、英俊或者威武。今天，我们就来探索这个成语背后的故事，以及它所蕴含的深远意义。</w:t>
      </w:r>
      <w:r>
        <w:rPr>
          <w:sz w:val="32"/>
          <w:szCs w:val="32"/>
        </w:rPr>
        <w:t>&lt;/p&gt;&lt;p&gt;&lt;img src="/static-img/d3oVqUcGwUofSXtibTj8O_jsxvr0k_5xLGEVH9AWRa5SLHJxO2KwtVdMxCyVv2aA.png"&gt;&lt;/p&gt;&lt;p&gt;</w:t>
      </w:r>
      <w:r>
        <w:rPr>
          <w:sz w:val="32"/>
          <w:szCs w:val="32"/>
        </w:rPr>
        <w:t>一、岳飞与“毛太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会想到的是宋朝名将岳飞，他以抗金有功而闻名于世。在许多史诗和民间传说中，岳飞总是被描绘得英姿飒爽，如同一位真正的英雄。他那雄伟的身躯和高昂的气度，使得他成为了一代典范，被后人称赞为“毛发如云”，体现了他的豪迈与勇猛。</w:t>
      </w:r>
      <w:r>
        <w:rPr>
          <w:sz w:val="32"/>
          <w:szCs w:val="32"/>
        </w:rPr>
        <w:t>&lt;/p&gt;&lt;p&gt;&lt;img src="/static-img/DfmGJ5VFt6tb9Qf7yJEz1Pjsxvr0k_5xLGEVH9AWRa7q3IKNUwvFs0JbM9XVo8CeD8n6XYNvyXLrDbGOKx-lDOgytaqv5AY2lx1q3clAKX6m1pDKW9ZsdEfBb9j6PgrEJgf7P2T0Zhh9Yz1n-l9NIBhS8dwelqsfoxp6vPw-ids26EMgB09e_xK_F90JiT0Y.png"&gt;&lt;/p&gt;&lt;p&gt;</w:t>
      </w:r>
      <w:r>
        <w:rPr>
          <w:sz w:val="32"/>
          <w:szCs w:val="32"/>
        </w:rPr>
        <w:t>二、“毛太浓”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指人的外表之美，“毛太浓”还可以隐喻出一种精神状态，即坚韧不拔、不屈不挠。这是一种对困难挑战无畏迎上的态度，是一种对正义事业忠诚不渝的心理特质。这种精神在历史上经常伴随着那些改变命运的人们，他们虽然遭遇重创，但却从未放弃过自己的追求。</w:t>
      </w:r>
      <w:r>
        <w:rPr>
          <w:sz w:val="32"/>
          <w:szCs w:val="32"/>
        </w:rPr>
        <w:t>&lt;/p&gt;&lt;p&gt;&lt;img src="/static-img/hQfN0Nqx-dNIwlCZ5TqyQ_jsxvr0k_5xLGEVH9AWRa7q3IKNUwvFs0JbM9XVo8CeD8n6XYNvyXLrDbGOKx-lDOgytaqv5AY2lx1q3clAKX6m1pDKW9ZsdEfBb9j6PgrEJgf7P2T0Zhh9Yz1n-l9NIBhS8dwelqsfoxp6vPw-ids26EMgB09e_xK_F90JiT0Y.png"&gt;&lt;/p&gt;&lt;p&gt;</w:t>
      </w:r>
      <w:r>
        <w:rPr>
          <w:sz w:val="32"/>
          <w:szCs w:val="32"/>
        </w:rPr>
        <w:t>三、“毛太浓”的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毛太浓”这一成语也能被用来形容一些企业或个人取得辉煌成就的情况。比如，在商业竞争激烈的时代，一些公司通过不断创新，不断突破，最终能够站稳脚跟，甚至成为行业领头羊，这样的情况也可以被描述为“毛太浓”。</w:t>
      </w:r>
      <w:r>
        <w:rPr>
          <w:sz w:val="32"/>
          <w:szCs w:val="32"/>
        </w:rPr>
        <w:t>&lt;/p&gt;&lt;p&gt;&lt;img src="/static-img/YK25HJKSDQw2wHyxw9sBzvjsxvr0k_5xLGEVH9AWRa7q3IKNUwvFs0JbM9XVo8CeD8n6XYNvyXLrDbGOKx-lDOgytaqv5AY2lx1q3clAKX6m1pDKW9ZsdEfBb9j6PgrEJgf7P2T0Zhh9Yz1n-l9NIBhS8dwelqsfoxp6vPw-ids26EMgB09e_xK_F90JiT0Y.png"&gt;&lt;/p&gt;&lt;p&gt;</w:t>
      </w:r>
      <w:r>
        <w:rPr>
          <w:sz w:val="32"/>
          <w:szCs w:val="32"/>
        </w:rPr>
        <w:t>四、“毛太浓”的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的毛太测”这一成语，不仅仅体现在历史人物身上，它也反映了中华民族对于英雄主义精神的一种崇尚。在各种艺术作品中，无论是书画还是戏剧，都有关于这类主题的情节出现，从而让更多的人认识到这样的精神价值，并且在生活中寻找自己内心深处那个勇敢自信的小小山丘去攀登。</w:t>
      </w:r>
      <w:r>
        <w:rPr>
          <w:sz w:val="32"/>
          <w:szCs w:val="32"/>
        </w:rPr>
        <w:t>&lt;/p&gt;&lt;p&gt;&lt;img src="/static-img/ziAp3RhmL7BSYgQInzr8Q_jsxvr0k_5xLGEVH9AWRa7q3IKNUwvFs0JbM9XVo8CeD8n6XYNvyXLrDbGOKx-lDOgytaqv5AY2lx1q3clAKX6m1pDKW9ZsdEfBb9j6PgrEJgf7P2T0Zhh9Yz1n-l9NIBhS8dwelqsfoxp6vPw-ids26EMgB09e_xK_F90JiT0Y.jpg"&gt;&lt;/p&gt;&lt;p&gt;</w:t>
      </w:r>
      <w:r>
        <w:rPr>
          <w:sz w:val="32"/>
          <w:szCs w:val="32"/>
        </w:rPr>
        <w:t>最后，“岳的毛 太 浩瀚”，这不是一个简单的话题，而是一个包含丰富文化内涵和深刻哲理的话题。每当我们提起这个词汇，就仿佛回到了那个充满传奇色彩的大好时光，那个时候人们依然相信力量来自于心灵，而非外表。而我们今天，也应从这些古老而又永恒的话题里汲取智慧，为我们的未来做出更好的准备。</w:t>
      </w:r>
      <w:r>
        <w:rPr>
          <w:sz w:val="32"/>
          <w:szCs w:val="32"/>
        </w:rPr>
        <w:t>&lt;/p&gt;&lt;p&gt;&lt;a href = "/doc/430148-</w:t>
      </w:r>
      <w:r>
        <w:rPr>
          <w:sz w:val="32"/>
          <w:szCs w:val="32"/>
        </w:rPr>
        <w:t>岳的毛太浓探索古代山林中的雄狮传奇</w:t>
      </w:r>
      <w:r>
        <w:rPr>
          <w:sz w:val="32"/>
          <w:szCs w:val="32"/>
        </w:rPr>
        <w:t>.doc" rel="alternate" download="430148-</w:t>
      </w:r>
      <w:r>
        <w:rPr>
          <w:sz w:val="32"/>
          <w:szCs w:val="32"/>
        </w:rPr>
        <w:t>岳的毛太浓探索古代山林中的雄狮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