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逆袭之破产反派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武侠风情的世界里，秦不良被众人视为最为可恶的反派大佬。他的存在仿佛是一道黑暗的阴影，遮蔽了阳光，扼杀了希望。在这个故事中，他拥有无尽的金钱和权力，但即便如此，他依旧无法逃脱自己内心深处那份空虚与孤独。</w:t>
      </w:r>
      <w:r>
        <w:rPr>
          <w:sz w:val="32"/>
          <w:szCs w:val="32"/>
        </w:rPr>
        <w:t>&lt;/p&gt;&lt;p&gt;&lt;img src="/static-img/PaV1Dm822eAKcAEyo9ePsq1rkbwdbsinaFVEg7LV5nMt-VRo4XjmStvMEFjkCeAx.png"&gt;&lt;/p&gt;&lt;p&gt;</w:t>
      </w:r>
      <w:r>
        <w:rPr>
          <w:sz w:val="32"/>
          <w:szCs w:val="32"/>
        </w:rPr>
        <w:t>他的一生都是以权谋利为主，不顾一切地达到自己的目的，无论是利用手中的权力压迫弱小还是通过各种手段夺取更多财富，都没有什么是能让他犹豫过。他甚至曾经有过一段美好的爱情，但是由于自己的冷酷无情，最终导致了双方关系的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似乎并不愿意让秦不良平静地享受他的胜利，因为一次偶然间接触到的古老传说书籍改变了一切。这本书籍记载着一种力量，它可以帮助读者实现他们心中的梦想，并且能够转移所有负面能量，只要愿意付出代价。秦不良决定试试看，这种力量对他来说既诱惑又恐惧，但又不得不尝试。</w:t>
      </w:r>
      <w:r>
        <w:rPr>
          <w:sz w:val="32"/>
          <w:szCs w:val="32"/>
        </w:rPr>
        <w:t>&lt;/p&gt;&lt;p&gt;&lt;img src="/static-img/uWSfpjE6DuXt_FExqlnBI61rkbwdbsinaFVEg7LV5nOy-UBULgGyB_MCqdcJIp_C1btDvvCbkZ-8-PYrENKS_uo2i2DenG9FXlb3XYc64A56Q5FlE8sYDLh7tr8cal__NgwqXXEUW0IbiwFypMEUYYZQh17t4x_tunPuigLGW5575c3zEmBwgGsHM_o_gVEKpgnHyuB9yP7rFh8n7WSLcoGX1yRVs72hoZdVg19zgog.png"&gt;&lt;/p&gt;&lt;p&gt;</w:t>
      </w:r>
      <w:r>
        <w:rPr>
          <w:sz w:val="32"/>
          <w:szCs w:val="32"/>
        </w:rPr>
        <w:t xml:space="preserve">经过一番艰难卓绝的修炼和探索后，秦不良终于掌握了这股神秘力量。但就在此时，他突然发现自己身边的人们开始离 </w:t>
      </w:r>
      <w:r>
        <w:rPr>
          <w:sz w:val="32"/>
          <w:szCs w:val="32"/>
        </w:rPr>
        <w:t xml:space="preserve">him </w:t>
      </w:r>
      <w:r>
        <w:rPr>
          <w:sz w:val="32"/>
          <w:szCs w:val="32"/>
        </w:rPr>
        <w:t>远去，他们害怕他的能力太强，以至于担心会再次成为他的牺牲品。正当他感到绝望的时候，一场突如其来的灾难席卷而来，将整个城市都毁灭得差点儿没剩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场浩劫之后，失去了家园、朋友以及所谓的地位的大佬 </w:t>
      </w:r>
      <w:r>
        <w:rPr>
          <w:sz w:val="32"/>
          <w:szCs w:val="32"/>
        </w:rPr>
        <w:t xml:space="preserve">Qin, </w:t>
      </w:r>
      <w:r>
        <w:rPr>
          <w:sz w:val="32"/>
          <w:szCs w:val="32"/>
        </w:rPr>
        <w:t>开始重新审视自己的过去，从而认识到真正重要的是信任、友谊和爱，而非金钱或权力的游戏。他用新获得的手段，为那些受灾者提供帮助，与他们一起重建故土。这一次，他不是为了个人利益，而是为了团结人们共同创造一个更美好的未来。</w:t>
      </w:r>
      <w:r>
        <w:rPr>
          <w:sz w:val="32"/>
          <w:szCs w:val="32"/>
        </w:rPr>
        <w:t>&lt;/p&gt;&lt;p&gt;&lt;img src="/static-img/DqMHZPvi2s3TdisArkLW5a1rkbwdbsinaFVEg7LV5nOy-UBULgGyB_MCqdcJIp_C1btDvvCbkZ-8-PYrENKS_uo2i2DenG9FXlb3XYc64A56Q5FlE8sYDLh7tr8cal__NgwqXXEUW0IbiwFypMEUYYZQh17t4x_tunPuigLGW5575c3zEmBwgGsHM_o_gVEKpgnHyuB9yP7rFh8n7WSLcoGX1yRVs72hoZdVg19zgog.png"&gt;&lt;/p&gt;&lt;p&gt;</w:t>
      </w:r>
      <w:r>
        <w:rPr>
          <w:sz w:val="32"/>
          <w:szCs w:val="32"/>
        </w:rPr>
        <w:t>随着时间推移，这个前反派大佬逐渐变得温柔起来，有时候还会在夜晚倚窗望月，对着星辰许下愿望。他意识到，即使在最困难的时候，也要保持希望，让每个人都知道，即使是在黑暗中也有光明等待出现。而这种转变也吸引了一些勇敢的心灵加入到了他的旅途中，他们一起寻找答案，同时也给予彼此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很多人的眼中，那个曾经被称作“不可救药”的人已经彻底改变了。在这个故事里，我们看到的是一个关于自我成长、真诚友谊以及超越自身极限的人物塑造。而对于那些渴望阅读关于秦不良这一角色历程的小说迷来说，“秦不良反派大佬破产小说免费阅读”将是一个精彩纷呈，不容错过的情节展开。</w:t>
      </w:r>
      <w:r>
        <w:rPr>
          <w:sz w:val="32"/>
          <w:szCs w:val="32"/>
        </w:rPr>
        <w:t>&lt;/p&gt;&lt;p&gt;&lt;img src="/static-img/VE0-wnWi6H_uaghd-9FqzK1rkbwdbsinaFVEg7LV5nOy-UBULgGyB_MCqdcJIp_C1btDvvCbkZ-8-PYrENKS_uo2i2DenG9FXlb3XYc64A56Q5FlE8sYDLh7tr8cal__NgwqXXEUW0IbiwFypMEUYYZQh17t4x_tunPuigLGW5575c3zEmBwgGsHM_o_gVEKpgnHyuB9yP7rFh8n7WSLcoGX1yRVs72hoZdVg19zgog.png"&gt;&lt;/p&gt;&lt;p&gt;&lt;a href = "/doc/430290-</w:t>
      </w:r>
      <w:r>
        <w:rPr>
          <w:sz w:val="32"/>
          <w:szCs w:val="32"/>
        </w:rPr>
        <w:t>秦逆袭之破产反派的崛起</w:t>
      </w:r>
      <w:r>
        <w:rPr>
          <w:sz w:val="32"/>
          <w:szCs w:val="32"/>
        </w:rPr>
        <w:t>.doc" rel="alternate" download="430290-</w:t>
      </w:r>
      <w:r>
        <w:rPr>
          <w:sz w:val="32"/>
          <w:szCs w:val="32"/>
        </w:rPr>
        <w:t>秦逆袭之破产反派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