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w:t>
      </w:r>
      <w:r>
        <w:rPr>
          <w:sz w:val="48"/>
          <w:szCs w:val="48"/>
        </w:rPr>
        <w:t>奔跑中的痛马毛的烦恼与兽医的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奔跑中的痛：马毛的烦恼与兽医的关怀</w:t>
      </w:r>
      <w:r>
        <w:rPr>
          <w:sz w:val="32"/>
          <w:szCs w:val="32"/>
        </w:rPr>
        <w:t>&lt;/p&gt;&lt;p&gt;&lt;img src="/static-img/rs-dxhiWB8ikHYUgQD3kHc0TtctNWENhJxGL3_y--WwbGUrikOw-e1R7UiNLnPDV.jpg"&gt;&lt;/p&gt;&lt;p&gt;</w:t>
      </w:r>
      <w:r>
        <w:rPr>
          <w:sz w:val="32"/>
          <w:szCs w:val="32"/>
        </w:rPr>
        <w:t>在漫长的草原上，奔跑着一群英姿飒爽的赛马。它们是人类世界中的一部分，却拥有属于自己独立的心灵和生理需求。在这片广阔天地中，有一个小问题却引起了不少骑手和养马人的担忧，那就是“马的太长了疼”。</w:t>
      </w:r>
      <w:r>
        <w:rPr>
          <w:sz w:val="32"/>
          <w:szCs w:val="32"/>
        </w:rPr>
        <w:t>&lt;/p&gt;&lt;p&gt;</w:t>
      </w:r>
      <w:r>
        <w:rPr>
          <w:sz w:val="32"/>
          <w:szCs w:val="32"/>
        </w:rPr>
        <w:t>所谓“马毛”的疼，是指马鬃过于蓬松或长度过长，导致视野受阻、吞食困难甚至引起皮肤刺激等问题。这个看似不严重的小细节，其实对这些神勇无比的大动物来说是相当棘手的问题。</w:t>
      </w:r>
      <w:r>
        <w:rPr>
          <w:sz w:val="32"/>
          <w:szCs w:val="32"/>
        </w:rPr>
        <w:t>&lt;/p&gt;&lt;p&gt;&lt;img src="/static-img/HUF8QuEA5C9c4bkhcB0rF80TtctNWENhJxGL3_y--Wx6KS3mzPWKfk5v978AQDKltgYkm9V_7q9JIupwGFqQXzvBvsZ75wvbAeUeOPESY4y8PJpWkIHOuJaeWvijPq4O7g0rXxPK6fI6KwTf9HVkMh6VD52t8ZAp9NHZwyrdCKxSoYYYfbukBT9P3zTRVgoGvZ4GIN4-Fq_zXRrUuCoMzA.jpg"&gt;&lt;/p&gt;&lt;p&gt;</w:t>
      </w:r>
      <w:r>
        <w:rPr>
          <w:sz w:val="32"/>
          <w:szCs w:val="32"/>
        </w:rPr>
        <w:t>为了解决这一问题，一些专业兽医开始研究各种方法，比如定期修剪、使用特定的护理产品以及改变饮食习惯等。不过，这个过程并不简单，因为每匹马都有其独特的情绪和身体状况，所以并不是所有方法都适用于所有的赛马。</w:t>
      </w:r>
      <w:r>
        <w:rPr>
          <w:sz w:val="32"/>
          <w:szCs w:val="32"/>
        </w:rPr>
        <w:t>&lt;/p&gt;&lt;p&gt;</w:t>
      </w:r>
      <w:r>
        <w:rPr>
          <w:sz w:val="32"/>
          <w:szCs w:val="32"/>
        </w:rPr>
        <w:t>例如，有一匹名叫闪电的小黑色赛车，它曾经因为它那条卷曲而又蓬松至极的鬃毛而感到极度不适。当它在比赛中全速奔跑时，那么多触及到脸部和眼眸周围的地方让它感到刺痛。而为此，小黑色闪电也被迫退出了几个重要比赛，失去了宝贵时间。</w:t>
      </w:r>
      <w:r>
        <w:rPr>
          <w:sz w:val="32"/>
          <w:szCs w:val="32"/>
        </w:rPr>
        <w:t>&lt;/p&gt;&lt;p&gt;&lt;img src="/static-img/ozhZgAQB9eeb2-rAVEfrds0TtctNWENhJxGL3_y--Wx6KS3mzPWKfk5v978AQDKltgYkm9V_7q9JIupwGFqQXzvBvsZ75wvbAeUeOPESY4y8PJpWkIHOuJaeWvijPq4O7g0rXxPK6fI6KwTf9HVkMh6VD52t8ZAp9NHZwyrdCKxSoYYYfbukBT9P3zTRVgoGvZ4GIN4-Fq_zXRrUuCoMzA.jpg"&gt;&lt;/p&gt;&lt;p&gt;</w:t>
      </w:r>
      <w:r>
        <w:rPr>
          <w:sz w:val="32"/>
          <w:szCs w:val="32"/>
        </w:rPr>
        <w:t>幸运的是，当闪电来到了一位经验丰富的地道兽医那里后，它得到了彻底治愈。这位兽医采用了一种创新的技术，将那些过于蓬松且造成障碍部分修剪掉，让闪电终于能够自由地呼吸，并且可以再次享受到疾风般速度带来的快感。</w:t>
      </w:r>
      <w:r>
        <w:rPr>
          <w:sz w:val="32"/>
          <w:szCs w:val="32"/>
        </w:rPr>
        <w:t>&lt;/p&gt;&lt;p&gt;</w:t>
      </w:r>
      <w:r>
        <w:rPr>
          <w:sz w:val="32"/>
          <w:szCs w:val="32"/>
        </w:rPr>
        <w:t>类似的案例还有很多，如有一匹名叫流星的小白色纯种母馬，因其高大的鬃毛常常会被挤压成皱褶状，最终影响了她的进食能力。一位善良且细心养家主将她送往了一家专门治疗这种病症的手术医院。在经过一次成功的手术之后，流星重新找回了自己的活力，她那头光滑柔软、健康强壮的声音，在牧场里回荡开来，让所有人都感动不已。</w:t>
      </w:r>
      <w:r>
        <w:rPr>
          <w:sz w:val="32"/>
          <w:szCs w:val="32"/>
        </w:rPr>
        <w:t>&lt;/p&gt;&lt;p&gt;&lt;img src="/static-img/8nkWpwSYqXoUc6RVVwJswM0TtctNWENhJxGL3_y--Wx6KS3mzPWKfk5v978AQDKltgYkm9V_7q9JIupwGFqQXzvBvsZ75wvbAeUeOPESY4y8PJpWkIHOuJaeWvijPq4O7g0rXxPK6fI6KwTf9HVkMh6VD52t8ZAp9NHZwyrdCKxSoYYYfbukBT9P3zTRVgoGvZ4GIN4-Fq_zXRrUuCoMzA.jpg"&gt;&lt;/p&gt;&lt;p&gt;</w:t>
      </w:r>
      <w:r>
        <w:rPr>
          <w:sz w:val="32"/>
          <w:szCs w:val="32"/>
        </w:rPr>
        <w:t>总之，“马毛太长”是一个需要我们注意的问题，而解决这个问题则涉及到科学研究、创新技术以及对动物情感理解与尊重。只有这样，我们才能确保那些在竞技场上驰骋着，或是在山丘间悠闲游走的大型哺乳动物得到最好的照顾，从而展现出他们真正令人惊叹的情景。</w:t>
      </w:r>
      <w:r>
        <w:rPr>
          <w:sz w:val="32"/>
          <w:szCs w:val="32"/>
        </w:rPr>
        <w:t>&lt;/p&gt;&lt;p&gt;&lt;a href = "/doc/430577-</w:t>
      </w:r>
      <w:r>
        <w:rPr>
          <w:sz w:val="32"/>
          <w:szCs w:val="32"/>
        </w:rPr>
        <w:t>马的太长了疼</w:t>
      </w:r>
      <w:r>
        <w:rPr>
          <w:sz w:val="32"/>
          <w:szCs w:val="32"/>
        </w:rPr>
        <w:t>-</w:t>
      </w:r>
      <w:r>
        <w:rPr>
          <w:sz w:val="32"/>
          <w:szCs w:val="32"/>
        </w:rPr>
        <w:t>奔跑中的痛马毛的烦恼与兽医的关怀</w:t>
      </w:r>
      <w:r>
        <w:rPr>
          <w:sz w:val="32"/>
          <w:szCs w:val="32"/>
        </w:rPr>
        <w:t>.doc" rel="alternate" download="430577-</w:t>
      </w:r>
      <w:r>
        <w:rPr>
          <w:sz w:val="32"/>
          <w:szCs w:val="32"/>
        </w:rPr>
        <w:t>马的太长了疼</w:t>
      </w:r>
      <w:r>
        <w:rPr>
          <w:sz w:val="32"/>
          <w:szCs w:val="32"/>
        </w:rPr>
        <w:t>-</w:t>
      </w:r>
      <w:r>
        <w:rPr>
          <w:sz w:val="32"/>
          <w:szCs w:val="32"/>
        </w:rPr>
        <w:t>奔跑中的痛马毛的烦恼与兽医的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