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的种菜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天台上的一块土地成为了生存的希望。这里的居民不仅要面对极端的气候变化，还要应对资源枯竭和环境污染带来的挑战。种菜成为他们生存下去唯一可行的途径。</w:t>
      </w:r>
      <w:r>
        <w:rPr>
          <w:sz w:val="32"/>
          <w:szCs w:val="32"/>
        </w:rPr>
        <w:t>&lt;/p&gt;&lt;p&gt;&lt;img src="/static-img/iWXevroManw7kh-RkgvthXaHqVjaq42fPU5LU9l8GQXWU2JVO0iAIW4pVFkN7uUB.png"&gt;&lt;/p&gt;&lt;p&gt;</w:t>
      </w:r>
      <w:r>
        <w:rPr>
          <w:sz w:val="32"/>
          <w:szCs w:val="32"/>
        </w:rPr>
        <w:t>选择适宜种植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上的土壤质量参差不齐，需要精心挑选出那些肥沃而且能够有效利用水分的地方。这些区域往往位于山坡或高地，这里的土壤层较厚，排水良好，更适合长期耕作。</w:t>
      </w:r>
      <w:r>
        <w:rPr>
          <w:sz w:val="32"/>
          <w:szCs w:val="32"/>
        </w:rPr>
        <w:t>&lt;/p&gt;&lt;p&gt;&lt;img src="/static-img/ldeVBeAVzQW68OkZb76dA3aHqVjaq42fPU5LU9l8GQUsJBtYYYvxeqfM4fVoVaB3xU--Ce0qUpPTfgOi9Bk3pkMgVY_G6-3yvl89gqSmEPYQxhlVU0CPtXGwc4YqrWqg41RnrbKsdJr4eG8KO6HY2Yd-QDMWNwYiPaqR0tljTC55rtOSPKvBcssiXw3GC4HX6hqYoBdr-aBSwD-524tMH824YwM0OXIMyS9FMDAFDEY.jpg"&gt;&lt;/p&gt;&lt;p&gt;</w:t>
      </w:r>
      <w:r>
        <w:rPr>
          <w:sz w:val="32"/>
          <w:szCs w:val="32"/>
        </w:rPr>
        <w:t>利用自然光照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后，由于空气中的粉尘和雾霾增加，阳光透过大气层变得更加稀薄。这使得传统农业模式难以为继，但在天台上，可以利用多层栽培技术来最大化利用有限的阳光资源。</w:t>
      </w:r>
      <w:r>
        <w:rPr>
          <w:sz w:val="32"/>
          <w:szCs w:val="32"/>
        </w:rPr>
        <w:t>&lt;/p&gt;&lt;p&gt;&lt;img src="/static-img/9O-GV6TMnp8ffpC03jgMGHaHqVjaq42fPU5LU9l8GQUsJBtYYYvxeqfM4fVoVaB3xU--Ce0qUpPTfgOi9Bk3pkMgVY_G6-3yvl89gqSmEPYQxhlVU0CPtXGwc4YqrWqg41RnrbKsdJr4eG8KO6HY2Yd-QDMWNwYiPaqR0tljTC55rtOSPKvBcssiXw3GC4HX6hqYoBdr-aBSwD-524tMH824YwM0OXIMyS9FMDAFDEY.png"&gt;&lt;/p&gt;&lt;p&gt;</w:t>
      </w:r>
      <w:r>
        <w:rPr>
          <w:sz w:val="32"/>
          <w:szCs w:val="32"/>
        </w:rPr>
        <w:t>应对极端气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环境持续恶化，一些地区出现了极端干旱、洪涝等自然灾害。在这种情况下，只有那些能适应多变环境的小麦、豆类和蔬菜才能作为主要作物。而在一些湿润地区，如雨林边缘，可以种植耐湿性强的植物，如菠菜、芹菜等。</w:t>
      </w:r>
      <w:r>
        <w:rPr>
          <w:sz w:val="32"/>
          <w:szCs w:val="32"/>
        </w:rPr>
        <w:t>&lt;/p&gt;&lt;p&gt;&lt;img src="/static-img/4nUXtKVIS8ZLIJcCgxY3iHaHqVjaq42fPU5LU9l8GQUsJBtYYYvxeqfM4fVoVaB3xU--Ce0qUpPTfgOi9Bk3pkMgVY_G6-3yvl89gqSmEPYQxhlVU0CPtXGwc4YqrWqg41RnrbKsdJr4eG8KO6HY2Yd-QDMWNwYiPaqR0tljTC55rtOSPKvBcssiXw3GC4HX6hqYoBdr-aBSwD-524tMH824YwM0OXIMyS9FMDAFDEY.jpg"&gt;&lt;/p&gt;&lt;p&gt;</w:t>
      </w:r>
      <w:r>
        <w:rPr>
          <w:sz w:val="32"/>
          <w:szCs w:val="32"/>
        </w:rPr>
        <w:t>保护与恢复土壤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业污染和放射性核辐射，小麦、大米等主粮可能无法再次播种。在这样的背景下，我们需要寻找其他类型的地植物进行栽培，以此来保护并恢复土壤质量，为未来重新种植提供基础。</w:t>
      </w:r>
      <w:r>
        <w:rPr>
          <w:sz w:val="32"/>
          <w:szCs w:val="32"/>
        </w:rPr>
        <w:t>&lt;/p&gt;&lt;p&gt;&lt;img src="/static-img/VjxrHABV3qdXd00Sx6dM1naHqVjaq42fPU5LU9l8GQUsJBtYYYvxeqfM4fVoVaB3xU--Ce0qUpPTfgOi9Bk3pkMgVY_G6-3yvl89gqSmEPYQxhlVU0CPtXGwc4YqrWqg41RnrbKsdJr4eG8KO6HY2Yd-QDMWNwYiPaqR0tljTC55rtOSPKvBcssiXw3GC4HX6hqYoBdr-aBSwD-524tMH824YwM0OXIMyS9FMDAFDEY.jpg"&gt;&lt;/p&gt;&lt;p&gt;</w:t>
      </w:r>
      <w:r>
        <w:rPr>
          <w:sz w:val="32"/>
          <w:szCs w:val="32"/>
        </w:rPr>
        <w:t>实施节约用水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应对未来可能发生的人口减少以及淡水短缺的问题，在末世天台上需要实施严格节约用水措施，比如采用雨滴灌溉系统，以及通过生物膜处理池收集雨水用于灌溉，从而确保每一次使用都充满效率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合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艰苦卓绝的世界里，没有人可以独自前行。在末世天台，每个人都应该建立起一个紧密相连的小团体，以共同分享知识、经验，并支持彼此度过难关。这样不仅可以提高生产效率，也能增强大家庭的心理承受力。</w:t>
      </w:r>
      <w:r>
        <w:rPr>
          <w:sz w:val="32"/>
          <w:szCs w:val="32"/>
        </w:rPr>
        <w:t>&lt;/p&gt;&lt;p&gt;&lt;a href = "/doc/430602-</w:t>
      </w:r>
      <w:r>
        <w:rPr>
          <w:sz w:val="32"/>
          <w:szCs w:val="32"/>
        </w:rPr>
        <w:t>末世天台的种菜生存之道</w:t>
      </w:r>
      <w:r>
        <w:rPr>
          <w:sz w:val="32"/>
          <w:szCs w:val="32"/>
        </w:rPr>
        <w:t>.doc" rel="alternate" download="430602-</w:t>
      </w:r>
      <w:r>
        <w:rPr>
          <w:sz w:val="32"/>
          <w:szCs w:val="32"/>
        </w:rPr>
        <w:t>末世天台的种菜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