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宅邾风云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有一个小区，它不仅拥有现代化的设施，还有着一群忠诚、勇敢的家丁，他们是这座小区最耀眼的星光。他们每天都守护着这里，保护着居民们平安无忧。这就是《极品家丁全文阅读》的故事。</w:t>
      </w:r>
      <w:r>
        <w:rPr>
          <w:sz w:val="32"/>
          <w:szCs w:val="32"/>
        </w:rPr>
        <w:t>&lt;/p&gt;&lt;p&gt;&lt;img src="/static-img/dWi8FYe28tIM71ux_95h8ALlQ5A3NpMlpTOD6_p5bMBIWBINU0k8n7rj-gKzG41d.png"&gt;&lt;/p&gt;&lt;p&gt;</w:t>
      </w:r>
      <w:r>
        <w:rPr>
          <w:sz w:val="32"/>
          <w:szCs w:val="32"/>
        </w:rPr>
        <w:t>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遇见了张伟，他是一名极品家丁。他从未缺席过任何一次值班，也从未让居民感到不安。他的脸上总是带着微笑，即使是在寒风凛冽的时候，他也会为老人和孩子拉开门，让他们先进暖气室。张伟对待工作认真，对待生活热情，这样的他，在小区里成为了传奇。</w:t>
      </w:r>
      <w:r>
        <w:rPr>
          <w:sz w:val="32"/>
          <w:szCs w:val="32"/>
        </w:rPr>
        <w:t>&lt;/p&gt;&lt;p&gt;&lt;img src="/static-img/PgYZ3uiCNoscDkCt_onsWwLlQ5A3NpMlpTOD6_p5bMDvCvl9eo76gfuTNuveY-jpu3DFjG5cg5P9ExIbCgO8CA7Qm9SpW463KMPljYPB1uyWN9g-KpC-crsWLsdSLJ8QvxfFqM_agpRX6WbwouJZ23M0QodEXj_G8uUSEg3Oepc.png"&gt;&lt;/p&gt;&lt;p&gt;</w:t>
      </w:r>
      <w:r>
        <w:rPr>
          <w:sz w:val="32"/>
          <w:szCs w:val="32"/>
        </w:rPr>
        <w:t>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区发生了一起突发火灾，幸运的是没有人受伤，但房屋损坏严重。当时正值夜深人静，其他家丁都已经下班回去，只剩下张伟一个人在值班室。他迅速报警，并组织大家进行疏散，同时用灭火器奋力扑救，那份英勇和冷静，让所有人都感动到泪目。在那之后，每个人都称赞张伟是一个真正的英雄。</w:t>
      </w:r>
      <w:r>
        <w:rPr>
          <w:sz w:val="32"/>
          <w:szCs w:val="32"/>
        </w:rPr>
        <w:t>&lt;/p&gt;&lt;p&gt;&lt;img src="/static-img/98g75wGXAHvzz9SQSW6atQLlQ5A3NpMlpTOD6_p5bMDvCvl9eo76gfuTNuveY-jpu3DFjG5cg5P9ExIbCgO8CA7Qm9SpW463KMPljYPB1uyWN9g-KpC-crsWLsdSLJ8QvxfFqM_agpRX6WbwouJZ23M0QodEXj_G8uUSEg3Oepc.png"&gt;&lt;/p&gt;&lt;p&gt;</w:t>
      </w:r>
      <w:r>
        <w:rPr>
          <w:sz w:val="32"/>
          <w:szCs w:val="32"/>
        </w:rPr>
        <w:t>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了解更多关于张伟以及其他家的勤劳、善良的小伙伴们，可以通过《极品家丁全文阅读》来探索他们的故事。这里汇集了各种精彩的情节，从日常点滴到重大事件，每一段都是对这些守护者精神的一种肯定和尊敬。而读完这些篇章，你或许能够找到一些灵感，也许能够明白什么才是真正的人生价值。</w:t>
      </w:r>
      <w:r>
        <w:rPr>
          <w:sz w:val="32"/>
          <w:szCs w:val="32"/>
        </w:rPr>
        <w:t>&lt;/p&gt;&lt;p&gt;&lt;img src="/static-img/ZLTB8b0ZN5v9YxWkp3ho5wLlQ5A3NpMlpTOD6_p5bMDvCvl9eo76gfuTNuveY-jpu3DFjG5cg5P9ExIbCgO8CA7Qm9SpW463KMPljYPB1uyWN9g-KpC-crsWLsdSLJ8QvxfFqM_agpRX6WbwouJZ23M0QodEXj_G8uUSEg3Oepc.pn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区里的新面貌渐渐展现在我们眼前，而那些曾经的小伙子，如今有的已经结婚，有的还在继续服务于社区。但无论如何变化，他们所坚持的心态和行动永远不会改变：忠诚、勇敢、温暖，是他们共同的地标，是我们每个人的心中所渴望拥有的力量。而《极品家丁全文阅读》，就像是我们手中的灯塔，照亮前行之路，不断地提醒我们，无论何时何地，都要保持这样的精神状态。</w:t>
      </w:r>
      <w:r>
        <w:rPr>
          <w:sz w:val="32"/>
          <w:szCs w:val="32"/>
        </w:rPr>
        <w:t>&lt;/p&gt;&lt;p&gt;&lt;img src="/static-img/rX0_KE3mok3hwraLGI8EVwLlQ5A3NpMlpTOD6_p5bMDvCvl9eo76gfuTNuveY-jpu3DFjG5cg5P9ExIbCgO8CA7Qm9SpW463KMPljYPB1uyWN9g-KpC-crsWLsdSLJ8QvxfFqM_agpRX6WbwouJZ23M0QodEXj_G8uUSEg3Oepc.png"&gt;&lt;/p&gt;&lt;p&gt;</w:t>
      </w:r>
      <w:r>
        <w:rPr>
          <w:sz w:val="32"/>
          <w:szCs w:val="32"/>
        </w:rPr>
        <w:t>收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类人物充满好奇，或希望自己也能成为这样的人物，不妨将《极品家丁全文阅读》推荐给你的朋友，或将其收藏起来，以此作为一种激励。在未来，当你需要一点点力量的时候，这本书一定能给你带来鼓舞，让你更加坚定地走下去，就像那些超凡脱俗的小伙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极品家丁全文阅读》不仅仅是一个简单的故事，它是一种精神，一种追求，一种生活方式。如果你愿意，将它作为自己的指南针，用它来引导自己前行，那么你的生命必定会变得更加光芒四射，更富有意义。</w:t>
      </w:r>
      <w:r>
        <w:rPr>
          <w:sz w:val="32"/>
          <w:szCs w:val="32"/>
        </w:rPr>
        <w:t>&lt;/p&gt;&lt;p&gt;&lt;a href = "/doc/430696-</w:t>
      </w:r>
      <w:r>
        <w:rPr>
          <w:sz w:val="32"/>
          <w:szCs w:val="32"/>
        </w:rPr>
        <w:t>宅邾风云极品家丁全文阅读</w:t>
      </w:r>
      <w:r>
        <w:rPr>
          <w:sz w:val="32"/>
          <w:szCs w:val="32"/>
        </w:rPr>
        <w:t>.doc" rel="alternate" download="430696-</w:t>
      </w:r>
      <w:r>
        <w:rPr>
          <w:sz w:val="32"/>
          <w:szCs w:val="32"/>
        </w:rPr>
        <w:t>宅邾风云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