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的遥寄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回忆中，乐园路总是那么的温馨和宁静。它是我成长过程中的一个重要场所，那里有着丰富多彩的故事，也藏着我最深切的情感。</w:t>
      </w:r>
      <w:r>
        <w:rPr>
          <w:sz w:val="32"/>
          <w:szCs w:val="32"/>
        </w:rPr>
        <w:t>&lt;/p&gt;&lt;p&gt;&lt;img src="/static-img/s7O_KJ_dgHnn_Pe8xhATxieL6gnDcK12K6sWpZGCCZNrnHUxba0LB9BXYsVJFBms.png"&gt;&lt;/p&gt;&lt;p&gt;</w:t>
      </w:r>
      <w:r>
        <w:rPr>
          <w:sz w:val="32"/>
          <w:szCs w:val="32"/>
        </w:rPr>
        <w:t>每当周末，我都会跟父母一起来到这条小巷子。我记得，那时候的我总是兴奋地跳跃着，迫不及待地想要探索这个充满神秘的小世界。乐园路两旁种满了树木，它们的枝头挂满了花朵，无论是春天绽放的桃红色樱桃花，还是夏天清凉透气的大片绿叶，都给人以一种宁静与安详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小路上，每个角落都有一些特别的地方。比如那家古老的小书店，里面摆放着各种各样的书籍，从经典文学到科学技术，再到幻想小说，每本书都像是通往另一个世界的大门。而那家出售手工艺品的小摊位，那里的玩具和礼物总能让孩子们眼睛发亮，对于大人来说，它们更是一份温暖的心意传递者。</w:t>
      </w:r>
      <w:r>
        <w:rPr>
          <w:sz w:val="32"/>
          <w:szCs w:val="32"/>
        </w:rPr>
        <w:t>&lt;/p&gt;&lt;p&gt;&lt;img src="/static-img/chKLZjl8goKM2Py60CWXXieL6gnDcK12K6sWpZGCCZMpwVvr56hnhJxUeSOWDMZbFBaAUY9XHXnZCmsVbp-bEEC949-oYjfQ-SSZ8Yz9KsLtePNHYI-oVYB53G7z-GfpB64WzDYR-LveryywxdVb7y4QiSGvVqnE_cat5xYMe7LmtVPMl6o7lmYdv3Pz1xWx9SKqfvd99vQmIzw7cKRmJIGX1yRVs72hoZdVg19zgog.png"&gt;&lt;/p&gt;&lt;p&gt;</w:t>
      </w:r>
      <w:r>
        <w:rPr>
          <w:sz w:val="32"/>
          <w:szCs w:val="32"/>
        </w:rPr>
        <w:t>乐园路上的居民也都是那么亲切，他们会邀请我们进家喝茶聊天，或是在街角打闹游戏。那时候，我们没有电子设备，没有社交媒体，但我们拥有真正的人际交流和情感联系。这让我明白，在这个快节奏、高科技发展迅速的时代，我们仍然需要那种纯粹、真实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离开了那个地方，但乐园路始终是我心中的避风港。在这里，我学会了珍惜生活中的点滴美好，也学会了如何去爱一个人，以及如何去理解他人的情感。即使现在我身处遥远的地方，这条简单而又复杂的情感线索仍然连接着我与过去紧密无缝。</w:t>
      </w:r>
      <w:r>
        <w:rPr>
          <w:sz w:val="32"/>
          <w:szCs w:val="32"/>
        </w:rPr>
        <w:t>&lt;/p&gt;&lt;p&gt;&lt;img src="/static-img/ySv6PHM1RZ8rW1osyw2wdSeL6gnDcK12K6sWpZGCCZMpwVvr56hnhJxUeSOWDMZbFBaAUY9XHXnZCmsVbp-bEEC949-oYjfQ-SSZ8Yz9KsLtePNHYI-oVYB53G7z-GfpB64WzDYR-LveryywxdVb7y4QiSGvVqnE_cat5xYMe7LmtVPMl6o7lmYdv3Pz1xWx9SKqfvd99vQmIzw7cKRmJIGX1yRVs72hoZdVg19zgog.png"&gt;&lt;/p&gt;&lt;p&gt;</w:t>
      </w:r>
      <w:r>
        <w:rPr>
          <w:sz w:val="32"/>
          <w:szCs w:val="32"/>
        </w:rPr>
        <w:t>所以，当有人问起我的梦想时，我会说：我的梦想就是要找到像“乐园路”一样的地方，无论是城市还是乡村，只要那里充满了生命力、爱与希望，就足够让我感到幸福。我知道，这份遥寄的情感终将找到归宿，因为它源自于内心最真挚的情怀——对那个属于自己的“乐园”的永恒追求。</w:t>
      </w:r>
      <w:r>
        <w:rPr>
          <w:sz w:val="32"/>
          <w:szCs w:val="32"/>
        </w:rPr>
        <w:t>&lt;/p&gt;&lt;p&gt;&lt;a href = "/doc/430919-</w:t>
      </w:r>
      <w:r>
        <w:rPr>
          <w:sz w:val="32"/>
          <w:szCs w:val="32"/>
        </w:rPr>
        <w:t>乐园路我的遥寄的梦想</w:t>
      </w:r>
      <w:r>
        <w:rPr>
          <w:sz w:val="32"/>
          <w:szCs w:val="32"/>
        </w:rPr>
        <w:t>.doc" rel="alternate" download="430919-</w:t>
      </w:r>
      <w:r>
        <w:rPr>
          <w:sz w:val="32"/>
          <w:szCs w:val="32"/>
        </w:rPr>
        <w:t>乐园路我的遥寄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