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幕上的巧合解密法国电影墨菲定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一条被广泛认可的“定律”——墨菲定律，它描述了任何事情都倾向于以最糟糕的方式发生。这条定律最初是由美国宇航员爱德华</w:t>
      </w:r>
      <w:r>
        <w:rPr>
          <w:sz w:val="32"/>
          <w:szCs w:val="32"/>
        </w:rPr>
        <w:t>·T.·</w:t>
      </w:r>
      <w:r>
        <w:rPr>
          <w:sz w:val="32"/>
          <w:szCs w:val="32"/>
        </w:rPr>
        <w:t>墨菲提出的，指出“一切系统都会忽略设计中的安全措施。”但是在法国电影界，这一概念经常被用来形容那些充满意外和不幸事件的影片。以下，我们将探讨这一现象，并揭示它背后的文化意义。</w:t>
      </w:r>
      <w:r>
        <w:rPr>
          <w:sz w:val="32"/>
          <w:szCs w:val="32"/>
        </w:rPr>
        <w:t>&lt;/p&gt;&lt;p&gt;&lt;img src="/static-img/HeKt3vXHzh4ZYireRPScFTvpPm_bQavLaXFo-t4tPBXr8b_GdFnVCg2B4y46sRZE.jpg"&gt;&lt;/p&gt;&lt;p&gt;</w:t>
      </w:r>
      <w:r>
        <w:rPr>
          <w:sz w:val="32"/>
          <w:szCs w:val="32"/>
        </w:rPr>
        <w:t>法国电影中墨菲效应的起源</w:t>
      </w:r>
      <w:r>
        <w:rPr>
          <w:sz w:val="32"/>
          <w:szCs w:val="32"/>
        </w:rPr>
        <w:t>&lt;/p&gt;&lt;p&gt;</w:t>
      </w:r>
      <w:r>
        <w:rPr>
          <w:sz w:val="32"/>
          <w:szCs w:val="32"/>
        </w:rPr>
        <w:t>法国电影自</w:t>
      </w:r>
      <w:r>
        <w:rPr>
          <w:sz w:val="32"/>
          <w:szCs w:val="32"/>
        </w:rPr>
        <w:t>20</w:t>
      </w:r>
      <w:r>
        <w:rPr>
          <w:sz w:val="32"/>
          <w:szCs w:val="32"/>
        </w:rPr>
        <w:t>世纪初就已经崭露头角，尤其是新浪漫主义时期，其代表人物如让</w:t>
      </w:r>
      <w:r>
        <w:rPr>
          <w:sz w:val="32"/>
          <w:szCs w:val="32"/>
        </w:rPr>
        <w:t>-</w:t>
      </w:r>
      <w:r>
        <w:rPr>
          <w:sz w:val="32"/>
          <w:szCs w:val="32"/>
        </w:rPr>
        <w:t>雷诺瓦、乔治</w:t>
      </w:r>
      <w:r>
        <w:rPr>
          <w:sz w:val="32"/>
          <w:szCs w:val="32"/>
        </w:rPr>
        <w:t>·</w:t>
      </w:r>
      <w:r>
        <w:rPr>
          <w:sz w:val="32"/>
          <w:szCs w:val="32"/>
        </w:rPr>
        <w:t>梅里埃等，他们对生活细节和日常琐事进行了深刻描绘。这种对生活微妙变化关注，不仅体现在剧情发展上，也体现在角色遭遇的一系列不幸事件中。在这些作品中，可以清晰地看到墨菲定律在运作。</w:t>
      </w:r>
      <w:r>
        <w:rPr>
          <w:sz w:val="32"/>
          <w:szCs w:val="32"/>
        </w:rPr>
        <w:t>&lt;/p&gt;&lt;p&gt;&lt;img src="/static-img/JcE7hyullTAE4RoOHOKToTvpPm_bQavLaXFo-t4tPBV_QLugaguZVgCuKeZylzRBf7VmQjzieVZyzwn2xQfANbBdgmo715ECdVcl1j8gsl4fDvIrZ9cxxd8ndB38J570M-UeG0hxsezqOmVwk0sqE4Z3N2lAONXDoRoJvh8vH0sMiN5ka55_H7ErjO8QZM80.jpg"&gt;&lt;/p&gt;&lt;p&gt;</w:t>
      </w:r>
      <w:r>
        <w:rPr>
          <w:sz w:val="32"/>
          <w:szCs w:val="32"/>
        </w:rPr>
        <w:t>《阿玛丽》中的巧合与悲剧</w:t>
      </w:r>
      <w:r>
        <w:rPr>
          <w:sz w:val="32"/>
          <w:szCs w:val="32"/>
        </w:rPr>
        <w:t>&lt;/p&gt;&lt;p&gt;</w:t>
      </w:r>
      <w:r>
        <w:rPr>
          <w:sz w:val="32"/>
          <w:szCs w:val="32"/>
        </w:rPr>
        <w:t>让我们从艾丝特</w:t>
      </w:r>
      <w:r>
        <w:rPr>
          <w:sz w:val="32"/>
          <w:szCs w:val="32"/>
        </w:rPr>
        <w:t>·</w:t>
      </w:r>
      <w:r>
        <w:rPr>
          <w:sz w:val="32"/>
          <w:szCs w:val="32"/>
        </w:rPr>
        <w:t>夏贝尔执导的《阿玛丽》开始这段旅程。这部</w:t>
      </w:r>
      <w:r>
        <w:rPr>
          <w:sz w:val="32"/>
          <w:szCs w:val="32"/>
        </w:rPr>
        <w:t>1956</w:t>
      </w:r>
      <w:r>
        <w:rPr>
          <w:sz w:val="32"/>
          <w:szCs w:val="32"/>
        </w:rPr>
        <w:t>年的黑白片讲述了一位年轻女子阿玛丽与她丈夫之间关系紧张，最终导致两人分开的事实故事。影片通过多次小插曲展现了主角们命运如何一步步走向悲剧。而这些插曲正是实施着墨菲定的法则——每一个可能出现的小失误或偶然事件，都最终演变成不可逆转的人生转折点。</w:t>
      </w:r>
      <w:r>
        <w:rPr>
          <w:sz w:val="32"/>
          <w:szCs w:val="32"/>
        </w:rPr>
        <w:t>&lt;/p&gt;&lt;p&gt;&lt;img src="/static-img/5TtdUB1dBewkjk4BnDrjszvpPm_bQavLaXFo-t4tPBV_QLugaguZVgCuKeZylzRBf7VmQjzieVZyzwn2xQfANbBdgmo715ECdVcl1j8gsl4fDvIrZ9cxxd8ndB38J570M-UeG0hxsezqOmVwk0sqE4Z3N2lAONXDoRoJvh8vH0sMiN5ka55_H7ErjO8QZM80.jpg"&gt;&lt;/p&gt;&lt;p&gt;</w:t>
      </w:r>
      <w:r>
        <w:rPr>
          <w:sz w:val="32"/>
          <w:szCs w:val="32"/>
        </w:rPr>
        <w:t>《八日之恋》的意外与命运</w:t>
      </w:r>
      <w:r>
        <w:rPr>
          <w:sz w:val="32"/>
          <w:szCs w:val="32"/>
        </w:rPr>
        <w:t>&lt;/p&gt;&lt;p&gt;1962</w:t>
      </w:r>
      <w:r>
        <w:rPr>
          <w:sz w:val="32"/>
          <w:szCs w:val="32"/>
        </w:rPr>
        <w:t>年的经典作品《八日之恋》，由弗朗索瓦</w:t>
      </w:r>
      <w:r>
        <w:rPr>
          <w:sz w:val="32"/>
          <w:szCs w:val="32"/>
        </w:rPr>
        <w:t>·</w:t>
      </w:r>
      <w:r>
        <w:rPr>
          <w:sz w:val="32"/>
          <w:szCs w:val="32"/>
        </w:rPr>
        <w:t>特吕弗执导，这部影片也同样展示了主人公奥利维耶和他的女友克洛伊之间感情纠葛，以及周围环境不断引发的问题。当他们试图逃离社会压力并寻求自由时，每个决策似乎都带来了新的挑战，而这些挑战正好遵循着墨菲定律，即使是在他们追求幸福的时候。</w:t>
      </w:r>
      <w:r>
        <w:rPr>
          <w:sz w:val="32"/>
          <w:szCs w:val="32"/>
        </w:rPr>
        <w:t>&lt;/p&gt;&lt;p&gt;&lt;img src="/static-img/7uEDDO4wuYhPQXSbMoWlejvpPm_bQavLaXFo-t4tPBV_QLugaguZVgCuKeZylzRBf7VmQjzieVZyzwn2xQfANbBdgmo715ECdVcl1j8gsl4fDvIrZ9cxxd8ndB38J570M-UeG0hxsezqOmVwk0sqE4Z3N2lAONXDoRoJvh8vH0sMiN5ka55_H7ErjO8QZM80.jpg"&gt;&lt;/p&gt;&lt;p&gt;</w:t>
      </w:r>
      <w:r>
        <w:rPr>
          <w:sz w:val="32"/>
          <w:szCs w:val="32"/>
        </w:rPr>
        <w:t>现代法国电影中的莫比效应</w:t>
      </w:r>
      <w:r>
        <w:rPr>
          <w:sz w:val="32"/>
          <w:szCs w:val="32"/>
        </w:rPr>
        <w:t>&lt;/p&gt;&lt;p&gt;</w:t>
      </w:r>
      <w:r>
        <w:rPr>
          <w:sz w:val="32"/>
          <w:szCs w:val="32"/>
        </w:rPr>
        <w:t>进入</w:t>
      </w:r>
      <w:r>
        <w:rPr>
          <w:sz w:val="32"/>
          <w:szCs w:val="32"/>
        </w:rPr>
        <w:t>21</w:t>
      </w:r>
      <w:r>
        <w:rPr>
          <w:sz w:val="32"/>
          <w:szCs w:val="32"/>
        </w:rPr>
        <w:t>世纪，虽然技术和叙事手法有所创新，但对于人性的复杂性以及生活中的偶然性处理依旧保留着对传统法式风格的情感忠诚。例如，《爱在黎明破晓前》（</w:t>
      </w:r>
      <w:r>
        <w:rPr>
          <w:sz w:val="32"/>
          <w:szCs w:val="32"/>
        </w:rPr>
        <w:t>2007</w:t>
      </w:r>
      <w:r>
        <w:rPr>
          <w:sz w:val="32"/>
          <w:szCs w:val="32"/>
        </w:rPr>
        <w:t>）中的男女主角，一路上遭遇无数突如其来的困难，他们的情感波动反映出即便是在美好的爱情面前，也无法避免外界因素干扰，从而进一步加深我们的理解：即使是最完美的情感，也会受到外界力量影响，最终走向复杂甚至悲惨结局。</w:t>
      </w:r>
      <w:r>
        <w:rPr>
          <w:sz w:val="32"/>
          <w:szCs w:val="32"/>
        </w:rPr>
        <w:t>&lt;/p&gt;&lt;p&gt;&lt;img src="/static-img/JycZKob4sK30oGPvZuQtrTvpPm_bQavLaXFo-t4tPBV_QLugaguZVgCuKeZylzRBf7VmQjzieVZyzwn2xQfANbBdgmo715ECdVcl1j8gsl4fDvIrZ9cxxd8ndB38J570M-UeG0hxsezqOmVwk0sqE4Z3N2lAONXDoRoJvh8vH0sMiN5ka55_H7ErjO8QZM80.jpg"&gt;&lt;/p&gt;&lt;p&gt;</w:t>
      </w:r>
      <w:r>
        <w:rPr>
          <w:sz w:val="32"/>
          <w:szCs w:val="32"/>
        </w:rPr>
        <w:t>解读文化意义：为什么我们沉迷于观赏此类故事？</w:t>
      </w:r>
      <w:r>
        <w:rPr>
          <w:sz w:val="32"/>
          <w:szCs w:val="32"/>
        </w:rPr>
        <w:t>&lt;/p&gt;&lt;p&gt;</w:t>
      </w:r>
      <w:r>
        <w:rPr>
          <w:sz w:val="32"/>
          <w:szCs w:val="32"/>
        </w:rPr>
        <w:t>观看关于人物遭遇各种小麻烦、重大灾难或根本无法预见的情况的人生故事，是一种普遍的人类行为，无论何种文化背景下。人们对这样的故事情节产生共鸣，因为它们触及到我们的共同经验——即使我们努力做出明智选择，但仍然会因为一些不可预见的事情而不得不改变方向。此时，此处，我们仿佛可以从别人的痛苦中找到自己的安慰，同时也为自己未来的可能经历提供警示。但实际上，这样的警示往往并不奏效，因为人类本质上的优柔寡断，让我们很容易陷入那种只希望别人不要犯错却又不能保证自己不会犯错的心态中去思考未来可能性。</w:t>
      </w:r>
      <w:r>
        <w:rPr>
          <w:sz w:val="32"/>
          <w:szCs w:val="32"/>
        </w:rPr>
        <w:t>&lt;/p&gt;&lt;p&gt;</w:t>
      </w:r>
      <w:r>
        <w:rPr>
          <w:sz w:val="32"/>
          <w:szCs w:val="32"/>
        </w:rPr>
        <w:t>总结来说，“法国电影墨菲定律”不是单纯的一个幽默或者讽刺表达，而是一个更深层次洞察人类心理和社会现象的手段。在这方面，很多艺术家能够精准捕捉并传递给观众，以此来激发思考，同时也许还能给予观者一种心灵上的慰藉。这就是为什么无论时间如何流逝，“法国电影”的这种独特魅力永远不会消退，它们像是一盏灯塔，在夜空中照亮着寻找真理、解答生命谜题的旅途者们的心灵海洋。</w:t>
      </w:r>
      <w:r>
        <w:rPr>
          <w:sz w:val="32"/>
          <w:szCs w:val="32"/>
        </w:rPr>
        <w:t>&lt;/p&gt;&lt;p&gt;&lt;a href = "/doc/431060-</w:t>
      </w:r>
      <w:r>
        <w:rPr>
          <w:sz w:val="32"/>
          <w:szCs w:val="32"/>
        </w:rPr>
        <w:t>银幕上的巧合解密法国电影墨菲定律</w:t>
      </w:r>
      <w:r>
        <w:rPr>
          <w:sz w:val="32"/>
          <w:szCs w:val="32"/>
        </w:rPr>
        <w:t>.doc" rel="alternate" download="431060-</w:t>
      </w:r>
      <w:r>
        <w:rPr>
          <w:sz w:val="32"/>
          <w:szCs w:val="32"/>
        </w:rPr>
        <w:t>银幕上的巧合解密法国电影墨菲定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