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她身上运动了一晚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的秘密</w:t>
      </w:r>
      <w:r>
        <w:rPr>
          <w:sz w:val="32"/>
          <w:szCs w:val="32"/>
        </w:rPr>
        <w:t>&lt;/p&gt;&lt;p&gt;&lt;img src="/static-img/9vjdEI3hScuNFj8eKrLjO_8ONVJDL-NImUNWgIFd6ayZ5emabQbzMyVPbFUc9t16.jpg"&gt;&lt;/p&gt;&lt;p&gt;</w:t>
      </w:r>
      <w:r>
        <w:rPr>
          <w:sz w:val="32"/>
          <w:szCs w:val="32"/>
        </w:rPr>
        <w:t>在一个风和日丽的下午，李明接到了一个神秘电话。对方自称是他大学时期的同学，邀请他去参加一次特别的聚会。李明本来有些好奇，便决定抽空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到达指定地点，一间普通的小酒吧里，才发现这次聚会其实是一场老朋友们重逢的情景。在这里，他遇见了很多曾经一起度过难忘时光的伙伴，但也有一些人让他的心情变得复杂起来。</w:t>
      </w:r>
      <w:r>
        <w:rPr>
          <w:sz w:val="32"/>
          <w:szCs w:val="32"/>
        </w:rPr>
        <w:t>&lt;/p&gt;&lt;p&gt;&lt;img src="/static-img/1KBSq61TI0XNCPDrQvhTX_8ONVJDL-NImUNWgIFd6axl9gAtpKvOv0qm-8g-IdwBOux5QDaUVAqeHMURKYuuLkM5ozRNFqrBnwrB3reoridDz2BZJbTnEz6nIq8qtfg3SaD776DttsTpHStOTOUNRNSB-FwPExwMGW4btyAhXxvkQGRjwiPi1nKn_hDgwLefgZfXJFWzvaGhl1WDX3OCiA.jpg"&gt;&lt;/p&gt;&lt;p&gt;</w:t>
      </w:r>
      <w:r>
        <w:rPr>
          <w:sz w:val="32"/>
          <w:szCs w:val="32"/>
        </w:rPr>
        <w:t>其中有个女孩，她叫小红，是他们班级里的美少女。她不仅外表迷人，而且性格温柔，对每个人都很关心。李明从未对她产生过什么特殊感情，只觉得她是一个值得尊敬的人物。但就在那一晚，小红向大家宣布，她将要离开这个城市，去另一个城市发展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告别宴上，每个人都想要留住她的身影，不愿意让她走。这时候，一位年轻的舞蹈老师站起身来说：“我想做点什么，让我们记住小红。”于是，他带着所有人的手机，对小红进行了一个特别的表演——在她身上运动了一晚上！</w:t>
      </w:r>
      <w:r>
        <w:rPr>
          <w:sz w:val="32"/>
          <w:szCs w:val="32"/>
        </w:rPr>
        <w:t>&lt;/p&gt;&lt;p&gt;&lt;img src="/static-img/voiz_vpFkl8XdXXo7AidQf8ONVJDL-NImUNWgIFd6axl9gAtpKvOv0qm-8g-IdwBOux5QDaUVAqeHMURKYuuLkM5ozRNFqrBnwrB3reoridDz2BZJbTnEz6nIq8qtfg3SaD776DttsTpHStOTOUNRNSB-FwPExwMGW4btyAhXxvkQGRjwiPi1nKn_hDgwLefgZfXJFWzvaGhl1WDX3OCiA.jpg"&gt;&lt;/p&gt;&lt;p&gt;</w:t>
      </w:r>
      <w:r>
        <w:rPr>
          <w:sz w:val="32"/>
          <w:szCs w:val="32"/>
        </w:rPr>
        <w:t>整个过程中，小红笑容灿烂，没有任何一丝不适或尴尬。她好像成为了众人的焦点，而那个舞蹈老师则成了这一夜最受欢迎的人物。他用自己的方式，将小红变成了现场的一道亮丽风景线，那份热烈、那份激动，都深深地刻印在每个人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有人提议，要为小红制作一部纪录片，用这些精彩瞬间记录下她的离别，这样无论未来何处，小紅都会被回忆中的美好与快乐所包围。而那个舞蹈老师，因为他的创意而成为了这部纪录片不可或缺的一部分，并且因为“在她身上运动了一晚上”这一独特行为而闻名遐迩，这也是他职业生涯中的一大转折点。</w:t>
      </w:r>
      <w:r>
        <w:rPr>
          <w:sz w:val="32"/>
          <w:szCs w:val="32"/>
        </w:rPr>
        <w:t>&lt;/p&gt;&lt;p&gt;&lt;img src="/static-img/q5Ez053EvGSJFmZrevKDbf8ONVJDL-NImUNWgIFd6axl9gAtpKvOv0qm-8g-IdwBOux5QDaUVAqeHMURKYuuLkM5ozRNFqrBnwrB3reoridDz2BZJbTnEz6nIq8qtfg3SaD776DttsTpHStOTOUNRNSB-FwPExwMGW4btyAhXxvkQGRjwiPi1nKn_hDgwLefgZfXJFWzvaGhl1WDX3OCiA.jpg"&gt;&lt;/p&gt;&lt;p&gt;</w:t>
      </w:r>
      <w:r>
        <w:rPr>
          <w:sz w:val="32"/>
          <w:szCs w:val="32"/>
        </w:rPr>
        <w:t>最后，当所有人说完感谢话语，小红终于带着满载希望的心情离开了，他们知道即使时间久远，她也永远不会忘记这一切。而对于那些参与者们来说，无论何时，只要提及“在她身上运动了一晚上”，他们就能立刻回忆起那段充满爱与祝福的历史时刻。</w:t>
      </w:r>
      <w:r>
        <w:rPr>
          <w:sz w:val="32"/>
          <w:szCs w:val="32"/>
        </w:rPr>
        <w:t>&lt;/p&gt;&lt;p&gt;&lt;a href = "/doc/4312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她身上运动了一晚上的秘密</w:t>
      </w:r>
      <w:r>
        <w:rPr>
          <w:sz w:val="32"/>
          <w:szCs w:val="32"/>
        </w:rPr>
        <w:t>.doc" rel="alternate" download="4312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她身上运动了一晚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