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迎接这波潮水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有一种特别的波涛，它不仅仅是旋律和节奏，更是一种态度，一种勇气，一种挑战。这种波涛，正是由那些年轻、有才华、敢于自我表达的艺术家们所创造出来的。今天，我要跟你说的是关于一个女孩，她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就已经成为了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不是一件简单的事，这是一场潮水，欢迎你加入。</w:t>
      </w:r>
      <w:r>
        <w:rPr>
          <w:sz w:val="32"/>
          <w:szCs w:val="32"/>
        </w:rPr>
        <w:t>&lt;/p&gt;&lt;p&gt;&lt;img src="/static-img/mNJYzPE6grUKGYGxuSOTXaCJ7y_JE3f96j_IhUpk-Er1kd4dYPuTfcjLDmhNZqMc.jpg"&gt;&lt;/p&gt;&lt;p&gt;</w:t>
      </w:r>
      <w:r>
        <w:rPr>
          <w:sz w:val="32"/>
          <w:szCs w:val="32"/>
        </w:rPr>
        <w:t>她叫小红，是一个普通城市里的孩子，但她的音乐却让人惊叹。她从小就对音乐充满了热爱，无论是在学校还是在街头巷尾，她总能用自己的方式表达自己。她发现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那是一种力量，一种言语的一击，让人们都停下脚步听她讲述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红站在舞台上，她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头发束起，用耳机戴着麦克风，她开始了她的演出。首先是开场白：“嘿，你好！我叫小红，也就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”观众笑声中断，但紧接着他们被她的歌词深深吸引了。每一句歌词都是那么地真实，每一次押韵都那么地精准，让人仿佛看到了那个年轻人的梦想与坚持。</w:t>
      </w:r>
      <w:r>
        <w:rPr>
          <w:sz w:val="32"/>
          <w:szCs w:val="32"/>
        </w:rPr>
        <w:t>&lt;/p&gt;&lt;p&gt;&lt;img src="/static-img/1RPd8HLBVURuSM7IdCTMV6CJ7y_JE3f96j_IhUpk-ErGamvVNCmgXozhdHHExB2DGa9Rn6hcka9zXl39clDXnjCWrXurfEabKGCEN79Oi7_sx1Hl6ZLEvVhRC9x4lb4Mr5eCqBeot-nGmWQ9VWr_MpHoRncYT-HzqVuC46xp2jFrbZ0kvIC3zlBDbSINju4y42V28XqdQUUOkIpllZvcgA.jpg"&gt;&lt;/p&gt;&lt;p&gt;“</w:t>
      </w:r>
      <w:r>
        <w:rPr>
          <w:sz w:val="32"/>
          <w:szCs w:val="32"/>
        </w:rPr>
        <w:t>潮水欢迎你”，这句话如同她整个演唱会的一个主题，代表着时代的变迁，也代表着个人的成长。在这个不断变化的大环境中，小红用自己的方式选择了站在潮流前沿，而不是被淹没在平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但对于像小红这样的年轻人来说，他们更关心的是如何把握住机会，把自己的声音放到世界上去。那是一个充满激情和挑战的小镇青年生活，他们不怕困难，不畏惧失败，只为追求那份最纯粹的心灵自由。</w:t>
      </w:r>
      <w:r>
        <w:rPr>
          <w:sz w:val="32"/>
          <w:szCs w:val="32"/>
        </w:rPr>
        <w:t>&lt;/p&gt;&lt;p&gt;&lt;img src="/static-img/3ZlZhAPReuLElmcloAt3wKCJ7y_JE3f96j_IhUpk-ErGamvVNCmgXozhdHHExB2DGa9Rn6hcka9zXl39clDXnjCWrXurfEabKGCEN79Oi7_sx1Hl6ZLEvVhRC9x4lb4Mr5eCqBeot-nGmWQ9VWr_MpHoRncYT-HzqVuC46xp2jFrbZ0kvIC3zlBDbSINju4y42V28XqdQUUOkIpllZvcgA.jpg"&gt;&lt;/p&gt;&lt;p&gt;</w:t>
      </w:r>
      <w:r>
        <w:rPr>
          <w:sz w:val="32"/>
          <w:szCs w:val="32"/>
        </w:rPr>
        <w:t>所以，当我们听到她们的声音，我们应该怎么做？我们可以像潮水一样接受新的东西，我们可以像她们一样勇敢地面对未知。当你们走进夜店或是在路边听见有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如果有人向你们喊：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请不要害怕，请不要犹豫，因为这是一个邀请，是一个提醒，是一个鼓励——无论你的年龄多大，都有资格成为潮流的一部分，你只需要勇敢一点，就可以跳入这股汩汩而来的波涛里，与之共鸣，与之交流，最终找到属于你的位置。在这里，没有年龄限制，没有性别偏见，只有创造力和毅力的传递。你准备好了吗？因为现在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正在等待着你，你只需要踏出一步，就能融入这股不可阻挡的人文浪花中去探索更多未知，而这一切，都源自于那个简单而又复杂的话语——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&lt;a href = "/doc/431370-</w:t>
      </w:r>
      <w:r>
        <w:rPr>
          <w:sz w:val="32"/>
          <w:szCs w:val="32"/>
        </w:rPr>
        <w:t>潮流音乐我是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迎接这波潮水了吗</w:t>
      </w:r>
      <w:r>
        <w:rPr>
          <w:sz w:val="32"/>
          <w:szCs w:val="32"/>
        </w:rPr>
        <w:t>.doc" rel="alternate" download="431370-</w:t>
      </w:r>
      <w:r>
        <w:rPr>
          <w:sz w:val="32"/>
          <w:szCs w:val="32"/>
        </w:rPr>
        <w:t>潮流音乐我是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迎接这波潮水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