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妈妈的无线电波一段儿时的寻找与重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年代，家里的电话是我们与外界唯一联系的桥梁。记得那年夏天，我因某些原因离开了家乡，一路上风尘仆仆，心中充满着对家的思念。</w:t>
      </w:r>
      <w:r>
        <w:rPr>
          <w:sz w:val="32"/>
          <w:szCs w:val="32"/>
        </w:rPr>
        <w:t>&lt;/p&gt;&lt;p&gt;&lt;img src="/static-img/GU9oLxMBc1DOEXHSISUAMtmP5wuynjzPrPPuSTVUsMl0qYrzEBK5AjBPPEfjt3ob.jpg"&gt;&lt;/p&gt;&lt;p&gt;</w:t>
      </w:r>
      <w:r>
        <w:rPr>
          <w:sz w:val="32"/>
          <w:szCs w:val="32"/>
        </w:rPr>
        <w:t>我想起了儿时的场景，那个时候，每当我感到孤独或者需要母亲的安慰，就会拿起手中的无线电，轻轻地拨动旋钮。我会小声地说：“快拨出天，我是你母亲。”那是一种信号，是一种呼唤，也是一种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听到“快拨出天”的回音，我就会紧张起来，不知道这次能不能成功地和妈妈取得联系。那时候，无线电波似乎比现在更为神秘，它可以穿越山川、海洋，将我们的声音传递给远方的人们。</w:t>
      </w:r>
      <w:r>
        <w:rPr>
          <w:sz w:val="32"/>
          <w:szCs w:val="32"/>
        </w:rPr>
        <w:t>&lt;/p&gt;&lt;p&gt;&lt;img src="/static-img/aBd8qn9YLKLFf4idB-i_1NmP5wuynjzPrPPuSTVUsMkxHixk3-xl6td0--i54an5uLyoOuxQ86CGlZo06ri1hDEKDACthaKrpVJdOk-KkanqFHul2VfiH1og6QIOzBzSCqw-xRPjXJrCZlDpEfk7qaguKLbTxkr3GwfNBmBBN_CxgiuL-7d9kA0m0bzLBEUM.jpg"&gt;&lt;/p&gt;&lt;p&gt;</w:t>
      </w:r>
      <w:r>
        <w:rPr>
          <w:sz w:val="32"/>
          <w:szCs w:val="32"/>
        </w:rPr>
        <w:t>终于，在一阵忙乱的声音后，我听到了熟悉的声音：“喂？有人吗？”我的心跳加速，眼泪几乎要流出来了。“妈……”我哽咽着喊道，但话还没说完，就被打断了。母亲急切的声音响起，“是我，你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瞬间，我们之间隔开的一切，都变得不重要。无论多远，我们的心总是在无线电波中相互寻找。在这个世界上，没有什么比亲情更坚强，更能够穿透一切障碍。我知道，从此以后，无论走到哪里，只要有无线电机器，这句“我是你母亲”的呼唤，就永远不会孤单。</w:t>
      </w:r>
      <w:r>
        <w:rPr>
          <w:sz w:val="32"/>
          <w:szCs w:val="32"/>
        </w:rPr>
        <w:t>&lt;/p&gt;&lt;p&gt;&lt;img src="/static-img/pifsi8hNXQeiG3iVVXqs_dmP5wuynjzPrPPuSTVUsMkxHixk3-xl6td0--i54an5uLyoOuxQ86CGlZo06ri1hDEKDACthaKrpVJdOk-KkanqFHul2VfiH1og6QIOzBzSCqw-xRPjXJrCZlDpEfk7qaguKLbTxkr3GwfNBmBBN_CxgiuL-7d9kA0m0bzLBEUM.jpg"&gt;&lt;/p&gt;&lt;p&gt;&lt;a href = "/doc/431496-</w:t>
      </w:r>
      <w:r>
        <w:rPr>
          <w:sz w:val="32"/>
          <w:szCs w:val="32"/>
        </w:rPr>
        <w:t>快拨出天我是你母亲妈妈的无线电波一段儿时的寻找与重逢</w:t>
      </w:r>
      <w:r>
        <w:rPr>
          <w:sz w:val="32"/>
          <w:szCs w:val="32"/>
        </w:rPr>
        <w:t>.doc" rel="alternate" download="431496-</w:t>
      </w:r>
      <w:r>
        <w:rPr>
          <w:sz w:val="32"/>
          <w:szCs w:val="32"/>
        </w:rPr>
        <w:t>快拨出天我是你母亲妈妈的无线电波一段儿时的寻找与重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