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末日生存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生还者？</w:t>
      </w:r>
      <w:r>
        <w:rPr>
          <w:sz w:val="32"/>
          <w:szCs w:val="32"/>
        </w:rPr>
        <w:t>&lt;/p&gt;&lt;p&gt;&lt;img src="/static-img/ykJBHv6Va9emd3Xl3rVSz_eJDvbRQ_uDiiixSGOEaD8Td6uS_vxR0u9FMAUgmlgy.png"&gt;&lt;/p&gt;&lt;p&gt;</w:t>
      </w:r>
      <w:r>
        <w:rPr>
          <w:sz w:val="32"/>
          <w:szCs w:val="32"/>
        </w:rPr>
        <w:t>在一个被毁灭的世界里，人们失去了所有。城市变成了废墟，空气中弥漫着死亡的气息，而希望似乎也随之消散。但是，在这个被称为“死城”的地方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记录了生还者的位置和秘密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就是我们寻找生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信息如此重要？</w:t>
      </w:r>
      <w:r>
        <w:rPr>
          <w:sz w:val="32"/>
          <w:szCs w:val="32"/>
        </w:rPr>
        <w:t>&lt;/p&gt;&lt;p&gt;&lt;img src="/static-img/tMQPKzyVY0Ux3ft-TGDcq_eJDvbRQ_uDiiixSGOEaD83dOLYZVCBagx0XocdhjOy-KU-UfvGvqzdjOKGin-EWTW1kaIgHTrTNKB8xRZMYUn6WA4o20SirBSVJEiMFuOY87L8BXZV5LBIRSlGg5-BkFKxd2CWsRVUSiwQoyJTwOKTHRjzhyrYe_E-XpsSXYrgpe5OrOy_cA5_csygtvFJeNN5ValGYWws4mQ1RxVWieE.png"&gt;&lt;/p&gt;&lt;p&gt;</w:t>
      </w:r>
      <w:r>
        <w:rPr>
          <w:sz w:val="32"/>
          <w:szCs w:val="32"/>
        </w:rPr>
        <w:t>在这片荒凉的大地上，每个人都渴望生存下去。他们需要食物、水和庇护所。而这些资源并不容易找到。在战乱和灾难之后，社会秩序瓦解，一些人开始组织起来，他们建立了自己的小团体，这些团体通常会保护自己不受外界威胁。如果能得到正确的信息，那么就可能更好地避免危险，并且获得必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宝贵信息？</w:t>
      </w:r>
      <w:r>
        <w:rPr>
          <w:sz w:val="32"/>
          <w:szCs w:val="32"/>
        </w:rPr>
        <w:t>&lt;/p&gt;&lt;p&gt;&lt;img src="/static-img/8N_aeiV0GPZ97qp0kf9XfveJDvbRQ_uDiiixSGOEaD83dOLYZVCBagx0XocdhjOy-KU-UfvGvqzdjOKGin-EWTW1kaIgHTrTNKB8xRZMYUn6WA4o20SirBSVJEiMFuOY87L8BXZV5LBIRSlGg5-BkFKxd2CWsRVUSiwQoyJTwOKTHRjzhyrYe_E-XpsSXYrgpe5OrOy_cA5_csygtvFJeNN5ValGYWws4mQ1RxVWieE.jpg"&gt;&lt;/p&gt;&lt;p&gt;</w:t>
      </w:r>
      <w:r>
        <w:rPr>
          <w:sz w:val="32"/>
          <w:szCs w:val="32"/>
        </w:rPr>
        <w:t>为了获取那些隐藏在“死城”中的宝贵信息，我们必须首先了解它们存在的地方。这需要对周围环境有深刻的理解，因为很多情况下，这些文件藏匿于最不起眼的地方。一旦发现了这些文档，我们就能够从中学习到许多关键知识，比如饮用水源、食物来源以及可能遇到的其他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冒险：风险与回报之间的平衡</w:t>
      </w:r>
      <w:r>
        <w:rPr>
          <w:sz w:val="32"/>
          <w:szCs w:val="32"/>
        </w:rPr>
        <w:t>&lt;/p&gt;&lt;p&gt;&lt;img src="/static-img/BcHp5HWFcs2VPJ1pOtJGUPeJDvbRQ_uDiiixSGOEaD83dOLYZVCBagx0XocdhjOy-KU-UfvGvqzdjOKGin-EWTW1kaIgHTrTNKB8xRZMYUn6WA4o20SirBSVJEiMFuOY87L8BXZV5LBIRSlGg5-BkFKxd2CWsRVUSiwQoyJTwOKTHRjzhyrYe_E-XpsSXYrgpe5OrOy_cA5_csygtvFJeNN5ValGYWws4mQ1RxVWieE.jpg"&gt;&lt;/p&gt;&lt;p&gt;</w:t>
      </w:r>
      <w:r>
        <w:rPr>
          <w:sz w:val="32"/>
          <w:szCs w:val="32"/>
        </w:rPr>
        <w:t>探索未知是一种冒险，但它也是必需的一部分。没有勇气去探索，就无法知道哪个方向通向安全。在这个过程中，我们要面对各种挑战，从简单的地形困难到复杂的人类关系甚至是潜在的敌人。此时此刻，“死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们的导航工具，它提供了一条路线，让我们知道何时、何地以及如何行动以确保我们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无论多艰难，都要坚持下去</w:t>
      </w:r>
      <w:r>
        <w:rPr>
          <w:sz w:val="32"/>
          <w:szCs w:val="32"/>
        </w:rPr>
        <w:t>&lt;/p&gt;&lt;p&gt;&lt;img src="/static-img/RsTohtHreOzjnEr4Q1GAk_eJDvbRQ_uDiiixSGOEaD83dOLYZVCBagx0XocdhjOy-KU-UfvGvqzdjOKGin-EWTW1kaIgHTrTNKB8xRZMYUn6WA4o20SirBSVJEiMFuOY87L8BXZV5LBIRSlGg5-BkFKxd2CWsRVUSiwQoyJTwOKTHRjzhyrYe_E-XpsSXYrgpe5OrOy_cA5_csygtvFJeNN5ValGYWws4mQ1RxVWieE.jpeg"&gt;&lt;/p&gt;&lt;p&gt;</w:t>
      </w:r>
      <w:r>
        <w:rPr>
          <w:sz w:val="32"/>
          <w:szCs w:val="32"/>
        </w:rPr>
        <w:t>虽然每一步都充满了风险，但如果我们依赖于“</w:t>
      </w:r>
      <w:r>
        <w:rPr>
          <w:sz w:val="32"/>
          <w:szCs w:val="32"/>
        </w:rPr>
        <w:t>dead city txt”</w:t>
      </w:r>
      <w:r>
        <w:rPr>
          <w:sz w:val="32"/>
          <w:szCs w:val="32"/>
        </w:rPr>
        <w:t>，并且不断学习和适应，那么我们就能克服一切障碍，最终实现重建和恢复。不管是在广阔无垠的地平线前还是孤独的小巷里，只要心中有火焰，就不会彻底失去希望。而这份希望正是来自那本记录着生存策略的小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</w:t>
      </w:r>
      <w:r>
        <w:rPr>
          <w:sz w:val="32"/>
          <w:szCs w:val="32"/>
        </w:rPr>
        <w:t>&amp;#34;dead city txt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准备好了的人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同的小团体逐渐发展出自己的文化与习俗，同时也出现了一种新的社会结构，即基于共享资源而形成的小型社区。在这样的背景下，“</w:t>
      </w:r>
      <w:r>
        <w:rPr>
          <w:sz w:val="32"/>
          <w:szCs w:val="32"/>
        </w:rPr>
        <w:t>dead city txt”</w:t>
      </w:r>
      <w:r>
        <w:rPr>
          <w:sz w:val="32"/>
          <w:szCs w:val="32"/>
        </w:rPr>
        <w:t>不仅仅是一个文档，它成为了连接过去与现在、传递知识与智慧的一个桥梁。如果我们能够继续利用这种工具来促进交流，并共同面对未来的挑战，那么即使是在最为残酷的情况下，也许有一天，我们可以重新建立一个更加完美的地球家园。</w:t>
      </w:r>
      <w:r>
        <w:rPr>
          <w:sz w:val="32"/>
          <w:szCs w:val="32"/>
        </w:rPr>
        <w:t>&lt;/p&gt;&lt;p&gt;&lt;a href = "/doc/431663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末日生存的奇迹</w:t>
      </w:r>
      <w:r>
        <w:rPr>
          <w:sz w:val="32"/>
          <w:szCs w:val="32"/>
        </w:rPr>
        <w:t>.doc" rel="alternate" download="431663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末日生存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