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一下叫一声探索社交平台上的点赞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时代，点赞成了我们评价和表达支持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用来形容人们在看到自己喜欢的内容或被他人点赞时，内心的快乐和满足感。在这个数字化生活中，这种行为不仅体现了网络礼仪，也反映出人们对于认可与关注的渴望。</w:t>
      </w:r>
      <w:r>
        <w:rPr>
          <w:sz w:val="32"/>
          <w:szCs w:val="32"/>
        </w:rPr>
        <w:t>&lt;/p&gt;&lt;p&gt;&lt;img src="/static-img/dyRFL1qCR2Fi9w70O6C8AwAlwpJ5t6lMcoptHN5C0I6HWnsjS7yHTuIatFloSWJB.jpg"&gt;&lt;/p&gt;&lt;p&gt;</w:t>
      </w:r>
      <w:r>
        <w:rPr>
          <w:sz w:val="32"/>
          <w:szCs w:val="32"/>
        </w:rPr>
        <w:t>首先，我们要明白为什么会有“顶一下叫一声”的现象。这源于人类天生的社交本能。即使是在虚拟空间里，我们也希望获得同伴的认可和肯定。当我们的作品、想法或者简单的一句话得到别人的点赞时，我们感到开心，因为这意味着我们传递了信息，被理解并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顶一下叫一声”还涉及到心理学上的归属感和自尊心。通过给予点赞，不仅可以让自己的情绪得到释放，还能增加对个人价值观念的确认。当一个用户看到他所关注的人对他的分享进行了点赞，他会感觉到一种归属感，就像是在说：“我是正确的，我值得被听到。”这种积极的情绪反馈进一步增强了用户参与社交平台的心理依赖。</w:t>
      </w:r>
      <w:r>
        <w:rPr>
          <w:sz w:val="32"/>
          <w:szCs w:val="32"/>
        </w:rPr>
        <w:t>&lt;/p&gt;&lt;p&gt;&lt;img src="/static-img/XVyGAl-lebn7RbmQHOihkwAlwpJ5t6lMcoptHN5C0I5jQ54LiAnnawCJHurexkHudmsqi3xzb3td_BWY3ZFf6eBMiXjv6wVZ-EaCmCD0CddiB3vAA62MwbCWBZxhu77jlb65Fn0ChaiAh4VLUJKYwS1hpLHqko9xCRNf1WxKbDQj78Y9PnoSawFBmNBXDDSwE3erkv78UdLvRTAFIJpYMg.jpg"&gt;&lt;/p&gt;&lt;p&gt;</w:t>
      </w:r>
      <w:r>
        <w:rPr>
          <w:sz w:val="32"/>
          <w:szCs w:val="32"/>
        </w:rPr>
        <w:t>然而，并非所有情况都是如此愉悦。一旦某个账号开始频繁地互相之间打闹，即使是“顶一下叫一声”，也可能变成一种负面互动，从而影响整个社区氛围。例如，在一些公益活动或慈善捐款方面，当某些参与者为了吸引注意力而故意夸大事实或使用诱导性的话语，以期获得更多点击量和点赞，这种行为虽然看似为“顶一下叫一声”服务，却破坏了真诚交流，甚至损害社会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鼓励还是警示，“顶一下叫一声”都成为了一种双刃剑，它既能够激发正面的互动，也可能导致消极结果。如果每个人都意识到这一点，并且在使用这些工具时保持真诚与尊重，那么它将是一件美好的东西。但如果只是为了追求虚幻的名利，那么它就可能变成一个危险的小把戏。</w:t>
      </w:r>
      <w:r>
        <w:rPr>
          <w:sz w:val="32"/>
          <w:szCs w:val="32"/>
        </w:rPr>
        <w:t>&lt;/p&gt;&lt;p&gt;&lt;img src="/static-img/qAMLDc8Pw2pmU22oON99DwAlwpJ5t6lMcoptHN5C0I5jQ54LiAnnawCJHurexkHudmsqi3xzb3td_BWY3ZFf6eBMiXjv6wVZ-EaCmCD0CddiB3vAA62MwbCWBZxhu77jlb65Fn0ChaiAh4VLUJKYwS1hpLHqko9xCRNf1WxKbDQj78Y9PnoSawFBmNBXDDSwE3erkv78UdLvRTAFIJpYMg.jpg"&gt;&lt;/p&gt;&lt;p&gt;&lt;a href = "/doc/431747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探索社交平台上的点赞心理</w:t>
      </w:r>
      <w:r>
        <w:rPr>
          <w:sz w:val="32"/>
          <w:szCs w:val="32"/>
        </w:rPr>
        <w:t>.doc" rel="alternate" download="431747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探索社交平台上的点赞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