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场温柔的独宠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：一场温柔的独宠盛宴</w:t>
      </w:r>
      <w:r>
        <w:rPr>
          <w:sz w:val="32"/>
          <w:szCs w:val="32"/>
        </w:rPr>
        <w:t>&lt;/p&gt;&lt;p&gt;&lt;img src="/static-img/scBAqAn9UNAYvhJ7mmX-HT5hL6tWnUWiwFGq8F90iFJogp57A_UjkObiof2uG8ko.jpg"&gt;&lt;/p&gt;&lt;p&gt;</w:t>
      </w:r>
      <w:r>
        <w:rPr>
          <w:sz w:val="32"/>
          <w:szCs w:val="32"/>
        </w:rPr>
        <w:t>在繁忙的都市生活中，寻找一份属于自己的宁静时光是多么需要。今天，我要带你走进这样一个小小的角落，那里有着温柔的情感和满足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&lt;/p&gt;&lt;p&gt;&lt;img src="/static-img/BWg7ZJvZZgRFXxMzQSPCgj5hL6tWnUWiwFGq8F90iFLHzp1AWQFXqTS3ct__uz7lRaTjDbDrQS1ZB9woZ8T-YFQJjX6bnAhBwLNTYvnBTch5wGZvj-at7-MZHljEO4_Su7ZXg76ME071pl-cAb67I8mAXscS4nhGIuq4jvq5YABKvn4y1ITbcFYynoSEmU0e.jpg"&gt;&lt;/p&gt;&lt;p&gt;</w:t>
      </w:r>
      <w:r>
        <w:rPr>
          <w:sz w:val="32"/>
          <w:szCs w:val="32"/>
        </w:rPr>
        <w:t>一、入门篇：冰糖炖五花肉之美妙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道菜为什么叫做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这不仅仅是因为它是一道只适合两人食用的美食，更重要的是，它承载了对美好时光的一种追求。想象一下，你和你的另一半，在一个安静的小院子里，摆下了一桌精致而又简单的餐点——只有你们两个人。在这样的氛围中，任何一次交流都显得格外珍贵，每一口吃进去，都像是品尝到了爱情中的甜蜜。</w:t>
      </w:r>
      <w:r>
        <w:rPr>
          <w:sz w:val="32"/>
          <w:szCs w:val="32"/>
        </w:rPr>
        <w:t>&lt;/p&gt;&lt;p&gt;&lt;img src="/static-img/TMqzomJiInzeoLBsU8bIsT5hL6tWnUWiwFGq8F90iFLHzp1AWQFXqTS3ct__uz7lRaTjDbDrQS1ZB9woZ8T-YFQJjX6bnAhBwLNTYvnBTch5wGZvj-at7-MZHljEO4_Su7ZXg76ME071pl-cAb67I8mAXscS4nhGIuq4jvq5YABKvn4y1ITbcFYynoSEmU0e.jpg"&gt;&lt;/p&gt;&lt;p&gt;</w:t>
      </w:r>
      <w:r>
        <w:rPr>
          <w:sz w:val="32"/>
          <w:szCs w:val="32"/>
        </w:rPr>
        <w:t>二、技艺篇：如何将冰糖炖五花肉烹饪至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制作出这款令人垂涎欲滴的冰糖炖五花肉呢？首先，从选择材料上来说，要选用新鲜嫩滑的小排骨或牛腩，这样它们才能够在长时间慢煮中保持质地。这一步非常关键，因为好的原料决定了最终结果是否令人满意。</w:t>
      </w:r>
      <w:r>
        <w:rPr>
          <w:sz w:val="32"/>
          <w:szCs w:val="32"/>
        </w:rPr>
        <w:t>&lt;/p&gt;&lt;p&gt;&lt;img src="/static-img/GM5T_HZY8NVEWhuhspRR-D5hL6tWnUWiwFGq8F90iFLHzp1AWQFXqTS3ct__uz7lRaTjDbDrQS1ZB9woZ8T-YFQJjX6bnAhBwLNTYvnBTch5wGZvj-at7-MZHljEO4_Su7ZXg76ME071pl-cAb67I8mAXscS4nhGIuq4jvq5YABKvn4y1ITbcFYynoSEmU0e.jpg"&gt;&lt;/p&gt;&lt;p&gt;</w:t>
      </w:r>
      <w:r>
        <w:rPr>
          <w:sz w:val="32"/>
          <w:szCs w:val="32"/>
        </w:rPr>
        <w:t>接下来，就是调味料部分。这里面就体现出了“独占”的概念。我们只使用少量高质量的大理石粉（即大理石砂），以及自然清香的地黄（即生姜）。这些都是为了让汤汁更加纯净，同时也为后续添加其他调味料打下基础。而最后，最关键的一步就是加入那颗颗晶莹剔透的大颗粒冰糖，它们会在低火慢煮过程中释放出浓郁的甜香，将所有元素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篇：享受与他人的共鸣</w:t>
      </w:r>
      <w:r>
        <w:rPr>
          <w:sz w:val="32"/>
          <w:szCs w:val="32"/>
        </w:rPr>
        <w:t>&lt;/p&gt;&lt;p&gt;&lt;img src="/static-img/rinLTM5bjDolBJMU8LqAlj5hL6tWnUWiwFGq8F90iFLHzp1AWQFXqTS3ct__uz7lRaTjDbDrQS1ZB9woZ8T-YFQJjX6bnAhBwLNTYvnBTch5wGZvj-at7-MZHljEO4_Su7ZXg76ME071pl-cAb67I8mAXscS4nhGIuq4jvq5YABKvn4y1ITbcFYynoSEmU0e.jpg"&gt;&lt;/p&gt;&lt;p&gt;</w:t>
      </w:r>
      <w:r>
        <w:rPr>
          <w:sz w:val="32"/>
          <w:szCs w:val="32"/>
        </w:rPr>
        <w:t>当你把这个菜肴摆放在餐桌上，并且准备迎接那个特别的人时，你会感到一种前所未有的期待。你知道，无论这个人是你的伴侣还是最亲密的一个朋友，这个瞬间都会被记住。你可以听到自己内心的声音提醒你，这个时候，不需要太多言语，只需沉默地享受这一刻，因为每一次咀嚼，都可能开启新的对话，或许还能激发更多深层次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篇：探索传统与现代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种风格的料理，其实背后隐藏着丰富的人文历史。一开始，“独占”并不是指某种特定的烹饪方式，而是源自于中国古代宫廷里的饮食习惯。当时，皇帝或皇后会有专属厨师，为他们准备一些特殊或者私密性的佳肴，以此来彰显其权力的同时，也是在表达一种对于优雅生活态度上的追求。这一点，即便是在现代社会，也依然存在，只不过现在更倾向于以家庭团聚作为核心价值观念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真正尝试了这道菜的时候，我发现它不仅仅是一顿饭，更是一次心灵上的洗礼。我明白了什么叫做“独占”，但是我也懂得了分享和快乐同样重要，所以我希望我的文章能激励大家，有机会也去尝试这样的经典佳肴，与亲近的人一起享受那份简单而又充满爱意的心灵共鸣。</w:t>
      </w:r>
      <w:r>
        <w:rPr>
          <w:sz w:val="32"/>
          <w:szCs w:val="32"/>
        </w:rPr>
        <w:t>&lt;/p&gt;&lt;p&gt;&lt;a href = "/doc/431842-</w:t>
      </w:r>
      <w:r>
        <w:rPr>
          <w:sz w:val="32"/>
          <w:szCs w:val="32"/>
        </w:rPr>
        <w:t>冰糖炖五花肉一场温柔的独宠盛宴</w:t>
      </w:r>
      <w:r>
        <w:rPr>
          <w:sz w:val="32"/>
          <w:szCs w:val="32"/>
        </w:rPr>
        <w:t>.doc" rel="alternate" download="431842-</w:t>
      </w:r>
      <w:r>
        <w:rPr>
          <w:sz w:val="32"/>
          <w:szCs w:val="32"/>
        </w:rPr>
        <w:t>冰糖炖五花肉一场温柔的独宠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