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人专享一分钟入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内容首发</w:t>
      </w:r>
      <w:r>
        <w:rPr>
          <w:sz w:val="32"/>
          <w:szCs w:val="32"/>
        </w:rPr>
        <w:t>&lt;/p&gt;&lt;p&gt;&lt;img src="/static-img/R_8LBTkU2Bgf8b6eeh0Cx1m4y90x2WUk8h9ftKXxvkp_MCVwtHokWLrsBppUIwQb.jpg"&gt;&lt;/p&gt;&lt;p&gt;</w:t>
      </w:r>
      <w:r>
        <w:rPr>
          <w:sz w:val="32"/>
          <w:szCs w:val="32"/>
        </w:rPr>
        <w:t>在新会员体验区，用户可以免费观看最新发布的高质量视频内容。无论是电影预告片、电视剧精彩集数还是热门音乐演唱会，这里都能满足不同用户的娱乐需求。这些内容都是经过精心筛选和审核的，每一部作品都代表了行业内最顶尖的制作水平。在这里，你不仅能预览未来的爆款，还能提前感受即将到来的文化风潮。</w:t>
      </w:r>
      <w:r>
        <w:rPr>
          <w:sz w:val="32"/>
          <w:szCs w:val="32"/>
        </w:rPr>
        <w:t>&lt;/p&gt;&lt;p&gt;</w:t>
      </w:r>
      <w:r>
        <w:rPr>
          <w:sz w:val="32"/>
          <w:szCs w:val="32"/>
        </w:rPr>
        <w:t>突破性的技术应用</w:t>
      </w:r>
      <w:r>
        <w:rPr>
          <w:sz w:val="32"/>
          <w:szCs w:val="32"/>
        </w:rPr>
        <w:t>&lt;/p&gt;&lt;p&gt;&lt;img src="/static-img/x3zamBhnsAxmJnn9B-P5c1m4y90x2WUk8h9ftKXxvkpiWberib6Z4expM9bzEbPGeyllw_yVYOvhQLYC_Zt1nR_EZJPcOcxSt4-6bUHoocR_vTKuvW3QsdAGQ2gwmuF46aAKTLGJxVD9hsnAatZrLuSNAAyw1BP2e4ORQP0QYtVzUgjTkqzInxqjtKiARovYyGsFsxMS2kfkklTEG39jgA.jpg"&gt;&lt;/p&gt;&lt;p&gt;</w:t>
      </w:r>
      <w:r>
        <w:rPr>
          <w:sz w:val="32"/>
          <w:szCs w:val="32"/>
        </w:rPr>
        <w:t>为了提供更为沉浸式的观看体验，新会员体验区采用了最新的人工智能技术。这项技术能够根据你的个人喜好推荐相应的内容，同时还能进行实时情感分析，让推荐更加贴合你的兴趣点。此外，它还支持多屏幕同步播放，无论你身处何地，都可以随时随地追上节目进度，确保每一次观影都是一次完美的心动体验。</w:t>
      </w:r>
      <w:r>
        <w:rPr>
          <w:sz w:val="32"/>
          <w:szCs w:val="32"/>
        </w:rPr>
        <w:t>&lt;/p&gt;&lt;p&gt;</w:t>
      </w:r>
      <w:r>
        <w:rPr>
          <w:sz w:val="32"/>
          <w:szCs w:val="32"/>
        </w:rPr>
        <w:t>专属服务保障</w:t>
      </w:r>
      <w:r>
        <w:rPr>
          <w:sz w:val="32"/>
          <w:szCs w:val="32"/>
        </w:rPr>
        <w:t>&lt;/p&gt;&lt;p&gt;&lt;img src="/static-img/ZHBRVdigFCvscIuTO_G7_Vm4y90x2WUk8h9ftKXxvkpiWberib6Z4expM9bzEbPGeyllw_yVYOvhQLYC_Zt1nR_EZJPcOcxSt4-6bUHoocR_vTKuvW3QsdAGQ2gwmuF46aAKTLGJxVD9hsnAatZrLuSNAAyw1BP2e4ORQP0QYtVzUgjTkqzInxqjtKiARovYyGsFsxMS2kfkklTEG39jgA.jpg"&gt;&lt;/p&gt;&lt;p&gt;</w:t>
      </w:r>
      <w:r>
        <w:rPr>
          <w:sz w:val="32"/>
          <w:szCs w:val="32"/>
        </w:rPr>
        <w:t>作为对新成员的一种尊重与鼓励，我们特别为他们设立了一个专属客服团队。任何问题或建议，只需通过官方渠道提出，就能得到及时响应和解决。在试看</w:t>
      </w:r>
      <w:r>
        <w:rPr>
          <w:sz w:val="32"/>
          <w:szCs w:val="32"/>
        </w:rPr>
        <w:t>120</w:t>
      </w:r>
      <w:r>
        <w:rPr>
          <w:sz w:val="32"/>
          <w:szCs w:val="32"/>
        </w:rPr>
        <w:t>秒期间，如果你遇到任何困难或者有进一步的问题，这支专业团队都会竭尽所能帮助你找到答案，为你的使用旅程提供无私的支持。</w:t>
      </w:r>
      <w:r>
        <w:rPr>
          <w:sz w:val="32"/>
          <w:szCs w:val="32"/>
        </w:rPr>
        <w:t>&lt;/p&gt;&lt;p&gt;</w:t>
      </w:r>
      <w:r>
        <w:rPr>
          <w:sz w:val="32"/>
          <w:szCs w:val="32"/>
        </w:rPr>
        <w:t>社交互动平台</w:t>
      </w:r>
      <w:r>
        <w:rPr>
          <w:sz w:val="32"/>
          <w:szCs w:val="32"/>
        </w:rPr>
        <w:t>&lt;/p&gt;&lt;p&gt;&lt;img src="/static-img/GS4MkZ0Ic73yf7A3V-xorlm4y90x2WUk8h9ftKXxvkpiWberib6Z4expM9bzEbPGeyllw_yVYOvhQLYC_Zt1nR_EZJPcOcxSt4-6bUHoocR_vTKuvW3QsdAGQ2gwmuF46aAKTLGJxVD9hsnAatZrLuSNAAyw1BP2e4ORQP0QYtVzUgjTkqzInxqjtKiARovYyGsFsxMS2kfkklTEG39jgA.jpg"&gt;&lt;/p&gt;&lt;p&gt;</w:t>
      </w:r>
      <w:r>
        <w:rPr>
          <w:sz w:val="32"/>
          <w:szCs w:val="32"/>
        </w:rPr>
        <w:t>在这个独特的地方，不仅仅是观看，更是一场社交盛宴。你可以加入不同的讨论群组，与其他爱好者分享你的看法，也可以创建自己的小组，与志同道合的人一起探讨各类话题。不管是在试看</w:t>
      </w:r>
      <w:r>
        <w:rPr>
          <w:sz w:val="32"/>
          <w:szCs w:val="32"/>
        </w:rPr>
        <w:t>120</w:t>
      </w:r>
      <w:r>
        <w:rPr>
          <w:sz w:val="32"/>
          <w:szCs w:val="32"/>
        </w:rPr>
        <w:t>秒还是成为正式会员，这里总有一片温馨而活跃的小社会等待着你的加入和贡献。</w:t>
      </w:r>
      <w:r>
        <w:rPr>
          <w:sz w:val="32"/>
          <w:szCs w:val="32"/>
        </w:rPr>
        <w:t>&lt;/p&gt;&lt;p&gt;</w:t>
      </w:r>
      <w:r>
        <w:rPr>
          <w:sz w:val="32"/>
          <w:szCs w:val="32"/>
        </w:rPr>
        <w:t>会员权益激励</w:t>
      </w:r>
      <w:r>
        <w:rPr>
          <w:sz w:val="32"/>
          <w:szCs w:val="32"/>
        </w:rPr>
        <w:t>&lt;/p&gt;&lt;p&gt;&lt;img src="/static-img/q87fPDBbzsFkJiP5M6pPGVm4y90x2WUk8h9ftKXxvkpiWberib6Z4expM9bzEbPGeyllw_yVYOvhQLYC_Zt1nR_EZJPcOcxSt4-6bUHoocR_vTKuvW3QsdAGQ2gwmuF46aAKTLGJxVD9hsnAatZrLuSNAAyw1BP2e4ORQP0QYtVzUgjTkqzInxqjtKiARovYyGsFsxMS2kfkklTEG39jgA.jpg"&gt;&lt;/p&gt;&lt;p&gt;</w:t>
      </w:r>
      <w:r>
        <w:rPr>
          <w:sz w:val="32"/>
          <w:szCs w:val="32"/>
        </w:rPr>
        <w:t>当你决定成为我们的正式会员后，你将获得一系列不可思议的福利，比如</w:t>
      </w:r>
      <w:r>
        <w:rPr>
          <w:sz w:val="32"/>
          <w:szCs w:val="32"/>
        </w:rPr>
        <w:t>VIP</w:t>
      </w:r>
      <w:r>
        <w:rPr>
          <w:sz w:val="32"/>
          <w:szCs w:val="32"/>
        </w:rPr>
        <w:t>专线、限量版礼品以及独家优惠券等。每个点滴都是我们对您的认可与回报，而这些权益也是让您感到珍贵并继续深入参与社区活动的一个重要手段。在这里，每一步成长都值得庆祝，每一次尝试都是通往成功之路上的宝贵经历。</w:t>
      </w:r>
      <w:r>
        <w:rPr>
          <w:sz w:val="32"/>
          <w:szCs w:val="32"/>
        </w:rPr>
        <w:t>&lt;/p&gt;&lt;p&gt;</w:t>
      </w:r>
      <w:r>
        <w:rPr>
          <w:sz w:val="32"/>
          <w:szCs w:val="32"/>
        </w:rPr>
        <w:t>持续更新丰富活动</w:t>
      </w:r>
      <w:r>
        <w:rPr>
          <w:sz w:val="32"/>
          <w:szCs w:val="32"/>
        </w:rPr>
        <w:t>&lt;/p&gt;&lt;p&gt;</w:t>
      </w:r>
      <w:r>
        <w:rPr>
          <w:sz w:val="32"/>
          <w:szCs w:val="32"/>
        </w:rPr>
        <w:t>为了保持社区活力，我们定期举办各种主题活动，从电影周到音乐节，再到知识分享大会——无所不包！这些活动不仅能够丰富你的生活，还能够让你结识更多志同道合的人。而且，在这片充满活力的土地上，每一次尝试、新发现都是可能发生的事情，因为这里承载着不断变化与更新，是真正意义上的“永远第一天”。</w:t>
      </w:r>
      <w:r>
        <w:rPr>
          <w:sz w:val="32"/>
          <w:szCs w:val="32"/>
        </w:rPr>
        <w:t>&lt;/p&gt;&lt;p&gt;&lt;a href = "/doc/431988-</w:t>
      </w:r>
      <w:r>
        <w:rPr>
          <w:sz w:val="32"/>
          <w:szCs w:val="32"/>
        </w:rPr>
        <w:t>新人专享一分钟入门体验</w:t>
      </w:r>
      <w:r>
        <w:rPr>
          <w:sz w:val="32"/>
          <w:szCs w:val="32"/>
        </w:rPr>
        <w:t>.doc" rel="alternate" download="431988-</w:t>
      </w:r>
      <w:r>
        <w:rPr>
          <w:sz w:val="32"/>
          <w:szCs w:val="32"/>
        </w:rPr>
        <w:t>新人专享一分钟入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