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妻妖妾鬼情人我与三个不正常的情人仙妻的秘密妖妾的诱惑与鬼情人的困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古色古香的世界里，我有三个不寻常的情人——仙妻、妖妾和鬼情人。他们各自的身份和性格迥异，但我却不得不与他们共度这段命运般的时光。</w:t>
      </w:r>
      <w:r>
        <w:rPr>
          <w:sz w:val="32"/>
          <w:szCs w:val="32"/>
        </w:rPr>
        <w:t>&lt;/p&gt;&lt;p&gt;&lt;img src="/static-img/-IovyCSaVrEY0DviGk0de55LnJekhJUILXUhwuyD5eoL4hE45h7K29bLaoM5YDHj.jpg"&gt;&lt;/p&gt;&lt;p&gt;</w:t>
      </w:r>
      <w:r>
        <w:rPr>
          <w:sz w:val="32"/>
          <w:szCs w:val="32"/>
        </w:rPr>
        <w:t>我的仙妻，名叫云裳，是一位掌管天界花卉的仙女。她拥有翩翩如诗般动人的舞姿，每当月圆之夜，她会轻盈地降临人間，与我一起在繁星下跳着神秘而优雅的舞蹈。在她的陪伴下，我仿佛能触摸到天上的绚烂，每一次呼吸都似乎吸入了那份清新的灵气。</w:t>
      </w:r>
      <w:r>
        <w:rPr>
          <w:sz w:val="32"/>
          <w:szCs w:val="32"/>
        </w:rPr>
        <w:t>&lt;/p&gt;&lt;p&gt;</w:t>
      </w:r>
      <w:r>
        <w:rPr>
          <w:sz w:val="32"/>
          <w:szCs w:val="32"/>
        </w:rPr>
        <w:t>然而，就在我沉醉于云裳温柔怀抱之际，一抹诱惑似幽魂般飘然出现，那便是我的妖妾——夜染。这名为夜染的妖妾，以其迷人的笑容和诱惑力的歌声征服了无数心智。我无法抗拒她那令人难以自持的心思，也许是因为她所展现出的自由与野性，让我感到一种前所未有的解放感。每当我们相遇，世界似乎变得更加热闹又充满了无限可能。</w:t>
      </w:r>
      <w:r>
        <w:rPr>
          <w:sz w:val="32"/>
          <w:szCs w:val="32"/>
        </w:rPr>
        <w:t>&lt;/p&gt;&lt;p&gt;&lt;img src="/static-img/lRVEvJ4tu94hie090J0zo55LnJekhJUILXUhwuyD5eqjdTMQwf-VYFYgPx0QRY74YnnXqJ50kkIh71YA7TSWM-WexHKOeivusmiZKKxpR81wWMdYG94MlKXfTVO70_soc1DS3i7Dl0vUTcDwgjcgHBPUVMNMCJYCD5fVNVhHzWn1TNO4gS8nGFSMj3e_eNAJ.jpg"&gt;&lt;/p&gt;&lt;p&gt;</w:t>
      </w:r>
      <w:r>
        <w:rPr>
          <w:sz w:val="32"/>
          <w:szCs w:val="32"/>
        </w:rPr>
        <w:t>但就在此刻，一阵寒风吹过，带来了一个意想不到的人物——鬼情人。他是一个身影模糊、声音低沉的小提琴手，无论何时，他总是在黑暗中悄悄出现，用他的小提琴奏出让人心颤的声音。他的存在让我有些困扰，因为他总是以一种神秘而哀伤的方式对待生活。但不知为何，即使如此，我还是被他的音乐深深吸引，不由得想要靠近他，为他唱出自己的故事。</w:t>
      </w:r>
      <w:r>
        <w:rPr>
          <w:sz w:val="32"/>
          <w:szCs w:val="32"/>
        </w:rPr>
        <w:t>&lt;/p&gt;&lt;p&gt;</w:t>
      </w:r>
      <w:r>
        <w:rPr>
          <w:sz w:val="32"/>
          <w:szCs w:val="32"/>
        </w:rPr>
        <w:t>三位情人的生活是一场奇妙而复杂的情感交织，他们各自带给我的都是不同的快乐与痛苦。有时候，当云裳的一丝仙气在空中摇曳，我就忘记了夜染那种直接撩人的魅力；有时候，当夜染的手指轻轻拨动我的心弦，我就不再理会那个永远孤寂的小提琴手。而当鬼情人走进我们的圈子，他那些哀怨且缠绵的情调，又让两位美丽的情人们都不禁流露出了她们独特的情感波动。</w:t>
      </w:r>
      <w:r>
        <w:rPr>
          <w:sz w:val="32"/>
          <w:szCs w:val="32"/>
        </w:rPr>
        <w:t>&lt;/p&gt;&lt;p&gt;&lt;img src="/static-img/pQeJOJaxAQ0cpFeJp1TzvJ5LnJekhJUILXUhwuyD5eqjdTMQwf-VYFYgPx0QRY74YnnXqJ50kkIh71YA7TSWM-WexHKOeivusmiZKKxpR81wWMdYG94MlKXfTVO70_soc1DS3i7Dl0vUTcDwgjcgHBPUVMNMCJYCD5fVNVhHzWn1TNO4gS8nGFSMj3e_eNAJ.jpg"&gt;&lt;/p&gt;&lt;p&gt;</w:t>
      </w:r>
      <w:r>
        <w:rPr>
          <w:sz w:val="32"/>
          <w:szCs w:val="32"/>
        </w:rPr>
        <w:t>这样的日子过得很漫长，但也很精彩。我学会了一种既悲伤又喜悦的心态去面对这一切。当你尝试去理解这些“不正常”的感情，你就会发现它们其实并不那么不同，它们只是从不同的角度描绘着同样的生命画卷：爱恨交织、欢愁依旧，这一切都只属于我们自己这片遥远的地方。</w:t>
      </w:r>
      <w:r>
        <w:rPr>
          <w:sz w:val="32"/>
          <w:szCs w:val="32"/>
        </w:rPr>
        <w:t>&lt;/p&gt;&lt;p&gt;&lt;a href = "/doc/432037-</w:t>
      </w:r>
      <w:r>
        <w:rPr>
          <w:sz w:val="32"/>
          <w:szCs w:val="32"/>
        </w:rPr>
        <w:t>仙妻妖妾鬼情人我与三个不正常的情人仙妻的秘密妖妾的诱惑与鬼情人的困扰</w:t>
      </w:r>
      <w:r>
        <w:rPr>
          <w:sz w:val="32"/>
          <w:szCs w:val="32"/>
        </w:rPr>
        <w:t>.doc" rel="alternate" download="432037-</w:t>
      </w:r>
      <w:r>
        <w:rPr>
          <w:sz w:val="32"/>
          <w:szCs w:val="32"/>
        </w:rPr>
        <w:t>仙妻妖妾鬼情人我与三个不正常的情人仙妻的秘密妖妾的诱惑与鬼情人的困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