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悔恨一段不伦爱情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悔恨：一段不伦爱情的阴影</w:t>
      </w:r>
      <w:r>
        <w:rPr>
          <w:sz w:val="32"/>
          <w:szCs w:val="32"/>
        </w:rPr>
        <w:t>&lt;/p&gt;&lt;p&gt;&lt;img src="/static-img/vmW1xphDauNxO1PY0UGpFEzF_bFcwfhbfhn9KQ2za4_Rq16erEQlFKvDk60p31RZ.jpeg"&gt;&lt;/p&gt;&lt;p&gt;</w:t>
      </w:r>
      <w:r>
        <w:rPr>
          <w:sz w:val="32"/>
          <w:szCs w:val="32"/>
        </w:rPr>
        <w:t>在这个繁忙都市里，工作压力重重，每个人都在为自己的生活目标而努力。然而，在追求成功的道路上，有些人却不知不觉地踏上了道德沦丧的道路。《与上司出轨的人妻》这样的故事，让我们深刻反思了婚姻中的忠诚和自我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xOG8UlmOJ1XD5rlm3rFwGUzF_bFcwfhbfhn9KQ2za482gjl_6QTkRWYYF1zvxC1_tuzd5OxHq7OZ6WAIKmXBU_1r8rb4r7uOAZ1kerHfiGBEpSybwycs-u7cCzENYSRjEkaWtqjl8NX7yRPLEn7sHkwla0WzR6_v0Gr2y1mMJO0Loj2xCKpcEoYuKb1MHOAq53VYiCOONc50t22cIqCNsg.jpeg"&gt;&lt;/p&gt;&lt;p&gt;</w:t>
      </w:r>
      <w:r>
        <w:rPr>
          <w:sz w:val="32"/>
          <w:szCs w:val="32"/>
        </w:rPr>
        <w:t>人们常说，爱是世界上最美妙的事物。但当爱变成了欲望，不再是两颗心相互依偎，而是成为了一种对权力的渴望时，那份美妙就逐渐消失了。《与上司出轨的人妻》中的人物，以貌取人的眼光，将丈夫视作无足轻重之人，她的心中充满了对权力和地位的向往。而这种错综复杂的情感纠葛，最终导致她身陷不伦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的考验</w:t>
      </w:r>
      <w:r>
        <w:rPr>
          <w:sz w:val="32"/>
          <w:szCs w:val="32"/>
        </w:rPr>
        <w:t>&lt;/p&gt;&lt;p&gt;&lt;img src="/static-img/BpRMczsE5bUlayI9mQKyoUzF_bFcwfhbfhn9KQ2za482gjl_6QTkRWYYF1zvxC1_tuzd5OxHq7OZ6WAIKmXBU_1r8rb4r7uOAZ1kerHfiGBEpSybwycs-u7cCzENYSRjEkaWtqjl8NX7yRPLEn7sHkwla0WzR6_v0Gr2y1mMJO0Loj2xCKpcEoYuKb1MHOAq53VYiCOONc50t22cIqCNsg.jpeg"&gt;&lt;/p&gt;&lt;p&gt;</w:t>
      </w:r>
      <w:r>
        <w:rPr>
          <w:sz w:val="32"/>
          <w:szCs w:val="32"/>
        </w:rPr>
        <w:t>婚姻是一座需要双方共同维护的城堡，它承载着彼此的信任、尊敬和牺牲。在这座城堡里，忠诚是守护者们不可或缺的心灵武器。当一方开始动摇，这个武器就会被遗忘。《与上司出轨的人妻》所描绘的情景，就如同一场风暴，一旦触发，便无法挽回。这场风暴带来的破坏，是因为原有的防线已经削弱，再加上外界诱惑，最终导致了关系的一次又一次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悔恨之路</w:t>
      </w:r>
      <w:r>
        <w:rPr>
          <w:sz w:val="32"/>
          <w:szCs w:val="32"/>
        </w:rPr>
        <w:t>&lt;/p&gt;&lt;p&gt;&lt;img src="/static-img/sxR7t4vdtAY2E7pS1Y0KcEzF_bFcwfhbfhn9KQ2za482gjl_6QTkRWYYF1zvxC1_tuzd5OxHq7OZ6WAIKmXBU_1r8rb4r7uOAZ1kerHfiGBEpSybwycs-u7cCzENYSRjEkaWtqjl8NX7yRPLEn7sHkwla0WzR6_v0Gr2y1mMJO0Loj2xCKpcEoYuKb1MHOAq53VYiCOONc50t22cIqCNsg.jpeg"&gt;&lt;/p&gt;&lt;p&gt;</w:t>
      </w:r>
      <w:r>
        <w:rPr>
          <w:sz w:val="32"/>
          <w:szCs w:val="32"/>
        </w:rPr>
        <w:t>悔恨是一条漫长且痛苦的地平线。一旦跨过这一步，无论前路多么艰难，都不能回头。在《与上司出轨的人妻》的故事中，那位背叛者的每一步都是懊恼。她意识到自己犯下的错误，但却无法回到过去改变一切。她只能不断地反省，并试图通过各种方式弥补自己的过错，但这些尝试往往伴随着更多的心痛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破裂</w:t>
      </w:r>
      <w:r>
        <w:rPr>
          <w:sz w:val="32"/>
          <w:szCs w:val="32"/>
        </w:rPr>
        <w:t>&lt;/p&gt;&lt;p&gt;&lt;img src="/static-img/7k2-2OQfTZ0XgvhKmxwO6UzF_bFcwfhbfhn9KQ2za482gjl_6QTkRWYYF1zvxC1_tuzd5OxHq7OZ6WAIKmXBU_1r8rb4r7uOAZ1kerHfiGBEpSybwycs-u7cCzENYSRjEkaWtqjl8NX7yRPLEn7sHkwla0WzR6_v0Gr2y1mMJO0Loj2xCKpcEoYuKb1MHOAq53VYiCOONc50t22cIqCNsg.jpeg"&gt;&lt;/p&gt;&lt;p&gt;</w:t>
      </w:r>
      <w:r>
        <w:rPr>
          <w:sz w:val="32"/>
          <w:szCs w:val="32"/>
        </w:rPr>
        <w:t>家庭是社会的一个基石，没有坚固的地基，即便是在风雨交加时，也会迅速土崩瓦解。在《与上司出轨的人妻》的故事背景下，家庭成员之间失去了联系，他们变得孤立无援，对彼此产生了怀疑和恐惧。孩子们成为了这场冲突中的无辜受害者，他们的声音在家中沉默，却在内心深处留下永远无法磨灭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正经历着一种道德退化，我们看到了越来越多关于婚外情、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等问题，这些都是人类价值观念发生变化后的结果。当一个人的道德底线被不断侵蚀，他可能会变得更加放荡，不再将个人行为视为他人也能理解或认可的事情。而这种情况，如果没有及时引起公众关注和讨论，就有可能进一步扩散，从而影响整个社会文化层面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走上了错误道路并不容易，但是选择走出来也是勇气的一种表现。在《与上司出轨的人妻》的故事后半部分，我们可以看到主人公开始寻找自我救赎的手段。她认识到了自己的错误，并决定重新找到属于她的正确方向。这并非易事，因为它需要她面对现实、接受批评，同时也要有勇气去改变自己。但正是在这样的过程中，她才真正体会到了真正意义上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与上司出轨的人妻》是一个关于背叛、悔恨以及自我救赎的小说，它提醒我们，在追求成功的时候不要忽略掉家庭恩爱，以及作为一个人应如何保持自己的道德标准。如果我们能够从这些悲剧中学到教训，或许我们的未来将不会那么黯淡无光。</w:t>
      </w:r>
      <w:r>
        <w:rPr>
          <w:sz w:val="32"/>
          <w:szCs w:val="32"/>
        </w:rPr>
        <w:t>&lt;/p&gt;&lt;p&gt;&lt;a href = "/doc/432093-</w:t>
      </w:r>
      <w:r>
        <w:rPr>
          <w:sz w:val="32"/>
          <w:szCs w:val="32"/>
        </w:rPr>
        <w:t>背叛与悔恨一段不伦爱情的阴影</w:t>
      </w:r>
      <w:r>
        <w:rPr>
          <w:sz w:val="32"/>
          <w:szCs w:val="32"/>
        </w:rPr>
        <w:t>.doc" rel="alternate" download="432093-</w:t>
      </w:r>
      <w:r>
        <w:rPr>
          <w:sz w:val="32"/>
          <w:szCs w:val="32"/>
        </w:rPr>
        <w:t>背叛与悔恨一段不伦爱情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