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的夜晚儿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着一个不为人知的秘密。这个秘密隐藏在每个晚上，特别是在家里没人时，那一刻儿子被赋予了自由。他的世界是一个充满想象和冒险的地方，而这一切都是在他父母不在身边时才会展开。</w:t>
      </w:r>
      <w:r>
        <w:rPr>
          <w:sz w:val="32"/>
          <w:szCs w:val="32"/>
        </w:rPr>
        <w:t>&lt;/p&gt;&lt;p&gt;&lt;img src="/static-img/UI8fflU6HyiDfi3-bXbP3NLSPEY-aSFovAJm7VjT8Zz53i2VkEJ2SHMZEln2nRsQ.png"&gt;&lt;/p&gt;&lt;p&gt;</w:t>
      </w:r>
      <w:r>
        <w:rPr>
          <w:sz w:val="32"/>
          <w:szCs w:val="32"/>
        </w:rPr>
        <w:t>首先，这个秘密之地是他最喜欢的一间房间。他把它称作“我的小宇宙”。这个房间看起来普通，但实际上却装满了各种各样的玩具、书籍和电子设备。在这里，他可以用自己的方式布置成任何一种环境，无论是科幻星球还是古老的迷宫，每一次进入都是一次新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没有大人监管的时候，儿子还能做一些自己并不敢于表现出来的事情。他喜欢听那些成人可能不太愿意让他听的音乐，或是看那些年龄限制较大的电影。这时候，他可以完全沉浸于这些内容中，不需要担心别人的批评或是不理解。</w:t>
      </w:r>
      <w:r>
        <w:rPr>
          <w:sz w:val="32"/>
          <w:szCs w:val="32"/>
        </w:rPr>
        <w:t>&lt;/p&gt;&lt;p&gt;&lt;img src="/static-img/NeH3t8bHPKxYod2jjya2HdLSPEY-aSFovAJm7VjT8ZytiJOQvKw_En6aZhKo6KEimfS7UCERiqvFFGgn0TnLlGViHA3YTxhxBD5tVW5z_uXDtcHz-DKJl-08aq-djlKluEMtZ6fGRLfJiOUMH937LveRsaFXZP8zhoVUvIcJu1Zi25QEuiU01Hcc15E0HiuOk6VMtHg001fulPra7DysY8qAF08FzKqnX8Bdp9MdRsI.png"&gt;&lt;/p&gt;&lt;p&gt;</w:t>
      </w:r>
      <w:r>
        <w:rPr>
          <w:sz w:val="32"/>
          <w:szCs w:val="32"/>
        </w:rPr>
        <w:t>再者，家中无人的夜晚也给了儿子更多时间进行学习和思考。尽管他的父母对教育非常重视，但他们有时候也会因为工作压力而过度疲劳。在这样的情况下，他们可能无法提供像孩子期望那样详尽的指导。而这时候，儿子就利用这一机会自学新知识，无论是编程还是外语，这些都是他梦想中的职业所必需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独处时间也是儿子锻炼身体的一个好机会。他可能会选择打篮球、跑步或者其他任何形式的运动。这不是为了健康而健康，而更像是对生活的一种享受，一种释放压力的方式。当天色渐暗，他知道自己拥有全天候属于自己的空间，从而能够更加专注于自己的活动。</w:t>
      </w:r>
      <w:r>
        <w:rPr>
          <w:sz w:val="32"/>
          <w:szCs w:val="32"/>
        </w:rPr>
        <w:t>&lt;/p&gt;&lt;p&gt;&lt;img src="/static-img/_V3ACOys8eg-ZA3rQxpAJdLSPEY-aSFovAJm7VjT8ZytiJOQvKw_En6aZhKo6KEimfS7UCERiqvFFGgn0TnLlGViHA3YTxhxBD5tVW5z_uXDtcHz-DKJl-08aq-djlKluEMtZ6fGRLfJiOUMH937LveRsaFXZP8zhoVUvIcJu1Zi25QEuiU01Hcc15E0HiuOk6VMtHg001fulPra7DysY8qAF08FzKqnX8Bdp9MdRsI.png"&gt;&lt;/p&gt;&lt;p&gt;</w:t>
      </w:r>
      <w:r>
        <w:rPr>
          <w:sz w:val="32"/>
          <w:szCs w:val="32"/>
        </w:rPr>
        <w:t>此外，在这个独特的小宇宙里，儿子还能与朋友们通过网络游戏相聚。虽然他们不能见面，但通过虚拟现实，他们可以一起探索另一个世界，与真实世界隔绝开来。在这样的氛围中，他们之间的情谊得到了加深，同时也培养了一种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早晨来临，他开始收拾好一切准备迎接第二天新的挑战。一切似乎又回归到平常。但对于那个孩子来说，这个过程已经成为了一种习惯，也成为了他生活中的宝贵财富——那份属于自己的自由空间，让他的灵魂得以飞翔。而当父母回来的时候，他总是带着微笑，用积极向上的态度去迎接他们，因为只有这样才能确保这一切美好的秘密不会被破坏，只有这样才能继续享受那片属于自己的小宇宙。</w:t>
      </w:r>
      <w:r>
        <w:rPr>
          <w:sz w:val="32"/>
          <w:szCs w:val="32"/>
        </w:rPr>
        <w:t>&lt;/p&gt;&lt;p&gt;&lt;img src="/static-img/UwuMfqNA5SJllBkedNoGttLSPEY-aSFovAJm7VjT8ZytiJOQvKw_En6aZhKo6KEimfS7UCERiqvFFGgn0TnLlGViHA3YTxhxBD5tVW5z_uXDtcHz-DKJl-08aq-djlKluEMtZ6fGRLfJiOUMH937LveRsaFXZP8zhoVUvIcJu1Zi25QEuiU01Hcc15E0HiuOk6VMtHg001fulPra7DysY8qAF08FzKqnX8Bdp9MdRsI.png"&gt;&lt;/p&gt;&lt;p&gt;&lt;a href = "/doc/432570-</w:t>
      </w:r>
      <w:r>
        <w:rPr>
          <w:sz w:val="32"/>
          <w:szCs w:val="32"/>
        </w:rPr>
        <w:t>家中无人的夜晚儿子的秘密世界</w:t>
      </w:r>
      <w:r>
        <w:rPr>
          <w:sz w:val="32"/>
          <w:szCs w:val="32"/>
        </w:rPr>
        <w:t>.doc" rel="alternate" download="432570-</w:t>
      </w:r>
      <w:r>
        <w:rPr>
          <w:sz w:val="32"/>
          <w:szCs w:val="32"/>
        </w:rPr>
        <w:t>家中无人的夜晚儿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