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情深缘起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命运交错</w:t>
      </w:r>
      <w:r>
        <w:rPr>
          <w:sz w:val="32"/>
          <w:szCs w:val="32"/>
        </w:rPr>
        <w:t>&lt;/p&gt;&lt;p&gt;&lt;img src="/static-img/ecH1gXNJLZhO4RZmmWGlDD3XAB_EgNZ_W8gFV3J9bucCjbH6nAr_TsdUXZkILD5e.jpg"&gt;&lt;/p&gt;&lt;p&gt;</w:t>
      </w:r>
      <w:r>
        <w:rPr>
          <w:sz w:val="32"/>
          <w:szCs w:val="32"/>
        </w:rPr>
        <w:t>在这部传奇中，楚留香与其师傅周老先生之间的情谊如同剑锋相对般坚不可摧。他们共同经历了无数风雨，彼此间的情感深厚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之谜与古怪事件</w:t>
      </w:r>
      <w:r>
        <w:rPr>
          <w:sz w:val="32"/>
          <w:szCs w:val="32"/>
        </w:rPr>
        <w:t>&lt;/p&gt;&lt;p&gt;&lt;img src="/static-img/FM1tmBDLF5088RuuTCnBmz3XAB_EgNZ_W8gFV3J9bucuBGu4hms1m0aMpAXKUzBl5WZA61tw7DcFabEb8uPUe1Ibu_0xmqnTPhTnnRXAZQ7iVl2fTXLTYYxxSmArB9_wPxvvxBBSvHX4dOWur5ZBoefWgPAde05p0bZmXqanNcMHH4P1bnW8h56cmCuDq-SogZfXJFWzvaGhl1WDX3OCiA.jpg"&gt;&lt;/p&gt;&lt;p&gt;</w:t>
      </w:r>
      <w:r>
        <w:rPr>
          <w:sz w:val="32"/>
          <w:szCs w:val="32"/>
        </w:rPr>
        <w:t>桃花在这个故事里不仅仅是美丽的象征，它背后隐藏着一系列古怪而神秘的事件。每次桃花盛开，都预示着某种重要的转折或是惊人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武功高强</w:t>
      </w:r>
      <w:r>
        <w:rPr>
          <w:sz w:val="32"/>
          <w:szCs w:val="32"/>
        </w:rPr>
        <w:t>&lt;/p&gt;&lt;p&gt;&lt;img src="/static-img/_rrM5ixkU9YfrVX0wabo7T3XAB_EgNZ_W8gFV3J9bucuBGu4hms1m0aMpAXKUzBl5WZA61tw7DcFabEb8uPUe1Ibu_0xmqnTPhTnnRXAZQ7iVl2fTXLTYYxxSmArB9_wPxvvxBBSvHX4dOWur5ZBoefWgPAde05p0bZmXqanNcMHH4P1bnW8h56cmCuDq-SogZfXJFWzvaGhl1WDX3OCiA.jpg"&gt;&lt;/p&gt;&lt;p&gt;</w:t>
      </w:r>
      <w:r>
        <w:rPr>
          <w:sz w:val="32"/>
          <w:szCs w:val="32"/>
        </w:rPr>
        <w:t>作为一个江湖中的侠客，楚留香不仅拥有超凡的武功，更有着一颗纯洁的心。他在江湖中行走，不惯常于迎合权势，而是在正义和善良面前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道德伦理</w:t>
      </w:r>
      <w:r>
        <w:rPr>
          <w:sz w:val="32"/>
          <w:szCs w:val="32"/>
        </w:rPr>
        <w:t>&lt;/p&gt;&lt;p&gt;&lt;img src="/static-img/W6gNi3kC-N-PNM60AdkZ6j3XAB_EgNZ_W8gFV3J9bucuBGu4hms1m0aMpAXKUzBl5WZA61tw7DcFabEb8uPUe1Ibu_0xmqnTPhTnnRXAZQ7iVl2fTXLTYYxxSmArB9_wPxvvxBBSvHX4dOWur5ZBoefWgPAde05p0bZmXqanNcMHH4P1bnW8h56cmCuDq-SogZfXJFWzvaGhl1WDX3OCiA.jpg"&gt;&lt;/p&gt;&lt;p&gt;</w:t>
      </w:r>
      <w:r>
        <w:rPr>
          <w:sz w:val="32"/>
          <w:szCs w:val="32"/>
        </w:rPr>
        <w:t>鲜明地体现了中国传统文化中的道德观念和伦理准则。在处理人际关系时，他始终秉持诚实守信、勇于担当的原则，从不为了个人利益而牺牲他人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爱情与忠贞誓言</w:t>
      </w:r>
      <w:r>
        <w:rPr>
          <w:sz w:val="32"/>
          <w:szCs w:val="32"/>
        </w:rPr>
        <w:t>&lt;/p&gt;&lt;p&gt;&lt;img src="/static-img/7nALaGI6FwLUvVunGwOloT3XAB_EgNZ_W8gFV3J9bucuBGu4hms1m0aMpAXKUzBl5WZA61tw7DcFabEb8uPUe1Ibu_0xmqnTPhTnnRXAZQ7iVl2fTXLTYYxxSmArB9_wPxvvxBBSvHX4dOWur5ZBoefWgPAde05p0bZmXqanNcMHH4P1bnW8h56cmCuDq-SogZfXJFWzvaGhl1WDX3OCiA.jpg"&gt;&lt;/p&gt;&lt;p&gt;</w:t>
      </w:r>
      <w:r>
        <w:rPr>
          <w:sz w:val="32"/>
          <w:szCs w:val="32"/>
        </w:rPr>
        <w:t>与其师傅不同的是，楚留香也有着自己的浪漫爱情故事。他对待感情认真且忠贞，对心上人保持了一份永远未曾言说的承诺，即使在危险重重的江湖中，也从未放弃过那份初恋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智慧与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、探索生命意义，楚留香展现出了深邃的人生智慧。他懂得如何在逆境中寻找希望，在困惑中找到方向，为人们树立了一个坚韧不拔、乐观向上的生活典范。</w:t>
      </w:r>
      <w:r>
        <w:rPr>
          <w:sz w:val="32"/>
          <w:szCs w:val="32"/>
        </w:rPr>
        <w:t>&lt;/p&gt;&lt;p&gt;&lt;a href = "/doc/432725-</w:t>
      </w:r>
      <w:r>
        <w:rPr>
          <w:sz w:val="32"/>
          <w:szCs w:val="32"/>
        </w:rPr>
        <w:t>楚留香桃花传奇情深缘起的江湖奇缘</w:t>
      </w:r>
      <w:r>
        <w:rPr>
          <w:sz w:val="32"/>
          <w:szCs w:val="32"/>
        </w:rPr>
        <w:t>.doc" rel="alternate" download="432725-</w:t>
      </w:r>
      <w:r>
        <w:rPr>
          <w:sz w:val="32"/>
          <w:szCs w:val="32"/>
        </w:rPr>
        <w:t>楚留香桃花传奇情深缘起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