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父母对孩子的关爱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我想看你的喷泉了什么意思？</w:t>
      </w:r>
      <w:r>
        <w:rPr>
          <w:sz w:val="32"/>
          <w:szCs w:val="32"/>
        </w:rPr>
        <w:t>&lt;/p&gt;&lt;p&gt;&lt;img src="/static-img/78VM2nFq3egsxAjf02gAfxXf1VYAwHjVy_K9JTIy8N4mLHiUxYn1XlgbrzS4s7Pq.jpg"&gt;&lt;/p&gt;&lt;p&gt;</w:t>
      </w:r>
      <w:r>
        <w:rPr>
          <w:sz w:val="32"/>
          <w:szCs w:val="32"/>
        </w:rPr>
        <w:t>父母对孩子的关爱与期待，从一开始就充满了无尽的深意。每当我们听到这样的问候，我们的心中都涌起了一股强烈的情感，这不仅是对孩子成长的一种期待，也是一种对未来的美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，宝贝，我在说的是你的笑容？</w:t>
      </w:r>
      <w:r>
        <w:rPr>
          <w:sz w:val="32"/>
          <w:szCs w:val="32"/>
        </w:rPr>
        <w:t>&lt;/p&gt;&lt;p&gt;&lt;img src="/static-img/nXf_VbYkisPIThfncks2pxXf1VYAwHjVy_K9JTIy8N51U9v92-YG6ZjhcAMlvnQi3RFNzA3xT2eBUCkElqT9uCv9ZJAlKafLWSoo481XeoNo_S6xuVxZh7BjS2Gdint60l-UXJoF96WW8TDuTtCE1Nc2MTtQTEWdfZbMr0SMvX6TL8mMyo5PjNfBiuOTL3b-AXAlIpkG99f-kMNQPZaq8NcyKUGyaEyzYrLGcYp9GgI.jpg"&gt;&lt;/p&gt;&lt;p&gt;</w:t>
      </w:r>
      <w:r>
        <w:rPr>
          <w:sz w:val="32"/>
          <w:szCs w:val="32"/>
        </w:rPr>
        <w:t>儿时的笑容，是一种纯真的快乐，它能够让人忘却一切烦恼。在这个快节奏的世界里，笑容仿佛成了稀缺资源，而拥有这样一个永远年轻且天真无邪的小朋友，是多么令人心动啊！每一次看到你开怀大笑的时候，我都会感到前所未有的幸福和自豪。这份幸福，就像是春日里的第一缕阳光，让人暖洋洋地想要拥抱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我的心情也随着你而改变呢？</w:t>
      </w:r>
      <w:r>
        <w:rPr>
          <w:sz w:val="32"/>
          <w:szCs w:val="32"/>
        </w:rPr>
        <w:t>&lt;/p&gt;&lt;p&gt;&lt;img src="/static-img/xFDmakONYSen8yU72HUP7BXf1VYAwHjVy_K9JTIy8N51U9v92-YG6ZjhcAMlvnQi3RFNzA3xT2eBUCkElqT9uCv9ZJAlKafLWSoo481XeoNo_S6xuVxZh7BjS2Gdint60l-UXJoF96WW8TDuTtCE1Nc2MTtQTEWdfZbMr0SMvX6TL8mMyo5PjNfBiuOTL3b-AXAlIpkG99f-kMNQPZaq8NcyKUGyaEyzYrLGcYp9GgI.jpg"&gt;&lt;/p&gt;&lt;p&gt;</w:t>
      </w:r>
      <w:r>
        <w:rPr>
          <w:sz w:val="32"/>
          <w:szCs w:val="32"/>
        </w:rPr>
        <w:t>当我们成为父母之后，我们不再是那个只知追求个人梦想的人，而变成了一个肩负责任、守护者。我们的生活方式、工作习惯甚至我们的价值观，都因为有了孩子而发生了变化。这种转变，不仅体现在我们如何照顾到孩子，更体现在我们如何调整自己的情绪和态度去适应这一新的角色。而最让我感到欣慰的事情，就是看到自己曾经的一些固执或是不合理的地方，因为遇见了你而一点点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总感觉有一丝落寞呢？</w:t>
      </w:r>
      <w:r>
        <w:rPr>
          <w:sz w:val="32"/>
          <w:szCs w:val="32"/>
        </w:rPr>
        <w:t>&lt;/p&gt;&lt;p&gt;&lt;img src="/static-img/fM050CMnjvuy0XD4v4wEbRXf1VYAwHjVy_K9JTIy8N51U9v92-YG6ZjhcAMlvnQi3RFNzA3xT2eBUCkElqT9uCv9ZJAlKafLWSoo481XeoNo_S6xuVxZh7BjS2Gdint60l-UXJoF96WW8TDuTtCE1Nc2MTtQTEWdfZbMr0SMvX6TL8mMyo5PjNfBiuOTL3b-AXAlIpkG99f-kMNQPZaq8NcyKUGyaEyzYrLGcYp9GgI.jpg"&gt;&lt;/p&gt;&lt;p&gt;</w:t>
      </w:r>
      <w:r>
        <w:rPr>
          <w:sz w:val="32"/>
          <w:szCs w:val="32"/>
        </w:rPr>
        <w:t>当然，每个人的内心都是复杂的，有时候即使面对如此美好的场景，我们依然会感受到一丝淡淡的忧伤。这可能源于对于时间流逝、对于子女将来独立离开家庭这一现实中的担忧，也可能是因为在享受欢乐时，潜意识中还存在着一种失落感——那就是希望能更多地留住这些珍贵瞬间，但又明白这本身就是成长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我更想知道，你会记得这些喷泉吗？</w:t>
      </w:r>
      <w:r>
        <w:rPr>
          <w:sz w:val="32"/>
          <w:szCs w:val="32"/>
        </w:rPr>
        <w:t>&lt;/p&gt;&lt;p&gt;&lt;img src="/static-img/PSZCvK9Fl2qTHVJSHewhWxXf1VYAwHjVy_K9JTIy8N51U9v92-YG6ZjhcAMlvnQi3RFNzA3xT2eBUCkElqT9uCv9ZJAlKafLWSoo481XeoNo_S6xuVxZh7BjS2Gdint60l-UXJoF96WW8TDuTtCE1Nc2MTtQTEWdfZbMr0SMvX6TL8mMyo5PjNfBiuOTL3b-AXAlIpkG99f-kMNQPZaq8NcyKUGyaEyzYrLGcYp9GgI.jpg"&gt;&lt;/p&gt;&lt;p&gt;</w:t>
      </w:r>
      <w:r>
        <w:rPr>
          <w:sz w:val="32"/>
          <w:szCs w:val="32"/>
        </w:rPr>
        <w:t>作为父母，我们总是在寻找一些方法或者行为来留住那些难以言说的记忆，或许有些时候它们就在我们的眼前，却又似乎随风飘散。但其实真正重要的是，不论未来怎样走向，只要你们能够记得这段共同度过的时光，那些喷泉就会永远活在你们的心中。我希望，当你回首往昔的时候，你们能一起回忆起那些欢声笑语，那些温馨而珍贵的情谊，以及所有那些让人心跳加速的小小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我想看你的喷泉了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意味着，无论岁月如何流转，无论生活给予何种挑战，只要有爱，没有任何事情是不值得我们去奋斗和追求的。当我看到您的微笑，听您的话语，那份喜悦就像是一个温暖的大海，将所有痛苦与压力都化作泡沫消散于空气之中。因此，即便是在忙碌或疲惫之际，我也愿意停下脚步，用全部的心灵去捕捉那一刻，即使不能永远留住，但至少可以让它成为我生命中不可磨灭的一个印记。</w:t>
      </w:r>
      <w:r>
        <w:rPr>
          <w:sz w:val="32"/>
          <w:szCs w:val="32"/>
        </w:rPr>
        <w:t>&lt;/p&gt;&lt;p&gt;&lt;a href = "/doc/433323-</w:t>
      </w:r>
      <w:r>
        <w:rPr>
          <w:sz w:val="32"/>
          <w:szCs w:val="32"/>
        </w:rPr>
        <w:t>宝贝我想看你的喷泉了父母对孩子的关爱与期待</w:t>
      </w:r>
      <w:r>
        <w:rPr>
          <w:sz w:val="32"/>
          <w:szCs w:val="32"/>
        </w:rPr>
        <w:t>.doc" rel="alternate" download="433323-</w:t>
      </w:r>
      <w:r>
        <w:rPr>
          <w:sz w:val="32"/>
          <w:szCs w:val="32"/>
        </w:rPr>
        <w:t>宝贝我想看你的喷泉了父母对孩子的关爱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