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人区免费观看视频完整</w:t>
      </w:r>
      <w:r>
        <w:rPr>
          <w:sz w:val="48"/>
          <w:szCs w:val="48"/>
        </w:rPr>
        <w:t>-</w:t>
      </w:r>
      <w:r>
        <w:rPr>
          <w:sz w:val="48"/>
          <w:szCs w:val="48"/>
        </w:rPr>
        <w:t>探索边界无人区直播带来的独特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边界：无人区直播带来的独特体验</w:t>
      </w:r>
      <w:r>
        <w:rPr>
          <w:sz w:val="32"/>
          <w:szCs w:val="32"/>
        </w:rPr>
        <w:t>&lt;/p&gt;&lt;p&gt;&lt;img src="/static-img/bp1vLST3o_ZMk6WDd1OZ6b_wTJTi_jPjXXcPIo-ThnmLMAW3cZb5qkTck3CkcueL.jpg"&gt;&lt;/p&gt;&lt;p&gt;</w:t>
      </w:r>
      <w:r>
        <w:rPr>
          <w:sz w:val="32"/>
          <w:szCs w:val="32"/>
        </w:rPr>
        <w:t>在这个信息爆炸的时代，我们有时会渴望逃离日常生活的喧嚣，寻找一片真实、未被污染的地方。无人区，作为人类社会边缘的一部分，被广泛认为是实现这一愿望的理想场所。在这里，你可以找到完全不同于都市喧嚣的宁静与孤寂，无需担心噪音、拥挤或其他干扰，只要你有设备，就能享受到“无人区免费观看视频完整”的独特体验。</w:t>
      </w:r>
      <w:r>
        <w:rPr>
          <w:sz w:val="32"/>
          <w:szCs w:val="32"/>
        </w:rPr>
        <w:t>&lt;/p&gt;&lt;p&gt;</w:t>
      </w:r>
      <w:r>
        <w:rPr>
          <w:sz w:val="32"/>
          <w:szCs w:val="32"/>
        </w:rPr>
        <w:t>首先，无人区提供了一种全新的观察和记录自然景观的手段。通过直播技术，我们可以将这些美丽又神秘的地方带到每个人的家中，让人们远程感受大自然的力量和美丽。比如，一位摄影师可能会在阿拉斯加的一个偏僻角落设置一个摄像机，以拍摄那里的极光，这些画面不仅能吸引科学研究者，也让公众能够从世界各地免费观看到这种自然奇观。</w:t>
      </w:r>
      <w:r>
        <w:rPr>
          <w:sz w:val="32"/>
          <w:szCs w:val="32"/>
        </w:rPr>
        <w:t>&lt;/p&gt;&lt;p&gt;&lt;img src="/static-img/N8j9-e77OQi1FSpOW1n6h7_wTJTi_jPjXXcPIo-ThnnnKjsMDQOY_PbswiWP5pOA4xKSo4Xt5b2EWIzItp6uy9QBJ2rcbzq2hsoTeYPdSFQvOiMd6IMUQQFpggwZF-NWX_Q-w0Tx-93YIR17e_ylh8BvmfVWQMTNp9IDM4LgBuInqWGFg-xL6xeI_6zOTQqA.jpg"&gt;&lt;/p&gt;&lt;p&gt;</w:t>
      </w:r>
      <w:r>
        <w:rPr>
          <w:sz w:val="32"/>
          <w:szCs w:val="32"/>
        </w:rPr>
        <w:t>其次，无人区还成为了一些艺术家的灵感来源，他们利用这片土地来创作不同的作品。一位音乐家可能会在澳大利亚红土海岸上进行现场演出，而他的声音则通过网络传递给了全球听众。这不仅为他们提供了一个展现才华的地方，也为粉丝们提供了一个亲身体验艺术之旅的机会。</w:t>
      </w:r>
      <w:r>
        <w:rPr>
          <w:sz w:val="32"/>
          <w:szCs w:val="32"/>
        </w:rPr>
        <w:t>&lt;/p&gt;&lt;p&gt;</w:t>
      </w:r>
      <w:r>
        <w:rPr>
          <w:sz w:val="32"/>
          <w:szCs w:val="32"/>
        </w:rPr>
        <w:t>此外，无人区也成为了许多科学研究项目的地标。例如，一项关于极端环境生态系统调查项目，将使用高清摄像头对南极洲某个区域进行长期监控，从而了解当地生物如何适应严酷环境。此类项目往往需要大量资金支持，但通过直播，可以让更多的人参与进来，并且是免费观看到的，这对于提高公众对科学研究的兴趣非常有效。</w:t>
      </w:r>
      <w:r>
        <w:rPr>
          <w:sz w:val="32"/>
          <w:szCs w:val="32"/>
        </w:rPr>
        <w:t>&lt;/p&gt;&lt;p&gt;&lt;img src="/static-img/i8c5oNq_qeJ7cV_crHvEPb_wTJTi_jPjXXcPIo-ThnnnKjsMDQOY_PbswiWP5pOA4xKSo4Xt5b2EWIzItp6uy9QBJ2rcbzq2hsoTeYPdSFQvOiMd6IMUQQFpggwZF-NWX_Q-w0Tx-93YIR17e_ylh8BvmfVWQMTNp9IDM4LgBuInqWGFg-xL6xeI_6zOTQqA.jpg"&gt;&lt;/p&gt;&lt;p&gt;</w:t>
      </w:r>
      <w:r>
        <w:rPr>
          <w:sz w:val="32"/>
          <w:szCs w:val="32"/>
        </w:rPr>
        <w:t>总之，“无人区免费观看视频完整”不仅是一种新颖的手段，它更是一种文化交流和教育工具，让那些无法亲自前往的人们也有机会接触到世界上的奇迹和宝贵知识。而随着科技不断发展，这样的体验只会变得更加丰富多彩，为我们打开更多未知的大门。</w:t>
      </w:r>
      <w:r>
        <w:rPr>
          <w:sz w:val="32"/>
          <w:szCs w:val="32"/>
        </w:rPr>
        <w:t>&lt;/p&gt;&lt;p&gt;&lt;a href = "/doc/433441-</w:t>
      </w:r>
      <w:r>
        <w:rPr>
          <w:sz w:val="32"/>
          <w:szCs w:val="32"/>
        </w:rPr>
        <w:t>无人区免费观看视频完整</w:t>
      </w:r>
      <w:r>
        <w:rPr>
          <w:sz w:val="32"/>
          <w:szCs w:val="32"/>
        </w:rPr>
        <w:t>-</w:t>
      </w:r>
      <w:r>
        <w:rPr>
          <w:sz w:val="32"/>
          <w:szCs w:val="32"/>
        </w:rPr>
        <w:t>探索边界无人区直播带来的独特体验</w:t>
      </w:r>
      <w:r>
        <w:rPr>
          <w:sz w:val="32"/>
          <w:szCs w:val="32"/>
        </w:rPr>
        <w:t>.doc" rel="alternate" download="433441-</w:t>
      </w:r>
      <w:r>
        <w:rPr>
          <w:sz w:val="32"/>
          <w:szCs w:val="32"/>
        </w:rPr>
        <w:t>无人区免费观看视频完整</w:t>
      </w:r>
      <w:r>
        <w:rPr>
          <w:sz w:val="32"/>
          <w:szCs w:val="32"/>
        </w:rPr>
        <w:t>-</w:t>
      </w:r>
      <w:r>
        <w:rPr>
          <w:sz w:val="32"/>
          <w:szCs w:val="32"/>
        </w:rPr>
        <w:t>探索边界无人区直播带来的独特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