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中星际穿越时空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边缘，存在着一个神秘的世界——掌中星际。这是一个充满未知和惊喜的地方，它吸引了无数探险家、科学家和寻求真理的人们。掌中星际不仅是一本书，更是一次穿越时空的奇幻旅程。</w:t>
      </w:r>
      <w:r>
        <w:rPr>
          <w:sz w:val="32"/>
          <w:szCs w:val="32"/>
        </w:rPr>
        <w:t>&lt;/p&gt;&lt;p&gt;&lt;img src="/static-img/88SvwPRmupJ3F0HvgPsHjwJkPMyaYX4ge1Fi98tnthaja9I-T_y5L8XgeSCGCgI9.jpg"&gt;&lt;/p&gt;&lt;p&gt;</w:t>
      </w:r>
      <w:r>
        <w:rPr>
          <w:sz w:val="32"/>
          <w:szCs w:val="32"/>
        </w:rPr>
        <w:t>掌握宇宙之谜</w:t>
      </w:r>
      <w:r>
        <w:rPr>
          <w:sz w:val="32"/>
          <w:szCs w:val="32"/>
        </w:rPr>
        <w:t>&lt;/p&gt;&lt;p&gt;</w:t>
      </w:r>
      <w:r>
        <w:rPr>
          <w:sz w:val="32"/>
          <w:szCs w:val="32"/>
        </w:rPr>
        <w:t>掌中星际隐藏着宇宙之谜，等待着勇敢的心去揭开它。这里有着复杂的地形，有着丰富的地质资源，有着深邃的海洋，还有着广阔的大气层。每一处都蕴含着科学与魔法相结合的奥秘。</w:t>
      </w:r>
      <w:r>
        <w:rPr>
          <w:sz w:val="32"/>
          <w:szCs w:val="32"/>
        </w:rPr>
        <w:t>&lt;/p&gt;&lt;p&gt;&lt;img src="/static-img/QualvUszkoQMYjKnnio9IwJkPMyaYX4ge1Fi98tnthYLl_RlwZqPl-ASWsx6voSbuiWNVAKVqvRZ1pCFHRmeqmZbm1jtbiaAOWqSqMUHzD5BJYCCJA3kZhfGkLXgTNkUetBVFpJgElrPT26k1CNudoIY0pk5sA23U0d-gjUPHFkgOTHNtbs4mZh3r5l-SlJPsm8RidKTa4BsHNdhpmMehg.jpg"&gt;&lt;/p&gt;&lt;p&gt;</w:t>
      </w:r>
      <w:r>
        <w:rPr>
          <w:sz w:val="32"/>
          <w:szCs w:val="32"/>
        </w:rPr>
        <w:t>时光穿梭</w:t>
      </w:r>
      <w:r>
        <w:rPr>
          <w:sz w:val="32"/>
          <w:szCs w:val="32"/>
        </w:rPr>
        <w:t>&lt;/p&gt;&lt;p&gt;</w:t>
      </w:r>
      <w:r>
        <w:rPr>
          <w:sz w:val="32"/>
          <w:szCs w:val="32"/>
        </w:rPr>
        <w:t>时间在这里变得扁平，每一次旅行都是对过去、现在和未来的一次探索。在掌中星际，你可以看到历史上伟大人物的一生，也可以预见未来的发展趋势。你可以选择任何一个时代，体验不同的生活方式。</w:t>
      </w:r>
      <w:r>
        <w:rPr>
          <w:sz w:val="32"/>
          <w:szCs w:val="32"/>
        </w:rPr>
        <w:t>&lt;/p&gt;&lt;p&gt;&lt;img src="/static-img/LuDRKK9sakFc3yYL7yVmeQJkPMyaYX4ge1Fi98tnthYLl_RlwZqPl-ASWsx6voSbuiWNVAKVqvRZ1pCFHRmeqmZbm1jtbiaAOWqSqMUHzD5BJYCCJA3kZhfGkLXgTNkUetBVFpJgElrPT26k1CNudoIY0pk5sA23U0d-gjUPHFkgOTHNtbs4mZh3r5l-SlJPsm8RidKTa4BsHNdhpmMehg.jpg"&gt;&lt;/p&gt;&lt;p&gt;</w:t>
      </w:r>
      <w:r>
        <w:rPr>
          <w:sz w:val="32"/>
          <w:szCs w:val="32"/>
        </w:rPr>
        <w:t>星系之间的交流</w:t>
      </w:r>
      <w:r>
        <w:rPr>
          <w:sz w:val="32"/>
          <w:szCs w:val="32"/>
        </w:rPr>
        <w:t>&lt;/p&gt;&lt;p&gt;</w:t>
      </w:r>
      <w:r>
        <w:rPr>
          <w:sz w:val="32"/>
          <w:szCs w:val="32"/>
        </w:rPr>
        <w:t>掌中星际是多个星系之间交流与合作的一个平台。不同文明汇聚一堂，分享知识、文化和技术。在这里，你可以学习到各种各样的语言，也可以将自己的智慧传递给其他人。</w:t>
      </w:r>
      <w:r>
        <w:rPr>
          <w:sz w:val="32"/>
          <w:szCs w:val="32"/>
        </w:rPr>
        <w:t>&lt;/p&gt;&lt;p&gt;&lt;img src="/static-img/JTAAwWEEiCUonLyF1NiKnAJkPMyaYX4ge1Fi98tnthYLl_RlwZqPl-ASWsx6voSbuiWNVAKVqvRZ1pCFHRmeqmZbm1jtbiaAOWqSqMUHzD5BJYCCJA3kZhfGkLXgTNkUetBVFpJgElrPT26k1CNudoIY0pk5sA23U0d-gjUPHFkgOTHNtbs4mZh3r5l-SlJPsm8RidKTa4BsHNdhpmMehg.jpg"&gt;&lt;/p&gt;&lt;p&gt;</w:t>
      </w:r>
      <w:r>
        <w:rPr>
          <w:sz w:val="32"/>
          <w:szCs w:val="32"/>
        </w:rPr>
        <w:t>生命形式多样化</w:t>
      </w:r>
      <w:r>
        <w:rPr>
          <w:sz w:val="32"/>
          <w:szCs w:val="32"/>
        </w:rPr>
        <w:t>&lt;/p&gt;&lt;p&gt;</w:t>
      </w:r>
      <w:r>
        <w:rPr>
          <w:sz w:val="32"/>
          <w:szCs w:val="32"/>
        </w:rPr>
        <w:t>生命在这里呈现出极其丰富的情景，从简单的小生物到高度发达的人类社会，都能在这片土地上找到踪迹。每一种生命都有其独特的地位，每一种物种都值得我们尊重与保护。</w:t>
      </w:r>
      <w:r>
        <w:rPr>
          <w:sz w:val="32"/>
          <w:szCs w:val="32"/>
        </w:rPr>
        <w:t>&lt;/p&gt;&lt;p&gt;&lt;img src="/static-img/xwxnbkC7hjBEjK9BJixW6gJkPMyaYX4ge1Fi98tnthYLl_RlwZqPl-ASWsx6voSbuiWNVAKVqvRZ1pCFHRmeqmZbm1jtbiaAOWqSqMUHzD5BJYCCJA3kZhfGkLXgTNkUetBVFpJgElrPT26k1CNudoIY0pk5sA23U0d-gjUPHFkgOTHNtbs4mZh3r5l-SlJPsm8RidKTa4BsHNdhpmMehg.jpg"&gt;&lt;/p&gt;&lt;p&gt;</w:t>
      </w:r>
      <w:r>
        <w:rPr>
          <w:sz w:val="32"/>
          <w:szCs w:val="32"/>
        </w:rPr>
        <w:t>环境与生态平衡</w:t>
      </w:r>
      <w:r>
        <w:rPr>
          <w:sz w:val="32"/>
          <w:szCs w:val="32"/>
        </w:rPr>
        <w:t>&lt;/p&gt;&lt;p&gt;</w:t>
      </w:r>
      <w:r>
        <w:rPr>
          <w:sz w:val="32"/>
          <w:szCs w:val="32"/>
        </w:rPr>
        <w:t>为了维持这个繁荣而又脆弱的环境，在掌中星际建立了严格但公正的法律体系来保护自然资源并保持生态平衡。这不仅是为了当前世代，更是为了后代能够继承更美好的地球，让所有生命共同享受这片蓝色的天地。</w:t>
      </w:r>
      <w:r>
        <w:rPr>
          <w:sz w:val="32"/>
          <w:szCs w:val="32"/>
        </w:rPr>
        <w:t>&lt;/p&gt;&lt;p&gt;</w:t>
      </w:r>
      <w:r>
        <w:rPr>
          <w:sz w:val="32"/>
          <w:szCs w:val="32"/>
        </w:rPr>
        <w:t>未来的希望</w:t>
      </w:r>
      <w:r>
        <w:rPr>
          <w:sz w:val="32"/>
          <w:szCs w:val="32"/>
        </w:rPr>
        <w:t>&lt;/p&gt;&lt;p&gt;</w:t>
      </w:r>
      <w:r>
        <w:rPr>
          <w:sz w:val="32"/>
          <w:szCs w:val="32"/>
        </w:rPr>
        <w:t>虽然面临许多挑战，但从这些挑战当中学到的东西，比如如何团结协作、如何创新解决问题，这些都是未来人类不可或缺的一课。在掌中星際，我们看到了人类未来可能成为什么样子，并且为实现这一目标努力前行。</w:t>
      </w:r>
      <w:r>
        <w:rPr>
          <w:sz w:val="32"/>
          <w:szCs w:val="32"/>
        </w:rPr>
        <w:t>&lt;/p&gt;&lt;p&gt;&lt;a href = "/doc/433500-</w:t>
      </w:r>
      <w:r>
        <w:rPr>
          <w:sz w:val="32"/>
          <w:szCs w:val="32"/>
        </w:rPr>
        <w:t>掌中星际穿越时空的奇幻旅程</w:t>
      </w:r>
      <w:r>
        <w:rPr>
          <w:sz w:val="32"/>
          <w:szCs w:val="32"/>
        </w:rPr>
        <w:t>.doc" rel="alternate" download="433500-</w:t>
      </w:r>
      <w:r>
        <w:rPr>
          <w:sz w:val="32"/>
          <w:szCs w:val="32"/>
        </w:rPr>
        <w:t>掌中星际穿越时空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