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小明我来教你如何一招鲜吃遍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&lt;/p&gt;&lt;p&gt;&lt;img src="/static-img/Q2W67RJy5w2D08dgslstHr10koOSwtiL5WlHvV5dirdJJDn7UXcc1YXwdPI1ST5-.jpg"&gt;&lt;/p&gt;&lt;p&gt;</w:t>
      </w:r>
      <w:r>
        <w:rPr>
          <w:sz w:val="32"/>
          <w:szCs w:val="32"/>
        </w:rPr>
        <w:t>你知道吗，有些问题，面对它们直接用暴力的方式解决，比如在家里打扫卫生时遇到的那些“不愿意动”或“总是找借口”的杂物，或者是在生活中遇到一些让人头疼的问题，比如说如何快速有效地解决电脑病毒、网络安全问题等，这时候，你需要的是一种特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力手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今天就要教给大家一招：小明的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。这是一种结合了技术和策略的方法，让你的生活变得更加简单、高效。下面我们来一步步了解这两种变态版：</w:t>
      </w:r>
      <w:r>
        <w:rPr>
          <w:sz w:val="32"/>
          <w:szCs w:val="32"/>
        </w:rPr>
        <w:t>&lt;/p&gt;&lt;p&gt;&lt;img src="/static-img/jHInQ1BOYjjkU5hv1mizNL10koOSwtiL5WlHvV5dirc5BmunMqtsgAPQO2Fp3NsTQc0RaRpvDr_Mdju2aAce4CrfWRd-qCJxQz-GJkvpscnyQ0inV8S6auWf0EwY3xG9Y7prJhbmgMeJGX3jaDFVd8ZiMhnwtx5bWTHqyzv1wI-qHmMEyOHY_Cd_xYOIPEO_.jpeg"&gt;&lt;/p&gt;&lt;p&gt;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磁盘清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我们的目标是什么。比如说，在电脑上安装了很多软件，但是长时间没有使用，那么这些软件是否真的有必要保留？答案可能是：否。所以，小明会推荐一个叫做</w:t>
      </w:r>
      <w:r>
        <w:rPr>
          <w:sz w:val="32"/>
          <w:szCs w:val="32"/>
        </w:rPr>
        <w:t>CCleaner</w:t>
      </w:r>
      <w:r>
        <w:rPr>
          <w:sz w:val="32"/>
          <w:szCs w:val="32"/>
        </w:rPr>
        <w:t>的小工具，它可以帮助你清理电脑上的临时文件、浏览器缓存以及其他无用的垃圾数据。但如果你觉得这个还不够强大，可以考虑使用带有删除注册表项功能的专业级别清理工具，如</w:t>
      </w:r>
      <w:r>
        <w:rPr>
          <w:sz w:val="32"/>
          <w:szCs w:val="32"/>
        </w:rPr>
        <w:t>Glary Utilities Pro</w:t>
      </w:r>
      <w:r>
        <w:rPr>
          <w:sz w:val="32"/>
          <w:szCs w:val="32"/>
        </w:rPr>
        <w:t>这样的程序，它能深入到操作系统内部，对所有类型的垃圾进行彻底清除。</w:t>
      </w:r>
      <w:r>
        <w:rPr>
          <w:sz w:val="32"/>
          <w:szCs w:val="32"/>
        </w:rPr>
        <w:t>&lt;/p&gt;&lt;p&gt;&lt;img src="/static-img/jmmymL97ihtZzKuVBugyoL10koOSwtiL5WlHvV5dirc5BmunMqtsgAPQO2Fp3NsTQc0RaRpvDr_Mdju2aAce4CrfWRd-qCJxQz-GJkvpscnyQ0inV8S6auWf0EwY3xG9Y7prJhbmgMeJGX3jaDFVd8ZiMhnwtx5bWTHqyzv1wI-qHmMEyOHY_Cd_xYOIPEO_.png"&gt;&lt;/p&gt;&lt;p&gt;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私保护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每个人的个人信息都处于不断被泄露和收集的风险之中。在这种情况下，如果你的密码被破解或者账户信息遭受攻击，你需要采取更为严格的手段来保护自己。在此，我建议大家使用强大的密码管理器，如</w:t>
      </w:r>
      <w:r>
        <w:rPr>
          <w:sz w:val="32"/>
          <w:szCs w:val="32"/>
        </w:rPr>
        <w:t>LastPas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ashlane</w:t>
      </w:r>
      <w:r>
        <w:rPr>
          <w:sz w:val="32"/>
          <w:szCs w:val="32"/>
        </w:rPr>
        <w:t>等，它们能够生成并保存复杂而安全的密码，并且可以通过云同步，使得无论何时何地，都能轻松访问自己的账户。此外，还应该定期检查和更新设备上的操作系统和应用程序，以确保所有漏洞都得到及时修补。</w:t>
      </w:r>
      <w:r>
        <w:rPr>
          <w:sz w:val="32"/>
          <w:szCs w:val="32"/>
        </w:rPr>
        <w:t>&lt;/p&gt;&lt;p&gt;&lt;img src="/static-img/NSPZu7-bXvHHlS5zZoSNvL10koOSwtiL5WlHvV5dirc5BmunMqtsgAPQO2Fp3NsTQc0RaRpvDr_Mdju2aAce4CrfWRd-qCJxQz-GJkvpscnyQ0inV8S6auWf0EwY3xG9Y7prJhbmgMeJGX3jaDFVd8ZiMhnwtx5bWTHqyzv1wI-qHmMEyOHY_Cd_xYOIPEO_.png"&gt;&lt;/p&gt;&lt;p&gt;</w:t>
      </w:r>
      <w:r>
        <w:rPr>
          <w:sz w:val="32"/>
          <w:szCs w:val="32"/>
        </w:rPr>
        <w:t>小明的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这样说的：“虽然我们提到了‘暴力’，但实际上这里所说的‘暴力’并不意味着真正意义上的物理攻击，而是一种高效且直接处理问题的手段。”因此，当我们面对那些看似无法应付的问题的时候，不妨尝试一下这两种变态版本，看看是否能达到预期效果哦！记住，无论多么棘手的问题，只要掌握正确的手段，一切都是可行性的！</w:t>
      </w:r>
      <w:r>
        <w:rPr>
          <w:sz w:val="32"/>
          <w:szCs w:val="32"/>
        </w:rPr>
        <w:t>&lt;/p&gt;&lt;p&gt;&lt;img src="/static-img/o-ME5XVJQy7G-p-GT4u61L10koOSwtiL5WlHvV5dirc5BmunMqtsgAPQO2Fp3NsTQc0RaRpvDr_Mdju2aAce4CrfWRd-qCJxQz-GJkvpscnyQ0inV8S6auWf0EwY3xG9Y7prJhbmgMeJGX3jaDFVd8ZiMhnwtx5bWTHqyzv1wI-qHmMEyOHY_Cd_xYOIPEO_.png"&gt;&lt;/p&gt;&lt;p&gt;</w:t>
      </w:r>
      <w:r>
        <w:rPr>
          <w:sz w:val="32"/>
          <w:szCs w:val="32"/>
        </w:rPr>
        <w:t>最后，小明想告诉每位读者，无论是在日常生活还是工作环境中，都不要害怕使用一些高效率但也可能有点“粗糙”的工具去解决问题。因为正如拳击一样，精准的一击往往比漫长而辛苦的情绪斗争更有效，更节省体力的。而对于那些只懂得慢慢煎熬的人来说，小明希望你们能够学会一二，从今以后，用心去感受那份快感吧！</w:t>
      </w:r>
      <w:r>
        <w:rPr>
          <w:sz w:val="32"/>
          <w:szCs w:val="32"/>
        </w:rPr>
        <w:t>&lt;/p&gt;&lt;p&gt;&lt;a href = "/doc/43372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小明我来教你如何一招鲜吃遍天</w:t>
      </w:r>
      <w:r>
        <w:rPr>
          <w:sz w:val="32"/>
          <w:szCs w:val="32"/>
        </w:rPr>
        <w:t>.doc" rel="alternate" download="43372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小明我来教你如何一招鲜吃遍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