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传奇历史上的未解之谜与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的繁荣昌盛背后，隐藏着一段段神秘传说，其中最为人称颂的便是关于大秦妖妃的故事。她的存在似乎与神明一般，能够左右乾坤。</w:t>
      </w:r>
      <w:r>
        <w:rPr>
          <w:sz w:val="32"/>
          <w:szCs w:val="32"/>
        </w:rPr>
        <w:t>&lt;/p&gt;&lt;p&gt;&lt;img src="/static-img/EGepU-CHv6vGePz3JeLjdVmEOw3-VHQBgd2IX_6FffUSPctd3BZTn_rZOTBMxWK_.jpg"&gt;&lt;/p&gt;&lt;p&gt;</w:t>
      </w:r>
      <w:r>
        <w:rPr>
          <w:sz w:val="32"/>
          <w:szCs w:val="32"/>
        </w:rPr>
        <w:t>她究竟是谁？</w:t>
      </w:r>
      <w:r>
        <w:rPr>
          <w:sz w:val="32"/>
          <w:szCs w:val="32"/>
        </w:rPr>
        <w:t>&lt;/p&gt;&lt;p&gt;</w:t>
      </w:r>
      <w:r>
        <w:rPr>
          <w:sz w:val="32"/>
          <w:szCs w:val="32"/>
        </w:rPr>
        <w:t>在中国古代历史中，大秦帝国内部有一位被广泛传唱的美女，她名叫赵姬，是汉高祖刘邦的情妇。在史书上并没有直接提到她拥有超乎常人的力量，但民间却流传着各种关于她的奇异事迹。她不仅貌美如花，而且有着非凡的智慧和勇敢无畏的心。</w:t>
      </w:r>
      <w:r>
        <w:rPr>
          <w:sz w:val="32"/>
          <w:szCs w:val="32"/>
        </w:rPr>
        <w:t>&lt;/p&gt;&lt;p&gt;&lt;img src="/static-img/ZwfwxEleTRqj4qAJGz0QalmEOw3-VHQBgd2IX_6FffVwok--76BvCfwvcGj_2iZ8L32xm8tWuZFhWyzXV_1kcpIrT89ClPUa2iT_RtokMzaGewbWnj2pDV5_5d8_yMC2lT_ae0VKzT7EnlZafMgi-7twxYxuXIOT_RMSGwoDvAggN0TMEhwYhoWyw41RaSxY.jpg"&gt;&lt;/p&gt;&lt;p&gt;</w:t>
      </w:r>
      <w:r>
        <w:rPr>
          <w:sz w:val="32"/>
          <w:szCs w:val="32"/>
        </w:rPr>
        <w:t>从山野走来的少女</w:t>
      </w:r>
      <w:r>
        <w:rPr>
          <w:sz w:val="32"/>
          <w:szCs w:val="32"/>
        </w:rPr>
        <w:t>&lt;/p&gt;&lt;p&gt;</w:t>
      </w:r>
      <w:r>
        <w:rPr>
          <w:sz w:val="32"/>
          <w:szCs w:val="32"/>
        </w:rPr>
        <w:t>据说赵姬出生于一个普通家庭，她自幼聪明过人，对兵法有深刻理解。在刘邦起义时，她以其机智和勇气帮助他多次取得胜利，最终成为他的重要助手。这种传奇般的人物形象，让人们对她的想象力无限扩展，使得她逐渐演变成了“大秦妖妃”的形象。</w:t>
      </w:r>
      <w:r>
        <w:rPr>
          <w:sz w:val="32"/>
          <w:szCs w:val="32"/>
        </w:rPr>
        <w:t>&lt;/p&gt;&lt;p&gt;&lt;img src="/static-img/-jI26YhCsu9B6cIDYwhXS1mEOw3-VHQBgd2IX_6FffVwok--76BvCfwvcGj_2iZ8L32xm8tWuZFhWyzXV_1kcpIrT89ClPUa2iT_RtokMzaGewbWnj2pDV5_5d8_yMC2lT_ae0VKzT7EnlZafMgi-7twxYxuXIOT_RMSGwoDvAggN0TMEhwYhoWyw41RaSxY.jpg"&gt;&lt;/p&gt;&lt;p&gt;</w:t>
      </w:r>
      <w:r>
        <w:rPr>
          <w:sz w:val="32"/>
          <w:szCs w:val="32"/>
        </w:rPr>
        <w:t>妖妃之谜</w:t>
      </w:r>
      <w:r>
        <w:rPr>
          <w:sz w:val="32"/>
          <w:szCs w:val="32"/>
        </w:rPr>
        <w:t>&lt;/p&gt;&lt;p&gt;</w:t>
      </w:r>
      <w:r>
        <w:rPr>
          <w:sz w:val="32"/>
          <w:szCs w:val="32"/>
        </w:rPr>
        <w:t>随着时间的推移，大量文学作品将赵姬塑造成了一位既能操控天地又能使人心动情绪的大人物，这种描述让许多读者难以分辨真实与虚构。因此，有些人开始怀疑，是否真正有这样一个拥有超自然能力的大秦妖妃呢？</w:t>
      </w:r>
      <w:r>
        <w:rPr>
          <w:sz w:val="32"/>
          <w:szCs w:val="32"/>
        </w:rPr>
        <w:t>&lt;/p&gt;&lt;p&gt;&lt;img src="/static-img/zCVS2YOGJP0iw8TMtJQ6E1mEOw3-VHQBgd2IX_6FffVwok--76BvCfwvcGj_2iZ8L32xm8tWuZFhWyzXV_1kcpIrT89ClPUa2iT_RtokMzaGewbWnj2pDV5_5d8_yMC2lT_ae0VKzT7EnlZafMgi-7twxYxuXIOT_RMSGwoDvAggN0TMEhwYhoWyw41RaSxY.jpg"&gt;&lt;/p&gt;&lt;p&gt;</w:t>
      </w:r>
      <w:r>
        <w:rPr>
          <w:sz w:val="32"/>
          <w:szCs w:val="32"/>
        </w:rPr>
        <w:t>探寻历史真相</w:t>
      </w:r>
      <w:r>
        <w:rPr>
          <w:sz w:val="32"/>
          <w:szCs w:val="32"/>
        </w:rPr>
        <w:t>&lt;/p&gt;&lt;p&gt;</w:t>
      </w:r>
      <w:r>
        <w:rPr>
          <w:sz w:val="32"/>
          <w:szCs w:val="32"/>
        </w:rPr>
        <w:t>为了解开这个谜团，我们需要回到历史文献中去寻找线索。大部分学者认为，大秦妖妃只是一个文学创作中的角色，而非真正存在的人物。但这并不妨碍人们对于这样的故事充满好奇心，不断地去思考，如果确实有人具备了这样的能力，那么他们会如何使用这些力量？</w:t>
      </w:r>
      <w:r>
        <w:rPr>
          <w:sz w:val="32"/>
          <w:szCs w:val="32"/>
        </w:rPr>
        <w:t>&lt;/p&gt;&lt;p&gt;&lt;img src="/static-img/Uw6Y7vS4OCdW6zcW9S4XWlmEOw3-VHQBgd2IX_6FffVwok--76BvCfwvcGj_2iZ8L32xm8tWuZFhWyzXV_1kcpIrT89ClPUa2iT_RtokMzaGewbWnj2pDV5_5d8_yMC2lT_ae0VKzT7EnlZafMgi-7twxYxuXIOT_RMSGwoDvAggN0TMEhwYhoWyw41RaSxY.jpg"&gt;&lt;/p&gt;&lt;p&gt;</w:t>
      </w:r>
      <w:r>
        <w:rPr>
          <w:sz w:val="32"/>
          <w:szCs w:val="32"/>
        </w:rPr>
        <w:t>文化影响力的延伸</w:t>
      </w:r>
      <w:r>
        <w:rPr>
          <w:sz w:val="32"/>
          <w:szCs w:val="32"/>
        </w:rPr>
        <w:t>&lt;/p&gt;&lt;p&gt;</w:t>
      </w:r>
      <w:r>
        <w:rPr>
          <w:sz w:val="32"/>
          <w:szCs w:val="32"/>
        </w:rPr>
        <w:t>尽管我们无法证实大秦妖妃是否真的存在，但这一角色的影响力已经渗透到了现代社会。她在很多影视剧、小说以及戏曲作品中都是一种典型的情节元素。这不仅展示了她的文化价值，也反映了人们对于过去英雄人物追求的一种心理需求。</w:t>
      </w:r>
      <w:r>
        <w:rPr>
          <w:sz w:val="32"/>
          <w:szCs w:val="32"/>
        </w:rPr>
        <w:t>&lt;/p&gt;&lt;p&gt;</w:t>
      </w:r>
      <w:r>
        <w:rPr>
          <w:sz w:val="32"/>
          <w:szCs w:val="32"/>
        </w:rPr>
        <w:t>结局未知但永恒的话题</w:t>
      </w:r>
      <w:r>
        <w:rPr>
          <w:sz w:val="32"/>
          <w:szCs w:val="32"/>
        </w:rPr>
        <w:t>&lt;/p&gt;&lt;p&gt;</w:t>
      </w:r>
      <w:r>
        <w:rPr>
          <w:sz w:val="32"/>
          <w:szCs w:val="32"/>
        </w:rPr>
        <w:t>至今为止，大秦帝国及其所产生的一切传奇仍然吸引着世界各地的人们。而大秦妖妃作为其中的一部分，无疑是最令人向往和好奇的一个话题。她所代表的是一种超越时间和空间的精神力量，一直激励着后世不断探索和创造。</w:t>
      </w:r>
      <w:r>
        <w:rPr>
          <w:sz w:val="32"/>
          <w:szCs w:val="32"/>
        </w:rPr>
        <w:t>&lt;/p&gt;&lt;p&gt;&lt;a href = "/doc/433783-</w:t>
      </w:r>
      <w:r>
        <w:rPr>
          <w:sz w:val="32"/>
          <w:szCs w:val="32"/>
        </w:rPr>
        <w:t>大秦妖妃传奇历史上的未解之谜与神秘传说</w:t>
      </w:r>
      <w:r>
        <w:rPr>
          <w:sz w:val="32"/>
          <w:szCs w:val="32"/>
        </w:rPr>
        <w:t>.doc" rel="alternate" download="433783-</w:t>
      </w:r>
      <w:r>
        <w:rPr>
          <w:sz w:val="32"/>
          <w:szCs w:val="32"/>
        </w:rPr>
        <w:t>大秦妖妃传奇历史上的未解之谜与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