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他轻吟草莓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他轻吟草莓曲</w:t>
      </w:r>
      <w:r>
        <w:rPr>
          <w:sz w:val="32"/>
          <w:szCs w:val="32"/>
        </w:rPr>
        <w:t>&lt;/p&gt;&lt;p&gt;&lt;img src="/static-img/MBmscDW899CZrJboTqlZPbW2wZyx5Q6TgDpymF1LI36-4C2XRQ63LbuxBYNSfB0b.jpg"&gt;&lt;/p&gt;&lt;p&gt;</w:t>
      </w:r>
      <w:r>
        <w:rPr>
          <w:sz w:val="32"/>
          <w:szCs w:val="32"/>
        </w:rPr>
        <w:t>记得那是一个阳光明媚的午后，花园里飘散着淡雅的香气，一群男生在这里为即将到来的校园音乐节排练他们的新歌。他们中间，有一个叫李明的男生，他总是喜欢尝试新的创意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李明突然停下了手中的吉他，看向远处的一片草莓田。他眼中闪过一丝灵感，然后转身对女生小红说：“小红，你看，那些草莓像是等待我们去品尝它们一样。”</w:t>
      </w:r>
      <w:r>
        <w:rPr>
          <w:sz w:val="32"/>
          <w:szCs w:val="32"/>
        </w:rPr>
        <w:t>&lt;/p&gt;&lt;p&gt;&lt;img src="/static-img/qdT_EvIPblFrl3OOSDpUsrW2wZyx5Q6TgDpymF1LI37iZGdBi1CV0Og5cJhZCFQQ0QTv9f37dhhn_npOgtgLVnhGQ_U0bIQA5BWXDW3BnqXBhvFUNUvmS5aeuh2KohWdwY5gSvi_rtMpxdiiLQTGzcXYmmV6jj8FAPz2nI7TRX15HBOfw-JAhCiK9M2nKEbt5zzSC5rRV6MIWiZUy0E2Zw.jpg"&gt;&lt;/p&gt;&lt;p&gt;</w:t>
      </w:r>
      <w:r>
        <w:rPr>
          <w:sz w:val="32"/>
          <w:szCs w:val="32"/>
        </w:rPr>
        <w:t>小红笑着问：“你想做什么？”李明微笑着迈开腿步伐，走向了那片充满诱惑的小圆球。他轻声唱起了一首关于草莓和爱情的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个夏天，都有你的味道，</w:t>
      </w:r>
      <w:r>
        <w:rPr>
          <w:sz w:val="32"/>
          <w:szCs w:val="32"/>
        </w:rPr>
        <w:t>&lt;/p&gt;&lt;p&gt;&lt;img src="/static-img/O7Y7jRKqaVw7fnH43IW-bbW2wZyx5Q6TgDpymF1LI37iZGdBi1CV0Og5cJhZCFQQ0QTv9f37dhhn_npOgtgLVnhGQ_U0bIQA5BWXDW3BnqXBhvFUNUvmS5aeuh2KohWdwY5gSvi_rtMpxdiiLQTGzcXYmmV6jj8FAPz2nI7TRX15HBOfw-JAhCiK9M2nKEbt5zzSC5rRV6MIWiZUy0E2Zw.jpg"&gt;&lt;/p&gt;&lt;p&gt;</w:t>
      </w:r>
      <w:r>
        <w:rPr>
          <w:sz w:val="32"/>
          <w:szCs w:val="32"/>
        </w:rPr>
        <w:t>像这片绿茵上生的果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迈开我的腿，</w:t>
      </w:r>
      <w:r>
        <w:rPr>
          <w:sz w:val="32"/>
          <w:szCs w:val="32"/>
        </w:rPr>
        <w:t>&lt;/p&gt;&lt;p&gt;&lt;img src="/static-img/B4wgPa9torYo0zaJMb3HebW2wZyx5Q6TgDpymF1LI37iZGdBi1CV0Og5cJhZCFQQ0QTv9f37dhhn_npOgtgLVnhGQ_U0bIQA5BWXDW3BnqXBhvFUNUvmS5aeuh2KohWdwY5gSvi_rtMpxdiiLQTGzcXYmmV6jj8FAPz2nI7TRX15HBOfw-JAhCiK9M2nKEbt5zzSC5rRV6MIWiZUy0E2Zw.jpg"&gt;&lt;/p&gt;&lt;p&gt;</w:t>
      </w:r>
      <w:r>
        <w:rPr>
          <w:sz w:val="32"/>
          <w:szCs w:val="32"/>
        </w:rPr>
        <w:t>尝尝你的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把这首歌带到了舞台上。人们被它独特的情感和旋律所吸引，不仅听众们纷纷点赞，还有人开始模仿他们在现场跳舞。这场音乐会让“男生对女生迈开腿尝尝你的草莓”成为了一个流行词汇，每个人都能从中感受到一种难以言说的温馨与快乐。</w:t>
      </w:r>
      <w:r>
        <w:rPr>
          <w:sz w:val="32"/>
          <w:szCs w:val="32"/>
        </w:rPr>
        <w:t>&lt;/p&gt;&lt;p&gt;&lt;img src="/static-img/7k_UYsFxMie6DcARF6C2DLW2wZyx5Q6TgDpymF1LI37iZGdBi1CV0Og5cJhZCFQQ0QTv9f37dhhn_npOgtgLVnhGQ_U0bIQA5BWXDW3BnqXBhvFUNUvmS5aeuh2KohWdwY5gSvi_rtMpxdiiLQTGzcXYmmV6jj8FAPz2nI7TRX15HBOfw-JAhCiK9M2nKEbt5zzSC5rRV6MIWiZUy0E2Zw.jpg"&gt;&lt;/p&gt;&lt;p&gt;</w:t>
      </w:r>
      <w:r>
        <w:rPr>
          <w:sz w:val="32"/>
          <w:szCs w:val="32"/>
        </w:rPr>
        <w:t>自此以后，无论是在学校还是社区活动中，这支乐队只要演奏这首《夏日甜蜜》，就能迅速吸引所有人的注意力。人们不仅因为其独特风格而喜欢，更因为其中蕴含的情感深度和故事性，使得这种简单而又美妙的声音，在无数心灵深处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之后，当回忆起那个夏天的时候，我们都会想起那个充满活力的午后，以及那首简单却动人心弦的歌曲，它用最纯粹的心态诉说着真挚的情谊，而“男生对女生迈开腿尝尝你的草莓”的画面，就如同永恒的一个瞬间，永远地镌刻在我们的记忆之中。</w:t>
      </w:r>
      <w:r>
        <w:rPr>
          <w:sz w:val="32"/>
          <w:szCs w:val="32"/>
        </w:rPr>
        <w:t>&lt;/p&gt;&lt;p&gt;&lt;a href = "/doc/433894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他轻吟草莓曲</w:t>
      </w:r>
      <w:r>
        <w:rPr>
          <w:sz w:val="32"/>
          <w:szCs w:val="32"/>
        </w:rPr>
        <w:t>.doc" rel="alternate" download="433894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他轻吟草莓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