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守夜的温馨时光儿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夜的温馨时光：儿子的秘密世界</w:t>
      </w:r>
      <w:r>
        <w:rPr>
          <w:sz w:val="32"/>
          <w:szCs w:val="32"/>
        </w:rPr>
        <w:t>&lt;/p&gt;&lt;p&gt;&lt;img src="/static-img/yOwAZr_QUefWHNmga2obcBYO_kVfoekL7ApxfLQp9H-Ce33KhKDJnWzZE2X5Fgbw.jpg"&gt;&lt;/p&gt;&lt;p&gt;</w:t>
      </w:r>
      <w:r>
        <w:rPr>
          <w:sz w:val="32"/>
          <w:szCs w:val="32"/>
        </w:rPr>
        <w:t>在一个平静的小镇上，晚上家里没人的时候，是一种特殊的氛围。儿子们通常会被赋予更多自由，他们可以做他们喜欢的事情，无拘无束地探索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活泼开朗的男孩，他每天下午放学后，都会回到家中。他的妈妈经常忙于工作，所以很多时候下午和晚上都是他一个人在家的。但是，这并不意味着他感到孤独或无聊。相反，每当他的妈妈离开或者其他家庭成员都沉浸在各自的事务中时，李明就变成了家里的“大侠”。</w:t>
      </w:r>
      <w:r>
        <w:rPr>
          <w:sz w:val="32"/>
          <w:szCs w:val="32"/>
        </w:rPr>
        <w:t>&lt;/p&gt;&lt;p&gt;&lt;img src="/static-img/zFLvWKKR1YPn-LNd4QJkNBYO_kVfoekL7ApxfLQp9H-sNi6jUH-ZQ5D0MZUyDuPl-rFR0rgCu76BCM-sXr-vKB-hQW3F_1Vmo0nLcqlWkY_Eot-CVhf2kIg36y9fmuEg4rsEBu2v0UW-eQSkOnp1E8zAkmnhj7wqDUYcY6glDgMuMdaWDaYnGctRz2YVz6lG3gYTJvPVeoIvg2rxpHix7EbBziAVWz-ZK5aQuD5MXOw.jpg"&gt;&lt;/p&gt;&lt;p&gt;</w:t>
      </w:r>
      <w:r>
        <w:rPr>
          <w:sz w:val="32"/>
          <w:szCs w:val="32"/>
        </w:rPr>
        <w:t>有时候，他会利用这个时间学习新的乐器，比如吉他。他坐在客厅的一角，用力弹奏着那些他听过又喜欢的旋律。有时，他也会尝试自己创作一些曲子，让音乐成为他的语言，与周围的人交流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以外，李明还热爱烹饪。他总是对各种食谱充满好奇，并且很快学会了几个简单的手艺。在没有人的时候，他可以不受限制地试验不同的调料和菜肴，即使偶尔出现了一些意外，也能通过尝试来学习。</w:t>
      </w:r>
      <w:r>
        <w:rPr>
          <w:sz w:val="32"/>
          <w:szCs w:val="32"/>
        </w:rPr>
        <w:t>&lt;/p&gt;&lt;p&gt;&lt;img src="/static-img/WYALOg4sOlvHX1gZ8klyIRYO_kVfoekL7ApxfLQp9H-sNi6jUH-ZQ5D0MZUyDuPl-rFR0rgCu76BCM-sXr-vKB-hQW3F_1Vmo0nLcqlWkY_Eot-CVhf2kIg36y9fmuEg4rsEBu2v0UW-eQSkOnp1E8zAkmnhj7wqDUYcY6glDgMuMdaWDaYnGctRz2YVz6lG3gYTJvPVeoIvg2rxpHix7EbBziAVWz-ZK5aQuD5MXOw.jpg"&gt;&lt;/p&gt;&lt;p&gt;</w:t>
      </w:r>
      <w:r>
        <w:rPr>
          <w:sz w:val="32"/>
          <w:szCs w:val="32"/>
        </w:rPr>
        <w:t>而对于书籍来说，那个小时候没有人的时间成为了阅读的绝佳机会。他能够完全沉浸其中，不必担心打扰别人，更不会因为其他事情被迫中断故事线。这段时间里，他读遍了许多著名小说、科幻小说以及历史书籍，这些知识和想象力为他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夜幕降临，而门窗依然紧闭时，李明也可能选择安静下来，对着星空发呆。这是一种特别的心灵体验，让他感受到宇宙的广阔与生命中的无限可能性。</w:t>
      </w:r>
      <w:r>
        <w:rPr>
          <w:sz w:val="32"/>
          <w:szCs w:val="32"/>
        </w:rPr>
        <w:t>&lt;/p&gt;&lt;p&gt;&lt;img src="/static-img/UVFaKPtG171K1xlnhGSBExYO_kVfoekL7ApxfLQp9H-sNi6jUH-ZQ5D0MZUyDuPl-rFR0rgCu76BCM-sXr-vKB-hQW3F_1Vmo0nLcqlWkY_Eot-CVhf2kIg36y9fmuEg4rsEBu2v0UW-eQSkOnp1E8zAkmnhj7wqDUYcY6glDgMuMdaWDaYnGctRz2YVz6lG3gYTJvPVeoIvg2rxpHix7EbBziAVWz-ZK5aQuD5MXOw.jpg"&gt;&lt;/p&gt;&lt;p&gt;</w:t>
      </w:r>
      <w:r>
        <w:rPr>
          <w:sz w:val="32"/>
          <w:szCs w:val="32"/>
        </w:rPr>
        <w:t>虽然这些秘密活动发生在众目睽睽之下，但却是那么私密，因为只有那片属于自己的空间才能承载这些深刻的情感和个人成长。而每当母亲回家，她总能看到一个充满活力的孩子，从这些小细节中看出她的儿子已经开始展现出独立思考与行动能力，以及对生活多样化兴趣爱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处与自由让李明成长为一个有主见、善于应变且富有同情心的人。在那个我们称之为“童年”的美丽篇章里，每一次这样的夜晚，就像一本精美编织的小说，一封写满希望与梦想的情书，一幅描绘未来的蓝图，在那个寂静而又充满生机的地方慢慢展开。</w:t>
      </w:r>
      <w:r>
        <w:rPr>
          <w:sz w:val="32"/>
          <w:szCs w:val="32"/>
        </w:rPr>
        <w:t>&lt;/p&gt;&lt;p&gt;&lt;img src="/static-img/UWf96nJzC_vASw4KFV3nHhYO_kVfoekL7ApxfLQp9H-sNi6jUH-ZQ5D0MZUyDuPl-rFR0rgCu76BCM-sXr-vKB-hQW3F_1Vmo0nLcqlWkY_Eot-CVhf2kIg36y9fmuEg4rsEBu2v0UW-eQSkOnp1E8zAkmnhj7wqDUYcY6glDgMuMdaWDaYnGctRz2YVz6lG3gYTJvPVeoIvg2rxpHix7EbBziAVWz-ZK5aQuD5MXOw.jpg"&gt;&lt;/p&gt;&lt;p&gt;&lt;a href = "/doc/434130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夜的温馨时光儿子的秘密世界</w:t>
      </w:r>
      <w:r>
        <w:rPr>
          <w:sz w:val="32"/>
          <w:szCs w:val="32"/>
        </w:rPr>
        <w:t>.doc" rel="alternate" download="434130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夜的温馨时光儿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