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w:t>
      </w:r>
      <w:r>
        <w:rPr>
          <w:sz w:val="48"/>
          <w:szCs w:val="48"/>
        </w:rPr>
        <w:t>WWW</w:t>
      </w:r>
      <w:r>
        <w:rPr>
          <w:sz w:val="48"/>
          <w:szCs w:val="48"/>
        </w:rPr>
        <w:t>片免费高清中文我是如何在网上找到免费高清的中文</w:t>
      </w:r>
      <w:r>
        <w:rPr>
          <w:sz w:val="48"/>
          <w:szCs w:val="48"/>
        </w:rPr>
        <w:t>WWW</w:t>
      </w:r>
      <w:r>
        <w:rPr>
          <w:sz w:val="48"/>
          <w:szCs w:val="48"/>
        </w:rPr>
        <w:t>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信息的需求日益增长，而“</w:t>
      </w:r>
      <w:r>
        <w:rPr>
          <w:sz w:val="32"/>
          <w:szCs w:val="32"/>
        </w:rPr>
        <w:t>WWW</w:t>
      </w:r>
      <w:r>
        <w:rPr>
          <w:sz w:val="32"/>
          <w:szCs w:val="32"/>
        </w:rPr>
        <w:t>片”这一概念也随之流行起来。尤其是对于那些喜欢观赏电影和电视剧的人来说，能够找到高质量、免费观看的中文</w:t>
      </w:r>
      <w:r>
        <w:rPr>
          <w:sz w:val="32"/>
          <w:szCs w:val="32"/>
        </w:rPr>
        <w:t>WWW</w:t>
      </w:r>
      <w:r>
        <w:rPr>
          <w:sz w:val="32"/>
          <w:szCs w:val="32"/>
        </w:rPr>
        <w:t>片，无疑是一个不错的选择。</w:t>
      </w:r>
      <w:r>
        <w:rPr>
          <w:sz w:val="32"/>
          <w:szCs w:val="32"/>
        </w:rPr>
        <w:t>&lt;/p&gt;&lt;p&gt;&lt;img src="/static-img/MwNCtFEzBxdPTtPGRbHDMBdCvpurAZCCW0zX4U5h7Q50yO5jryfHJkXRZjq3OEnF.jpeg"&gt;&lt;/p&gt;&lt;p&gt;</w:t>
      </w:r>
      <w:r>
        <w:rPr>
          <w:sz w:val="32"/>
          <w:szCs w:val="32"/>
        </w:rPr>
        <w:t>我最近就遇到过这样一个问题：如何在网上找到一部好的中文</w:t>
      </w:r>
      <w:r>
        <w:rPr>
          <w:sz w:val="32"/>
          <w:szCs w:val="32"/>
        </w:rPr>
        <w:t>WWW</w:t>
      </w:r>
      <w:r>
        <w:rPr>
          <w:sz w:val="32"/>
          <w:szCs w:val="32"/>
        </w:rPr>
        <w:t>片进行免费高清观看？这确实是一件既令人兴奋又略带挑战的事情。在开始我的探索之前，我首先做了些准备工作。我使用了各种搜索引擎，比如百度、</w:t>
      </w:r>
      <w:r>
        <w:rPr>
          <w:sz w:val="32"/>
          <w:szCs w:val="32"/>
        </w:rPr>
        <w:t>360</w:t>
      </w:r>
      <w:r>
        <w:rPr>
          <w:sz w:val="32"/>
          <w:szCs w:val="32"/>
        </w:rPr>
        <w:t>搜索等，并且尝试使用不同的关键词，如“高清中文电影”、“免费看</w:t>
      </w:r>
      <w:r>
        <w:rPr>
          <w:sz w:val="32"/>
          <w:szCs w:val="32"/>
        </w:rPr>
        <w:t>WWW</w:t>
      </w:r>
      <w:r>
        <w:rPr>
          <w:sz w:val="32"/>
          <w:szCs w:val="32"/>
        </w:rPr>
        <w:t>片”等，以便更准确地定位想要找到的内容。</w:t>
      </w:r>
      <w:r>
        <w:rPr>
          <w:sz w:val="32"/>
          <w:szCs w:val="32"/>
        </w:rPr>
        <w:t>&lt;/p&gt;&lt;p&gt;</w:t>
      </w:r>
      <w:r>
        <w:rPr>
          <w:sz w:val="32"/>
          <w:szCs w:val="32"/>
        </w:rPr>
        <w:t>经过一番努力，我终于在某个论坛中发现了一条关于“一个人看的</w:t>
      </w:r>
      <w:r>
        <w:rPr>
          <w:sz w:val="32"/>
          <w:szCs w:val="32"/>
        </w:rPr>
        <w:t>WWW</w:t>
      </w:r>
      <w:r>
        <w:rPr>
          <w:sz w:val="32"/>
          <w:szCs w:val="32"/>
        </w:rPr>
        <w:t>片免费高清中文”的讨论贴。帖子中的作者分享了一些他自己所了解的小技巧和经验，这让我感到非常兴奋。根据他的建议，我开始尝试一些新的方法来寻找我想要的内容。</w:t>
      </w:r>
      <w:r>
        <w:rPr>
          <w:sz w:val="32"/>
          <w:szCs w:val="32"/>
        </w:rPr>
        <w:t>&lt;/p&gt;&lt;p&gt;&lt;img src="/static-img/HdK8OoZic6dXgxPA4ckDQBdCvpurAZCCW0zX4U5h7Q4kHWS3iLcVUiPMhlQzyumGR-4wLf62LU7Fzj2nc-sdu71sB_hW4RGebQmdEyM4uEdvc_OddiApU8JRAFDL3C1bm1UTrL5N9YaUyAGHk6oI2gNHYVcJ-oHsjkppFPkHSwU5t1fl91QiF_DAy-fp0zlxsdD-vhfI-LF7cT2Qd5V7B9NhN2bnt8P8xMf8osHW4N0.jpg"&gt;&lt;/p&gt;&lt;p&gt;</w:t>
      </w:r>
      <w:r>
        <w:rPr>
          <w:sz w:val="32"/>
          <w:szCs w:val="32"/>
        </w:rPr>
        <w:t>其中一种方法是利用一些专门针对此类资源提供服务的网站或平台。这类网站通常会有一个用户上传系统，让其他人可以分享他们已经下载或者链接到的一些资源。当然，这种方式需要一定程度上的信任，因为不能保证所有资源都来源于合法渠道。但如果你能找到可靠的地方，那么获取这些资源往往相对容易，而且还可以享受到免費观看带来的乐趣。</w:t>
      </w:r>
      <w:r>
        <w:rPr>
          <w:sz w:val="32"/>
          <w:szCs w:val="32"/>
        </w:rPr>
        <w:t>&lt;/p&gt;&lt;p&gt;</w:t>
      </w:r>
      <w:r>
        <w:rPr>
          <w:sz w:val="32"/>
          <w:szCs w:val="32"/>
        </w:rPr>
        <w:t>另一种方法则更加高级，它涉及到使用一些专门软件来加速下载过程，同时保护隐私安全。这类软件通常具有强大的隐私保护功能，可以帮助你避免被追踪，从而保证你的个人信息不受侵犯。此外，它们也常常支持多线程下载，即使文件较大，也能快速完成下载任务，从而让你的观看体验更加流畅。</w:t>
      </w:r>
      <w:r>
        <w:rPr>
          <w:sz w:val="32"/>
          <w:szCs w:val="32"/>
        </w:rPr>
        <w:t>&lt;/p&gt;&lt;p&gt;&lt;img src="/static-img/6QyMWrhO_Q80qYqAGEmhmBdCvpurAZCCW0zX4U5h7Q4kHWS3iLcVUiPMhlQzyumGR-4wLf62LU7Fzj2nc-sdu71sB_hW4RGebQmdEyM4uEdvc_OddiApU8JRAFDL3C1bm1UTrL5N9YaUyAGHk6oI2gNHYVcJ-oHsjkppFPkHSwU5t1fl91QiF_DAy-fp0zlxsdD-vhfI-LF7cT2Qd5V7B9NhN2bnt8P8xMf8osHW4N0.jpeg"&gt;&lt;/p&gt;&lt;p&gt;</w:t>
      </w:r>
      <w:r>
        <w:rPr>
          <w:sz w:val="32"/>
          <w:szCs w:val="32"/>
        </w:rPr>
        <w:t>通过不断尝试和学习，我最终成功地找到了几部我一直想看但价格昂贵无法购买的大型电影作品，以及一些热播电视剧。我用手机应用程序将它们保存下来，然后在家里安静无人时欣赏，每次都感受着电影院一样的心跳般的声音效果和清晰细腻的情景画面，真是难以忘怀。</w:t>
      </w:r>
      <w:r>
        <w:rPr>
          <w:sz w:val="32"/>
          <w:szCs w:val="32"/>
        </w:rPr>
        <w:t>&lt;/p&gt;&lt;p&gt;</w:t>
      </w:r>
      <w:r>
        <w:rPr>
          <w:sz w:val="32"/>
          <w:szCs w:val="32"/>
        </w:rPr>
        <w:t>总结一下，“一个人看的</w:t>
      </w:r>
      <w:r>
        <w:rPr>
          <w:sz w:val="32"/>
          <w:szCs w:val="32"/>
        </w:rPr>
        <w:t>WWW</w:t>
      </w:r>
      <w:r>
        <w:rPr>
          <w:sz w:val="32"/>
          <w:szCs w:val="32"/>
        </w:rPr>
        <w:t>片免费高清中文”，这背后蕴含的是一种自由与享受，是我们生活中的一种小小快乐。而为了实现这一点，我们只需不断探索，不断学习，就像那位论坛上的分享者一样，用自己的知识与经验去帮助别人，共同构建一个充满爱心和共享精神的小社区。在这个数字化时代，我们每个人都能成为传递知识与快乐的一个节点，为周围的人带去一点点温暖。如果你也希望成为这样的故事主角，请继续保持好奇心，不断探索未知，你可能会惊喜地发现更多隐藏在互联网深处宝藏！</w:t>
      </w:r>
      <w:r>
        <w:rPr>
          <w:sz w:val="32"/>
          <w:szCs w:val="32"/>
        </w:rPr>
        <w:t>&lt;/p&gt;&lt;p&gt;&lt;img src="/static-img/O1kY_3G0U1eSIeq9SJhrmxdCvpurAZCCW0zX4U5h7Q4kHWS3iLcVUiPMhlQzyumGR-4wLf62LU7Fzj2nc-sdu71sB_hW4RGebQmdEyM4uEdvc_OddiApU8JRAFDL3C1bm1UTrL5N9YaUyAGHk6oI2gNHYVcJ-oHsjkppFPkHSwU5t1fl91QiF_DAy-fp0zlxsdD-vhfI-LF7cT2Qd5V7B9NhN2bnt8P8xMf8osHW4N0.jpg"&gt;&lt;/p&gt;&lt;p&gt;&lt;a href = "/doc/434278-</w:t>
      </w:r>
      <w:r>
        <w:rPr>
          <w:sz w:val="32"/>
          <w:szCs w:val="32"/>
        </w:rPr>
        <w:t>一个人看的</w:t>
      </w:r>
      <w:r>
        <w:rPr>
          <w:sz w:val="32"/>
          <w:szCs w:val="32"/>
        </w:rPr>
        <w:t>WWW</w:t>
      </w:r>
      <w:r>
        <w:rPr>
          <w:sz w:val="32"/>
          <w:szCs w:val="32"/>
        </w:rPr>
        <w:t>片免费高清中文我是如何在网上找到免费高清的中文</w:t>
      </w:r>
      <w:r>
        <w:rPr>
          <w:sz w:val="32"/>
          <w:szCs w:val="32"/>
        </w:rPr>
        <w:t>WWW</w:t>
      </w:r>
      <w:r>
        <w:rPr>
          <w:sz w:val="32"/>
          <w:szCs w:val="32"/>
        </w:rPr>
        <w:t>片的</w:t>
      </w:r>
      <w:r>
        <w:rPr>
          <w:sz w:val="32"/>
          <w:szCs w:val="32"/>
        </w:rPr>
        <w:t>.doc" rel="alternate" download="434278-</w:t>
      </w:r>
      <w:r>
        <w:rPr>
          <w:sz w:val="32"/>
          <w:szCs w:val="32"/>
        </w:rPr>
        <w:t>一个人看的</w:t>
      </w:r>
      <w:r>
        <w:rPr>
          <w:sz w:val="32"/>
          <w:szCs w:val="32"/>
        </w:rPr>
        <w:t>WWW</w:t>
      </w:r>
      <w:r>
        <w:rPr>
          <w:sz w:val="32"/>
          <w:szCs w:val="32"/>
        </w:rPr>
        <w:t>片免费高清中文我是如何在网上找到免费高清的中文</w:t>
      </w:r>
      <w:r>
        <w:rPr>
          <w:sz w:val="32"/>
          <w:szCs w:val="32"/>
        </w:rPr>
        <w:t>WWW</w:t>
      </w:r>
      <w:r>
        <w:rPr>
          <w:sz w:val="32"/>
          <w:szCs w:val="32"/>
        </w:rPr>
        <w:t>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