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我在这里等你来看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现代感的时代，人们不再像过去那样寻找传说中的忘忧草来摆脱烦恼，而是有了更为直接和实用的方式。比如说，在日本，有这样一家影院，它就像是那个能够带给你片刻宁静、释放心情的忘忧草。</w:t>
      </w:r>
      <w:r>
        <w:rPr>
          <w:sz w:val="32"/>
          <w:szCs w:val="32"/>
        </w:rPr>
        <w:t>&lt;/p&gt;&lt;p&gt;&lt;img src="/static-img/hjPPQMJMUu-y69e4Wttj18SjNVQ1Hz8bx4yUyIhWov5Yfcl3J8r4mTngdV9EM3fE.jpeg"&gt;&lt;/p&gt;&lt;p&gt;</w:t>
      </w:r>
      <w:r>
        <w:rPr>
          <w:sz w:val="32"/>
          <w:szCs w:val="32"/>
        </w:rPr>
        <w:t>忘忧草影院日本，它的名字就已经透露出了一种独特的情怀。在这里，你可以放下工作上的压力、生活中的琐事，沉浸在电影世界中，仿佛一切都被暂时抛到脑后，就像那些古老传说的忘忧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影院内部装潢温馨舒适，每一个细节都体现出对观众体验的重视。座椅采用最新技术，可以根据你的身体状态自动调节温度和震动，让你在看电影的时候感觉更加真实和舒适。屏幕清晰无瑕，每一帧画面都是高清晰度，让每一个精彩瞬间都显得格外生动。</w:t>
      </w:r>
      <w:r>
        <w:rPr>
          <w:sz w:val="32"/>
          <w:szCs w:val="32"/>
        </w:rPr>
        <w:t>&lt;/p&gt;&lt;p&gt;&lt;img src="/static-img/wzOU60JRL-4OwM1xDo84tMSjNVQ1Hz8bx4yUyIhWov56fIhzdxoXMZ5eHTEYG7LT0ws28aawFY3Fd_HD0XNIw_j_VDuwNV_gRRWLUC5I4_Efq5RzzZJwRYoGQewUaDBiHOHVaF5z7dE1zsJ4IZVbc6hb4C_cPfIQkesjj4t7GOlmfXwowa8-VorTdVIAZ_cE.jpg"&gt;&lt;/p&gt;&lt;p&gt;</w:t>
      </w:r>
      <w:r>
        <w:rPr>
          <w:sz w:val="32"/>
          <w:szCs w:val="32"/>
        </w:rPr>
        <w:t>而且，这里还定期举办特别主题周末，比如经典电影回顾周或是新片首映礼。这些活动吸引了大量爱好者前来参与，不仅能欣赏到不同年代的优秀作品，也能结识志同道合的人，与他们一起分享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忙碌的一天结束，你也可以选择将自己带进这片宁静之地，用一部电影作为小憩息。这就是为什么人们会把这样的地方称作“忘忧草影院日本”，因为它让人能够暂时逃离现实，找到内心深处那份平静与快乐，就像那传说中的神奇植物一样。</w:t>
      </w:r>
      <w:r>
        <w:rPr>
          <w:sz w:val="32"/>
          <w:szCs w:val="32"/>
        </w:rPr>
        <w:t>&lt;/p&gt;&lt;p&gt;&lt;img src="/static-img/h28gxOSoaqi-pYed08PJFcSjNVQ1Hz8bx4yUyIhWov56fIhzdxoXMZ5eHTEYG7LT0ws28aawFY3Fd_HD0XNIw_j_VDuwNV_gRRWLUC5I4_Efq5RzzZJwRYoGQewUaDBiHOHVaF5z7dE1zsJ4IZVbc6hb4C_cPfIQkesjj4t7GOlmfXwowa8-VorTdVIAZ_cE.jpg"&gt;&lt;/p&gt;&lt;p&gt;&lt;a href = "/doc/434281-</w:t>
      </w:r>
      <w:r>
        <w:rPr>
          <w:sz w:val="32"/>
          <w:szCs w:val="32"/>
        </w:rPr>
        <w:t>忘忧草影院日本我在这里等你来看电影</w:t>
      </w:r>
      <w:r>
        <w:rPr>
          <w:sz w:val="32"/>
          <w:szCs w:val="32"/>
        </w:rPr>
        <w:t>.doc" rel="alternate" download="434281-</w:t>
      </w:r>
      <w:r>
        <w:rPr>
          <w:sz w:val="32"/>
          <w:szCs w:val="32"/>
        </w:rPr>
        <w:t>忘忧草影院日本我在这里等你来看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