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公主的新衣皇家纺织厂精致刺绣</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是什么让这件衣服成为公主的最爱？</w:t>
      </w:r>
      <w:r>
        <w:rPr>
          <w:sz w:val="32"/>
          <w:szCs w:val="32"/>
        </w:rPr>
        <w:t>&lt;/p&gt;&lt;p&gt;&lt;img src="/static-img/6mxDalrXj-T_djnmo4BnONnF_dJqeXRYvSbwIydHLFJa48jO4lPwm3zzUZiLSe-3.png"&gt;&lt;/p&gt;&lt;p&gt;</w:t>
      </w:r>
      <w:r>
        <w:rPr>
          <w:sz w:val="32"/>
          <w:szCs w:val="32"/>
        </w:rPr>
        <w:t>在遥远的古老王国里，传说有一位美丽而温柔的公主，她拥有着一头如同夜空般黑亮无瑕的长发和一双清澈见底的大眼睛。然而，在她那丰富多彩的人生中，最引以为傲的是她的衣橱里的一件特别之物——公主的新衣。这不仅仅是一件普通的服饰，它是由王国中最著名的手工艺人设计和制作出来的一件艺术品。</w:t>
      </w:r>
      <w:r>
        <w:rPr>
          <w:sz w:val="32"/>
          <w:szCs w:val="32"/>
        </w:rPr>
        <w:t>&lt;/p&gt;&lt;p&gt;</w:t>
      </w:r>
      <w:r>
        <w:rPr>
          <w:sz w:val="32"/>
          <w:szCs w:val="32"/>
        </w:rPr>
        <w:t>为何选择皇家纺织厂来制作这件神奇衣物？</w:t>
      </w:r>
      <w:r>
        <w:rPr>
          <w:sz w:val="32"/>
          <w:szCs w:val="32"/>
        </w:rPr>
        <w:t>&lt;/p&gt;&lt;p&gt;&lt;img src="/static-img/EHjIDjHJWTdqjbEva3vzy9nF_dJqeXRYvSbwIydHLFJbuikNwOGCk7vd4GkWhbK847LFtOES_oyQcvNuyO7bbDvhVDopJQoLocKCFWjRurJaME8XceSL8eMvw574ht1dDFglKrawY0dIbSH2a824pPFhCqL1qc0MiegU7iWnBiyO_yriGRzhq1MHG82ZHs4DMaTRqizbiLCNomFkROP_Tg.jpg"&gt;&lt;/p&gt;&lt;p&gt;</w:t>
      </w:r>
      <w:r>
        <w:rPr>
          <w:sz w:val="32"/>
          <w:szCs w:val="32"/>
        </w:rPr>
        <w:t>为了创造出如此完美无缺的作品，公主没有选择任何普通的人手，而是找到了王国内最有名望、技术最高超、经验丰富且对细节要求极高的手工艺师团队——皇家纺织厂。这个团队由数百位专注于编织、刺绣、缝制等各个方面的手工艺人组成，他们每个人都经过了严格筛选与培训，每一个技艺都达到了顶尖水平。他们知道，这次任务将决定他们职业生涯中的荣耀或耻辱。</w:t>
      </w:r>
      <w:r>
        <w:rPr>
          <w:sz w:val="32"/>
          <w:szCs w:val="32"/>
        </w:rPr>
        <w:t>&lt;/p&gt;&lt;p&gt;</w:t>
      </w:r>
      <w:r>
        <w:rPr>
          <w:sz w:val="32"/>
          <w:szCs w:val="32"/>
        </w:rPr>
        <w:t>如何从寻常变为非凡？</w:t>
      </w:r>
      <w:r>
        <w:rPr>
          <w:sz w:val="32"/>
          <w:szCs w:val="32"/>
        </w:rPr>
        <w:t>&lt;/p&gt;&lt;p&gt;&lt;img src="/static-img/cGG_E2tDjQM9v3OKSVyr2tnF_dJqeXRYvSbwIydHLFJbuikNwOGCk7vd4GkWhbK847LFtOES_oyQcvNuyO7bbDvhVDopJQoLocKCFWjRurJaME8XceSL8eMvw574ht1dDFglKrawY0dIbSH2a824pPFhCqL1qc0MiegU7iWnBiyO_yriGRzhq1MHG82ZHs4DMaTRqizbiLCNomFkROP_Tg.jpg"&gt;&lt;/p&gt;&lt;p&gt;</w:t>
      </w:r>
      <w:r>
        <w:rPr>
          <w:sz w:val="32"/>
          <w:szCs w:val="32"/>
        </w:rPr>
        <w:t>在整个制作过程中，每一次动作都是经过深思熟虑并精心安排。在材料挑选上，他们使用了来自四方八方珍贵丝绸，如法兰西优质亚麻布和印度香料染色的锦缎，以及当地产出的纯净羊毛。这一切都要满足那个小小女孩对于颜色搭配和款式设计上的独特想法。她想要穿得既庄重又大方，既适合宫廷宴席又能在森林探险时保持舒适。</w:t>
      </w:r>
      <w:r>
        <w:rPr>
          <w:sz w:val="32"/>
          <w:szCs w:val="32"/>
        </w:rPr>
        <w:t>&lt;/p&gt;&lt;p&gt;</w:t>
      </w:r>
      <w:r>
        <w:rPr>
          <w:sz w:val="32"/>
          <w:szCs w:val="32"/>
        </w:rPr>
        <w:t>技术上的创新与传统结合</w:t>
      </w:r>
      <w:r>
        <w:rPr>
          <w:sz w:val="32"/>
          <w:szCs w:val="32"/>
        </w:rPr>
        <w:t>&lt;/p&gt;&lt;p&gt;&lt;img src="/static-img/g4Wdw1Iy9dppeFODxlr6idnF_dJqeXRYvSbwIydHLFJbuikNwOGCk7vd4GkWhbK847LFtOES_oyQcvNuyO7bbDvhVDopJQoLocKCFWjRurJaME8XceSL8eMvw574ht1dDFglKrawY0dIbSH2a824pPFhCqL1qc0MiegU7iWnBiyO_yriGRzhq1MHG82ZHs4DMaTRqizbiLCNomFkROP_Tg.jpg"&gt;&lt;/p&gt;&lt;p&gt;</w:t>
      </w:r>
      <w:r>
        <w:rPr>
          <w:sz w:val="32"/>
          <w:szCs w:val="32"/>
        </w:rPr>
        <w:t>为了确保这一切能够融入到那套衣服中，而不是简单地附加上去，手工艺人们采用了一种叫做“点金”技术，它可以使得布料看起来更加光滑且耐用，同时也能增加它特殊而独特的地平面图案。这种技术需要极高精准度，因为如果稍微偏差一点点，就可能导致整体效果大打折扣。此外，还有一些古老传统刺绣方法被应用进去，比如“剪裁花边”，这是一种非常复杂但很美观的小巧花朵形状，用以装饰衣服周围的地方。</w:t>
      </w:r>
      <w:r>
        <w:rPr>
          <w:sz w:val="32"/>
          <w:szCs w:val="32"/>
        </w:rPr>
        <w:t>&lt;/p&gt;&lt;p&gt;</w:t>
      </w:r>
      <w:r>
        <w:rPr>
          <w:sz w:val="32"/>
          <w:szCs w:val="32"/>
        </w:rPr>
        <w:t>公主试穿后惊叹不已</w:t>
      </w:r>
      <w:r>
        <w:rPr>
          <w:sz w:val="32"/>
          <w:szCs w:val="32"/>
        </w:rPr>
        <w:t>&lt;/p&gt;&lt;p&gt;&lt;img src="/static-img/nhOVD3KN9QBS7_caU-5vetnF_dJqeXRYvSbwIydHLFJbuikNwOGCk7vd4GkWhbK847LFtOES_oyQcvNuyO7bbDvhVDopJQoLocKCFWjRurJaME8XceSL8eMvw574ht1dDFglKrawY0dIbSH2a824pPFhCqL1qc0MiegU7iWnBiyO_yriGRzhq1MHG82ZHs4DMaTRqizbiLCNomFkROP_Tg.png"&gt;&lt;/p&gt;&lt;p&gt;</w:t>
      </w:r>
      <w:r>
        <w:rPr>
          <w:sz w:val="32"/>
          <w:szCs w:val="32"/>
        </w:rPr>
        <w:t>终于，一天下午，当阳光透过窗户洒在地毯上，那位年轻女孩站在镜子前，看着自己的倒影。当她披上了这套新衣时，不禁屏息良久。她第一次尝试这样正式场合下的装扮，她的心跳加速，但同时也有几分期待。一路走来的努力似乎付诸东流，只剩下她自己以及那些闪烁着金光眼前的线条和图案，那些线条仿佛在呼唤着她的名字，而图案则像是某种魔法，将她的身影永恒化。</w:t>
      </w:r>
      <w:r>
        <w:rPr>
          <w:sz w:val="32"/>
          <w:szCs w:val="32"/>
        </w:rPr>
        <w:t>&lt;/p&gt;&lt;p&gt;</w:t>
      </w:r>
      <w:r>
        <w:rPr>
          <w:sz w:val="32"/>
          <w:szCs w:val="32"/>
        </w:rPr>
        <w:t>这份礼物比任何宝石更珍贵</w:t>
      </w:r>
      <w:r>
        <w:rPr>
          <w:sz w:val="32"/>
          <w:szCs w:val="32"/>
        </w:rPr>
        <w:t>&lt;/p&gt;&lt;p&gt;</w:t>
      </w:r>
      <w:r>
        <w:rPr>
          <w:sz w:val="32"/>
          <w:szCs w:val="32"/>
        </w:rPr>
        <w:t>随后，这套精致绝伦的服饰便成了她参加各种活动中的首选。而每当有人问起关于这套服装的时候，她总会微笑着回答：“它不仅仅是我的华丽盛装，更是我心灵深处喜悦所化成的一幅画卷。”而这些画卷，便是那些承载了汗水与智慧，是真正属于那位未知世代少女私人的秘密故事。但即使秘密被揭开，也不会影响它们对所有人来说所持有的价值：它们代表了一段历史、一段经历，是人类情感与技艺交汇之处，以至于哪怕时间流逝，它们依然能够触动我们的心弦，让我们相信梦想总是在某个角落等待我们的发现。</w:t>
      </w:r>
      <w:r>
        <w:rPr>
          <w:sz w:val="32"/>
          <w:szCs w:val="32"/>
        </w:rPr>
        <w:t>&lt;/p&gt;&lt;p&gt;&lt;a href = "/doc/434286-</w:t>
      </w:r>
      <w:r>
        <w:rPr>
          <w:sz w:val="32"/>
          <w:szCs w:val="32"/>
        </w:rPr>
        <w:t>公主的新衣皇家纺织厂精致刺绣</w:t>
      </w:r>
      <w:r>
        <w:rPr>
          <w:sz w:val="32"/>
          <w:szCs w:val="32"/>
        </w:rPr>
        <w:t>.doc" rel="alternate" download="434286-</w:t>
      </w:r>
      <w:r>
        <w:rPr>
          <w:sz w:val="32"/>
          <w:szCs w:val="32"/>
        </w:rPr>
        <w:t>公主的新衣皇家纺织厂精致刺绣</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