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的点滴平淡中寻找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我们常常被忙碌和压力所笼罩，忘记了生活中的小确幸。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我们心中的一盏灯塔，引领着我们走进那片宁静与安详之地。</w:t>
      </w:r>
      <w:r>
        <w:rPr>
          <w:sz w:val="32"/>
          <w:szCs w:val="32"/>
        </w:rPr>
        <w:t>&lt;/p&gt;&lt;p&gt;&lt;img src="/static-img/fGvrz_KFCPW84g0fyYSs6keke_Qhh8vNP-FyLN5zzkitRMaDcrz5rmDBTWwMB5AF.jpg"&gt;&lt;/p&gt;&lt;p&gt;</w:t>
      </w:r>
      <w:r>
        <w:rPr>
          <w:sz w:val="32"/>
          <w:szCs w:val="32"/>
        </w:rPr>
        <w:t>首先，要学会欣赏日常的小事。比如，每天清晨醒来，看着窗外初升的阳光洒满房间；或者是下班后，路人对过马路的人微笑打招呼，这些看似微不足道的事情，却蕴含着无限温暖和美好。如果你每天都能找到时间去感受这些细节，那么你的心情也会随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家人的陪伴。家庭是我们最安全、最温馨的地方。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你可以看到一家人围坐在餐桌旁共同享用晚餐，一言一语都充满爱意；或是在周末一起去公园散步，孩子们追逐嬉戏，而父母则在一旁微笑看着。这份简单而纯粹的亲情，是不是已经足够让人感动？</w:t>
      </w:r>
      <w:r>
        <w:rPr>
          <w:sz w:val="32"/>
          <w:szCs w:val="32"/>
        </w:rPr>
        <w:t>&lt;/p&gt;&lt;p&gt;&lt;img src="/static-img/Yf1--zB4hculp-Y4j757HEeke_Qhh8vNP-FyLN5zzkg0OdGIt-_68x1msEfRrd8mBo8kUPLwo7ODJNFLyyem3zGM-EnEeg5ZOJi7ek3OfGPYyDA5zdVjspDqZEbWalj4iJ8w6UmH6uREVZykaCME49_E8dPyAzM29Tkv44xZeroXlec2exYG2XO5p0uG2qcrBzPYZEDIfmtW1tLkwUtbKuc80gua0VejCFomVMtBNmc.jpg"&gt;&lt;/p&gt;&lt;p&gt;</w:t>
      </w:r>
      <w:r>
        <w:rPr>
          <w:sz w:val="32"/>
          <w:szCs w:val="32"/>
        </w:rPr>
        <w:t>再者，与自然相处也是很重要的一环。在繁忙工作之后，如果你能够抽空到户外散步，或是种植一些花草，那么这不仅能净化你的身心，还能让你更好地理解大自然赋予我们的礼物。例如，每当春天来临，你可以观察到植物从坚硬的地面上破土而出，最终绽放出鲜艳的色彩，这种生长变化过程，无疑是一堂生动课堂，让我们学习到生命力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培养自己的兴趣爱好，也是一个提升平淡生活质量的手段。不论是书籍、音乐还是烹饪，只要它能够带给你快乐，那就没有什么是不值得做的。而且，当你沉浸于自己喜欢的事情时，你会发现时间似乎飞逝，而且每一次投入都会有新的收获和体验。</w:t>
      </w:r>
      <w:r>
        <w:rPr>
          <w:sz w:val="32"/>
          <w:szCs w:val="32"/>
        </w:rPr>
        <w:t>&lt;/p&gt;&lt;p&gt;&lt;img src="/static-img/XmWudnd8ppmAJ7sfR-O3Ukeke_Qhh8vNP-FyLN5zzkg0OdGIt-_68x1msEfRrd8mBo8kUPLwo7ODJNFLyyem3zGM-EnEeg5ZOJi7ek3OfGPYyDA5zdVjspDqZEbWalj4iJ8w6UmH6uREVZykaCME49_E8dPyAzM29Tkv44xZeroXlec2exYG2XO5p0uG2qcrBzPYZEDIfmtW1tLkwUtbKuc80gua0VejCFomVMtBNmc.jpg"&gt;&lt;/p&gt;&lt;p&gt;</w:t>
      </w:r>
      <w:r>
        <w:rPr>
          <w:sz w:val="32"/>
          <w:szCs w:val="32"/>
        </w:rPr>
        <w:t>另外，不要忽略身体健康。在繁忙的工作和学习中，我们往往忽视了自己的身体状况。但健康才是支撑一切幸福生活的基石。你可以尝试一些简单运动，如早起跑步或瑜伽，它不仅能够帮助保持体形，还能缓解工作压力，使得精神状态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注意力放在当前这一刻，并学会放下过去与未来的担忧。这需要一定的心理素质，但通过练习，我们也许会发现，即使是在平凡普通的一天，也可能隐藏着惊喜。当你真正将注意力集中在眼前的这个瞬间时，你就会明白，没有任何事情比现在更为重要，更值得珍惜了。这样的认知方式，可以使我们的日子变得更加充实，有意义。</w:t>
      </w:r>
      <w:r>
        <w:rPr>
          <w:sz w:val="32"/>
          <w:szCs w:val="32"/>
        </w:rPr>
        <w:t>&lt;/p&gt;&lt;p&gt;&lt;img src="/static-img/AaGW0CCozwjK1PUNHc7bQ0eke_Qhh8vNP-FyLN5zzkg0OdGIt-_68x1msEfRrd8mBo8kUPLwo7ODJNFLyyem3zGM-EnEeg5ZOJi7ek3OfGPYyDA5zdVjspDqZEbWalj4iJ8w6UmH6uREVZykaCME49_E8dPyAzM29Tkv44xZeroXlec2exYG2XO5p0uG2qcrBzPYZEDIfmtW1tLkwUtbKuc80gua0VejCFomVMtBNmc.jpg"&gt;&lt;/p&gt;&lt;p&gt;</w:t>
      </w:r>
      <w:r>
        <w:rPr>
          <w:sz w:val="32"/>
          <w:szCs w:val="32"/>
        </w:rPr>
        <w:t>总结来说，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找到无数的小确幸，从而使我们的生命更加丰富多彩。如果每个人都能意识到这些小事并把它们变成日常的话，那么这个世界就不会再那么冷酷无情，因为每个人的内心都会洋溢着欢笑与希望。此时，此刻，让我们开始享受那些通常被忽略的小确幸吧！</w:t>
      </w:r>
      <w:r>
        <w:rPr>
          <w:sz w:val="32"/>
          <w:szCs w:val="32"/>
        </w:rPr>
        <w:t>&lt;/p&gt;&lt;p&gt;&lt;a href = "/doc/434510-</w:t>
      </w:r>
      <w:r>
        <w:rPr>
          <w:sz w:val="32"/>
          <w:szCs w:val="32"/>
        </w:rPr>
        <w:t>生活的点滴平淡中寻找精彩</w:t>
      </w:r>
      <w:r>
        <w:rPr>
          <w:sz w:val="32"/>
          <w:szCs w:val="32"/>
        </w:rPr>
        <w:t>.doc" rel="alternate" download="434510-</w:t>
      </w:r>
      <w:r>
        <w:rPr>
          <w:sz w:val="32"/>
          <w:szCs w:val="32"/>
        </w:rPr>
        <w:t>生活的点滴平淡中寻找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