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没戴罩子让我捏一节课我的英语课堂奇遇捏老师的罩子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英语课堂奇遇：捏老师的罩子记</w:t>
      </w:r>
      <w:r>
        <w:rPr>
          <w:sz w:val="32"/>
          <w:szCs w:val="32"/>
        </w:rPr>
        <w:t>&lt;/p&gt;&lt;p&gt;&lt;img src="/static-img/0PN9wfijHVluoUtT2HBTPbEqj3wzMSBeNLFG17r2rT499CKGueLGOa0MtDeBqpBm.jpg"&gt;&lt;/p&gt;&lt;p&gt;</w:t>
      </w:r>
      <w:r>
        <w:rPr>
          <w:sz w:val="32"/>
          <w:szCs w:val="32"/>
        </w:rPr>
        <w:t>我还记得那天是周二，我正在上英语课。老师在黑板上写着复杂的句子，学生们都在认真地做笔记。我也跟着大家一起，静静地听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我发现了什么不对劲。我们的英语老师竟然没有戴口罩！这个时候，学校里要求所有人都必须佩戴口罩，以防止病毒传播。但这位老先生似乎完全忘记了这一点，他站在教室中央，不仅没戴口罩，还显得格外自信和高兴。</w:t>
      </w:r>
      <w:r>
        <w:rPr>
          <w:sz w:val="32"/>
          <w:szCs w:val="32"/>
        </w:rPr>
        <w:t>&lt;/p&gt;&lt;p&gt;&lt;img src="/static-img/tgAlDs3akW3SgZ-p8WIp8rEqj3wzMSBeNLFG17r2rT6jHdJ1TcbNDbPIHBdX83EO5RfBuyIOt4CFFJcpgZJwQvmyDK81-0DrrI8mhpEyRFZivyup944NiD1dEiVKksSVPhq5GYJCTrOtZESxx9glham9ZwsYp1Mpyd-PM2j8UDZJpUogcip5rzL3lCRkiCTmgZfXJFWzvaGhl1WDX3OCiA.jpg"&gt;&lt;/p&gt;&lt;p&gt;</w:t>
      </w:r>
      <w:r>
        <w:rPr>
          <w:sz w:val="32"/>
          <w:szCs w:val="32"/>
        </w:rPr>
        <w:t>一开始，我以为这是个小插曲，但随着时间的推移，这种情况持续发生。我注意到其他同学们也都很紧张，有些人甚至开始窃窃私语讨论可能会发生的事情。而我呢？我决定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下一次，当老师准备进入教学状态时，我悄悄站起来走到了他的身边。我轻声地说：“老师，您知道吗，您没戴口罩？”他转过头来，对我微微一笑，然后回答说：“哦，那又怎么样？”</w:t>
      </w:r>
      <w:r>
        <w:rPr>
          <w:sz w:val="32"/>
          <w:szCs w:val="32"/>
        </w:rPr>
        <w:t>&lt;/p&gt;&lt;p&gt;&lt;img src="/static-img/jxsQ77Na_uO0WM7npiqvcrEqj3wzMSBeNLFG17r2rT6jHdJ1TcbNDbPIHBdX83EO5RfBuyIOt4CFFJcpgZJwQvmyDK81-0DrrI8mhpEyRFZivyup944NiD1dEiVKksSVPhq5GYJCTrOtZESxx9glham9ZwsYp1Mpyd-PM2j8UDZJpUogcip5rzL3lCRkiCTmgZfXJFWzvaGhl1WDX3OCiA.png"&gt;&lt;/p&gt;&lt;p&gt;“</w:t>
      </w:r>
      <w:r>
        <w:rPr>
          <w:sz w:val="32"/>
          <w:szCs w:val="32"/>
        </w:rPr>
        <w:t>您知道，如果我们不遵守规则，就可能会被处罚。”我继续说，“而且现在疫情这么严重，我们应该更加谨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微笑着看着我，说：“你是个好孩子，你真的很关心安全。但你认为，我们应该这样做吗？我们需要更大的勇气去面对生活中的困难。”</w:t>
      </w:r>
      <w:r>
        <w:rPr>
          <w:sz w:val="32"/>
          <w:szCs w:val="32"/>
        </w:rPr>
        <w:t>&lt;/p&gt;&lt;p&gt;&lt;img src="/static-img/wXWRt-PFWk9iuCqoG6cy7LEqj3wzMSBeNLFG17r2rT6jHdJ1TcbNDbPIHBdX83EO5RfBuyIOt4CFFJcpgZJwQvmyDK81-0DrrI8mhpEyRFZivyup944NiD1dEiVKksSVPhq5GYJCTrOtZESxx9glham9ZwsYp1Mpyd-PM2j8UDZJpUogcip5rzL3lCRkiCTmgZfXJFWzvaGhl1WDX3OCiA.jpg"&gt;&lt;/p&gt;&lt;p&gt;</w:t>
      </w:r>
      <w:r>
        <w:rPr>
          <w:sz w:val="32"/>
          <w:szCs w:val="32"/>
        </w:rPr>
        <w:t>虽然他的话让我感到有些迷惑，但他的眼神中透露出一种坚定和决断。他好像已经接受了自己将要面临的一切后果，而不是逃避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他拿出了一个小盒子，从里面拿出了一条新买的红色耳塞，并递给了每个人，其中包括他自己。他解释说，这是一种新的防护措施，它可以减少病毒传播的风险，同时也不妨碍我们的学习和交流。</w:t>
      </w:r>
      <w:r>
        <w:rPr>
          <w:sz w:val="32"/>
          <w:szCs w:val="32"/>
        </w:rPr>
        <w:t>&lt;/p&gt;&lt;p&gt;&lt;img src="/static-img/Y19lGQOvc0wAhgq5AE4H5rEqj3wzMSBeNLFG17r2rT6jHdJ1TcbNDbPIHBdX83EO5RfBuyIOt4CFFJcpgZJwQvmyDK81-0DrrI8mhpEyRFZivyup944NiD1dEiVKksSVPhq5GYJCTrOtZESxx9glham9ZwsYp1Mpyd-PM2j8UDZJpUogcip5rzL3lCRkiCTmgZfXJFWzvaGhl1WDX3OCiA.jpg"&gt;&lt;/p&gt;&lt;p&gt;</w:t>
      </w:r>
      <w:r>
        <w:rPr>
          <w:sz w:val="32"/>
          <w:szCs w:val="32"/>
        </w:rPr>
        <w:t>当整个教室的人都装上了这些耳塞后，空气中充满了一种奇特但熟悉的声音——咔哒咔哒，每个人都在用他们的手指试图找到最舒适的位置。一瞬间，那种紧张感消失了，被一种无形的情绪所替代——它既有挑战性的意味，也带有一丝尴尬和自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次经历让许多人感到不安，但它也提醒我们，即使是在危机的情况下，也有机会进行创造性思考并寻找解决问题的方法。在那之后，每当有人提起关于健康与安全的问题时，都会想到那次捏掉教师红色耳塞的小插曲，以及它背后的深层含义。</w:t>
      </w:r>
      <w:r>
        <w:rPr>
          <w:sz w:val="32"/>
          <w:szCs w:val="32"/>
        </w:rPr>
        <w:t>&lt;/p&gt;&lt;p&gt;&lt;a href = "/doc/435068-</w:t>
      </w:r>
      <w:r>
        <w:rPr>
          <w:sz w:val="32"/>
          <w:szCs w:val="32"/>
        </w:rPr>
        <w:t>英语老师没戴罩子让我捏一节课我的英语课堂奇遇捏老师的罩子记</w:t>
      </w:r>
      <w:r>
        <w:rPr>
          <w:sz w:val="32"/>
          <w:szCs w:val="32"/>
        </w:rPr>
        <w:t>.doc" rel="alternate" download="435068-</w:t>
      </w:r>
      <w:r>
        <w:rPr>
          <w:sz w:val="32"/>
          <w:szCs w:val="32"/>
        </w:rPr>
        <w:t>英语老师没戴罩子让我捏一节课我的英语课堂奇遇捏老师的罩子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