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都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了！每当我尝试开口，想要表达自己那复杂的情绪，却发现自己的喉咙似乎被一团棉絮塞满，那些字句在嘴里打转却无法顺畅地流出。这种感觉，就像是心里的火焰被紧紧压制，只能悄无声息地燃烧。</w:t>
      </w:r>
      <w:r>
        <w:rPr>
          <w:sz w:val="32"/>
          <w:szCs w:val="32"/>
        </w:rPr>
        <w:t>&lt;/p&gt;&lt;p&gt;&lt;img src="/static-img/RDEpjiPKda6bsXsNeDsIyeaMEEfZHQoXTfeSzyAZxXUEXO00Mh7dUZ-hjmn6aBoc.jpg"&gt;&lt;/p&gt;&lt;p&gt;</w:t>
      </w:r>
      <w:r>
        <w:rPr>
          <w:sz w:val="32"/>
          <w:szCs w:val="32"/>
        </w:rPr>
        <w:t>记得刚开始的时候，我还可以轻松地说出我的感受，但随着时间的推移，每一次尝试，都像是在和一个强大的对手较量。我会想起那些曾经的话语，现在它们仿佛成了遥远的记忆，触不可及。在这样的情况下，说话就像是要跨过了一条宽广而深邃的河流，每一步都充满了未知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试图用行动来代替言语，这样也许能够更好地表达自己的情绪。但即使是最简单的一次点头或眼神交流，也可能因为误解而演变成一场混乱的误会。这种状况，让人感到既沮丧又无助，被动地接受别人的猜测和判断，而没有办法进行有效沟通。</w:t>
      </w:r>
      <w:r>
        <w:rPr>
          <w:sz w:val="32"/>
          <w:szCs w:val="32"/>
        </w:rPr>
        <w:t>&lt;/p&gt;&lt;p&gt;&lt;img src="/static-img/UaZGdYiT4G8T2-lMY60s0uaMEEfZHQoXTfeSzyAZxXWF6oktx_lXxGUlTxRYOhIrOYCBYNPH1zAftXo_YPU60NbKHxh8AcjXc6kxNREZP1PIQk9Cbf-qvFpjnWzvHwZsfwPbAMl4IKtqzHRWeJ8Vk88SYsuN6asFTIT1U5oM0TXvN81OxgC9UcrpjJ9WxmK0gZfXJFWzvaGhl1WDX3OCiA.jpg"&gt;&lt;/p&gt;&lt;p&gt;</w:t>
      </w:r>
      <w:r>
        <w:rPr>
          <w:sz w:val="32"/>
          <w:szCs w:val="32"/>
        </w:rPr>
        <w:t>有一段时间，我几乎放弃了说话。这让我感到孤独，因为我无法向亲近的人传达自己的需求、愿望或只是简单的情感共鸣。然而，在这个寂静中，我开始更加珍惜每一次能够成功表达自我的机会。当终于找到勇气再次开口时，那份释放是一种难以言喻的快乐，它让人觉得所有沉默中的痛苦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要诉说这段经历时，虽然仍然有些犹豫，但至少已经知道，无论未来发生什么，这个过程教给我的坚韧和理解，将是我宝贵的财富。我明白了，即便是不能用语言，我们的心灵依然能通过其他方式相互连接。而且，不管多么艰难，一句话、一颗泪水，都可能打开我们内心深处最真实的声音。</w:t>
      </w:r>
      <w:r>
        <w:rPr>
          <w:sz w:val="32"/>
          <w:szCs w:val="32"/>
        </w:rPr>
        <w:t>&lt;/p&gt;&lt;p&gt;&lt;img src="/static-img/YgAxaCWLubuNH3nRcWEY1OaMEEfZHQoXTfeSzyAZxXWF6oktx_lXxGUlTxRYOhIrOYCBYNPH1zAftXo_YPU60NbKHxh8AcjXc6kxNREZP1PIQk9Cbf-qvFpjnWzvHwZsfwPbAMl4IKtqzHRWeJ8Vk88SYsuN6asFTIT1U5oM0TXvN81OxgC9UcrpjJ9WxmK0gZfXJFWzvaGhl1WDX3OCiA.jpg"&gt;&lt;/p&gt;&lt;p&gt;&lt;a href = "/doc/43537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了</w:t>
      </w:r>
      <w:r>
        <w:rPr>
          <w:sz w:val="32"/>
          <w:szCs w:val="32"/>
        </w:rPr>
        <w:t>.doc" rel="alternate" download="43537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