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童年的梦想精选儿童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童年的梦想：精选儿童电影</w:t>
      </w:r>
      <w:r>
        <w:rPr>
          <w:sz w:val="32"/>
          <w:szCs w:val="32"/>
        </w:rPr>
        <w:t>&lt;/p&gt;&lt;p&gt;&lt;img src="/static-img/q2mKAQuox-vK-H8j5245y3gs5a2_Q76DrYPuiS-yLOuDaVNS_3-w4YdcNQCODzxJ.jpg"&gt;&lt;/p&gt;&lt;p&gt;</w:t>
      </w:r>
      <w:r>
        <w:rPr>
          <w:sz w:val="32"/>
          <w:szCs w:val="32"/>
        </w:rPr>
        <w:t>在这个快节奏的时代，男孩子们夜里需要的是不仅仅是灯光和安静，更需要一种心灵的慰藉。他们渴望被带入一个充满幻想、冒险和友情的地方，那里的英雄们勇敢无畏，面对挑战时总能找到解决之道。正是在这样的背景下，“男孩子夜里需要的片子”成为了家长们寻找合适儿童电影的首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戒》系列中的霍比特人故事，不仅为我们提供了一个关于友谊与牺牲的小伙伴之间的情感纠葛，还让男孩子们看到了勇气与智慧并存的人物形象。小侦探福尔摩斯系列中，《死神之眼》、《红海杀手》等片段，以其逻辑思维和推理能力深受少年观众喜爱，这些影片不仅培养了他们独立思考的能力，也丰富了他们对于世界认识。</w:t>
      </w:r>
      <w:r>
        <w:rPr>
          <w:sz w:val="32"/>
          <w:szCs w:val="32"/>
        </w:rPr>
        <w:t>&lt;/p&gt;&lt;p&gt;&lt;img src="/static-img/b0zPPPyjWLmkZQWE1VmYmXgs5a2_Q76DrYPuiS-yLOtyc51aQqHOYPWq14SNAw6m_M-ICVMTgNoX1sfQlqazMI2GnEXgf3HHa44Q4AsPFhmUf-cwEka03WsC1VchiyQk4B_KtS7Pl_8Z37Y8eexWAZOrDsG6BIpiqU42IX_CmbmW7Gxo3MPsJc25U69JEY3VV8hYPj3efpsfG2xYeRJCgcSG-iFBZpRO3WLTM2Tpeds.jpg"&gt;&lt;/p&gt;&lt;p&gt;</w:t>
      </w:r>
      <w:r>
        <w:rPr>
          <w:sz w:val="32"/>
          <w:szCs w:val="32"/>
        </w:rPr>
        <w:t>《阿凡达》的奇幻世界，让年幼的心灵得以飞翔，在蓝色星球上遇见新朋友，与自然和谐共处。而《玩具总动员》的故事，则讲述了一群不同的玩具如何团结一致，共同保护它们最珍贵的“家庭”，这种团结精神也让很多男孩产生了同情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都有着独特的情感诉求，它们通过简单而真实的情境来描绘出男孩子夜里所需的一切——勇气、智慧、友情以及对美好生活向往的心愿。在这部部作品中，每个角落都藏着教育意义，为我们的下一代树立起正确的人生观念，同时也为家长提供了一种有效的手段去引导他们走向成熟。</w:t>
      </w:r>
      <w:r>
        <w:rPr>
          <w:sz w:val="32"/>
          <w:szCs w:val="32"/>
        </w:rPr>
        <w:t>&lt;/p&gt;&lt;p&gt;&lt;img src="/static-img/GouRQtqD354r3UTr-rO_Bngs5a2_Q76DrYPuiS-yLOtyc51aQqHOYPWq14SNAw6m_M-ICVMTgNoX1sfQlqazMI2GnEXgf3HHa44Q4AsPFhmUf-cwEka03WsC1VchiyQk4B_KtS7Pl_8Z37Y8eexWAZOrDsG6BIpiqU42IX_CmbmW7Gxo3MPsJc25U69JEY3VV8hYPj3efpsfG2xYeRJCgcSG-iFBZpRO3WLTM2Tpeds.jpg"&gt;&lt;/p&gt;&lt;p&gt;</w:t>
      </w:r>
      <w:r>
        <w:rPr>
          <w:sz w:val="32"/>
          <w:szCs w:val="32"/>
        </w:rPr>
        <w:t>所以，当你选择给你的小宝贝点亮屏幕上的“男孩子夜里需要的片子”时，你其实是在赋予他一个特殊又温暖的地方，让他的内心世界在梦想与现实之间轻松地穿梭。在这个过程中，你会发现，他正在学习怎样成为一个人，而你作为父母，是他的第一个导师，用这些精选影视作品陪伴他一起成长。</w:t>
      </w:r>
      <w:r>
        <w:rPr>
          <w:sz w:val="32"/>
          <w:szCs w:val="32"/>
        </w:rPr>
        <w:t>&lt;/p&gt;&lt;p&gt;&lt;a href = "/doc/435679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童年的梦想精选儿童电影</w:t>
      </w:r>
      <w:r>
        <w:rPr>
          <w:sz w:val="32"/>
          <w:szCs w:val="32"/>
        </w:rPr>
        <w:t>.doc" rel="alternate" download="435679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童年的梦想精选儿童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