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年轻女性说唱艺术家引领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潮流？</w:t>
      </w:r>
      <w:r>
        <w:rPr>
          <w:sz w:val="32"/>
          <w:szCs w:val="32"/>
        </w:rPr>
        <w:t>&lt;/p&gt;&lt;p&gt;&lt;img src="/static-img/R1m8t6skouQx5LTe1Fr_TnsUq7AbwyiUGRpuYGWSmUKk-R0F4cknxmcO8EdG_QKp.jpg"&gt;&lt;/p&gt;&lt;p&gt;</w:t>
      </w:r>
      <w:r>
        <w:rPr>
          <w:sz w:val="32"/>
          <w:szCs w:val="32"/>
        </w:rPr>
        <w:t>在音乐行业中，潮流不仅仅是一个时尚的外表，它更是一种文化现象，一种能够迅速传播并影响一代又一代年轻人的艺术形式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她就是这个时代的代表性人物。她以其独特的声音和风格，不断地挑战着传统音乐界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fCalTmpl9yT5BPZjvJhzTXsUq7AbwyiUGRpuYGWSmUKL8czONivIpX6uquoO_g0HvEekVbmiNWAeRyDu4OFkustH6U0CaYZc0z7hz8zHSyuaAeNoJHfBeo1mWsH1Dh_hKva8Vg1K-s6dRaoD7R3-XK9zN8zXNjXxC4h_1IYoGSGI2GYetWXZd8RAGxQ5_olVgZfXJFWzvaGhl1WDX3OCiA.jpg"&gt;&lt;/p&gt;&lt;p&gt;</w:t>
      </w:r>
      <w:r>
        <w:rPr>
          <w:sz w:val="32"/>
          <w:szCs w:val="32"/>
        </w:rPr>
        <w:t>她出生于一个普通家庭，从小就对音乐充满了热爱。在学校里，她经常参与各种合唱比赛和演出活动。随着年龄的增长，她开始接触说唱歌曲，并且发现自己对于这门艺术有着无比的情感投入。她开始在社交媒体上发布自己的作品，很快就在网络上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当红人气艺人？</w:t>
      </w:r>
      <w:r>
        <w:rPr>
          <w:sz w:val="32"/>
          <w:szCs w:val="32"/>
        </w:rPr>
        <w:t>&lt;/p&gt;&lt;p&gt;&lt;img src="/static-img/7l55l3DCP82_luJFE8EPCnsUq7AbwyiUGRpuYGWSmUKL8czONivIpX6uquoO_g0HvEekVbmiNWAeRyDu4OFkustH6U0CaYZc0z7hz8zHSyuaAeNoJHfBeo1mWsH1Dh_hKva8Vg1K-s6dRaoD7R3-XK9zN8zXNjXxC4h_1IYoGSGI2GYetWXZd8RAGxQ5_olVgZfXJFWzvaGhl1WDX3OCiA.jpg"&gt;&lt;/p&gt;&lt;p&gt;</w:t>
      </w:r>
      <w:r>
        <w:rPr>
          <w:sz w:val="32"/>
          <w:szCs w:val="32"/>
        </w:rPr>
        <w:t>通过不断努力和创作，她逐渐建立起了一定的粉丝基础。在一次偶然的机会下，她被一个知名制作团队注意到了，这个团队后来成为了她的合作伙伴。他们共同推出了她的首张专辑，这张专辑如同火山爆发一样，在网友中迅速蔓延开来，每一首歌都让听众为之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能成功？</w:t>
      </w:r>
      <w:r>
        <w:rPr>
          <w:sz w:val="32"/>
          <w:szCs w:val="32"/>
        </w:rPr>
        <w:t>&lt;/p&gt;&lt;p&gt;&lt;img src="/static-img/C91NogJb_TcHKFwDBktmQHsUq7AbwyiUGRpuYGWSmUKL8czONivIpX6uquoO_g0HvEekVbmiNWAeRyDu4OFkustH6U0CaYZc0z7hz8zHSyuaAeNoJHfBeo1mWsH1Dh_hKva8Vg1K-s6dRaoD7R3-XK9zN8zXNjXxC4h_1IYoGSGI2GYetWXZd8RAGxQ5_olVgZfXJFWzvaGhl1WDX3OCiA.jpg"&gt;&lt;/p&gt;&lt;p&gt;</w:t>
      </w:r>
      <w:r>
        <w:rPr>
          <w:sz w:val="32"/>
          <w:szCs w:val="32"/>
        </w:rPr>
        <w:t>成功往往不是偶然的事情，而是需要多年的积累和不断磨砺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之所以能够成功，是因为她始终保持着对音乐最真挚的情感，对社会问题的一直关注，以及她那独有的个性魅力。这三者结合在一起，就形成了一股难以抵挡的力量，让人们无法抗拒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cL5OAKZJr72HrDkBCsgSfHsUq7AbwyiUGRpuYGWSmUKL8czONivIpX6uquoO_g0HvEekVbmiNWAeRyDu4OFkustH6U0CaYZc0z7hz8zHSyuaAeNoJHfBeo1mWsH1Dh_hKva8Vg1K-s6dRaoD7R3-XK9zN8zXNjXxC4h_1IYoGSGI2GYetWXZd8RAGxQ5_olVgZfXJFWzvaGhl1WDX3OCiA.jpg"&gt;&lt;/p&gt;&lt;p&gt;</w:t>
      </w:r>
      <w:r>
        <w:rPr>
          <w:sz w:val="32"/>
          <w:szCs w:val="32"/>
        </w:rPr>
        <w:t xml:space="preserve">虽然现在她已经成为了很多年轻人的榜样，但她从未停止过思考未来。她计划将自己的影响力扩展到更多领域，比如电影、舞台剧等，以此来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多面性。而对于那些追随者们来说，也许有一天，他们也能像 </w:t>
      </w:r>
      <w:r>
        <w:rPr>
          <w:sz w:val="32"/>
          <w:szCs w:val="32"/>
        </w:rPr>
        <w:t xml:space="preserve">tide wave </w:t>
      </w:r>
      <w:r>
        <w:rPr>
          <w:sz w:val="32"/>
          <w:szCs w:val="32"/>
        </w:rPr>
        <w:t>一样，冲破一切障碍，用自己的声音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潮流与时尚之间有何区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不仅仅是今天的一个热门话题，更是一种文化现象，一股不可阻挡的力量。这股力量正在塑造新的标准，不断地更新我们的审美观念，而我们作为见证这一切的人，只能静静地看着这个过程，同时也尽量做好准备，在这个不断变化的大环境中找到属于自己的位置。</w:t>
      </w:r>
      <w:r>
        <w:rPr>
          <w:sz w:val="32"/>
          <w:szCs w:val="32"/>
        </w:rPr>
        <w:t>&lt;/p&gt;&lt;p&gt;&lt;a href = "/doc/435706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说唱艺术家引领流行趋势</w:t>
      </w:r>
      <w:r>
        <w:rPr>
          <w:sz w:val="32"/>
          <w:szCs w:val="32"/>
        </w:rPr>
        <w:t>.doc" rel="alternate" download="435706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说唱艺术家引领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