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道航追逐农业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道航：追逐农业梦想的故事</w:t>
      </w:r>
      <w:r>
        <w:rPr>
          <w:sz w:val="32"/>
          <w:szCs w:val="32"/>
        </w:rPr>
        <w:t>&lt;/p&gt;&lt;p&gt;&lt;img src="/static-img/NxprLp_6I_FNydA_eX2ItAIzqoKYtacFgOHa1lat2EEAODh-O6czLXGNOxyr6eg2.jpg"&gt;&lt;/p&gt;&lt;p&gt;</w:t>
      </w:r>
      <w:r>
        <w:rPr>
          <w:sz w:val="32"/>
          <w:szCs w:val="32"/>
        </w:rPr>
        <w:t>在一个宁静的村庄里，新农夫道航是一位充满激情和梦想的年轻人。他不满足于平凡的生活，而是选择了走上一条不一样的人生道路——成为一名现代农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航之路</w:t>
      </w:r>
      <w:r>
        <w:rPr>
          <w:sz w:val="32"/>
          <w:szCs w:val="32"/>
        </w:rPr>
        <w:t>&lt;/p&gt;&lt;p&gt;&lt;img src="/static-img/U44q_VpOvRunr1IHan7bDAIzqoKYtacFgOHa1lat2EEm93cEKtNfvHVRrLsn1XWxNv2O3l6M08--1QEgfrUMZ2f-IgmSM7zzXd4kuhl-6HZ22Qem8jVrG_-wgdG1DlGeI7fvCwwq72PVz12rAElNXxGKyR_kuoFQAxpHsofIOJadhO2AN6tJg_N8R1xDDGeJ-pYl4_6gwEcs9mslLso-1g.png"&gt;&lt;/p&gt;&lt;p&gt;xinnongfudaohang</w:t>
      </w:r>
      <w:r>
        <w:rPr>
          <w:sz w:val="32"/>
          <w:szCs w:val="32"/>
        </w:rPr>
        <w:t>为他提供了一个平台，让他能够将自己的理念和梦想与世界分享。在这个过程中，他学会了如何通过互联网技术提高农业生产效率，实现资源共享和信息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实践</w:t>
      </w:r>
      <w:r>
        <w:rPr>
          <w:sz w:val="32"/>
          <w:szCs w:val="32"/>
        </w:rPr>
        <w:t>&lt;/p&gt;&lt;p&gt;&lt;img src="/static-img/RB0DY5GgsqSWkAvBhKhBvQIzqoKYtacFgOHa1lat2EEm93cEKtNfvHVRrLsn1XWxNv2O3l6M08--1QEgfrUMZ2f-IgmSM7zzXd4kuhl-6HZ22Qem8jVrG_-wgdG1DlGeI7fvCwwq72PVz12rAElNXxGKyR_kuoFQAxpHsofIOJadhO2AN6tJg_N8R1xDDGeJ-pYl4_6gwEcs9mslLso-1g.png"&gt;&lt;/p&gt;&lt;p&gt;</w:t>
      </w:r>
      <w:r>
        <w:rPr>
          <w:sz w:val="32"/>
          <w:szCs w:val="32"/>
        </w:rPr>
        <w:t>道航深知，只有不断创新才能适应快速变化的市场。因此，他开始尝试各种先进农业技术，比如大数据、云计算等，以提高作物产量和质量，同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</w:t>
      </w:r>
      <w:r>
        <w:rPr>
          <w:sz w:val="32"/>
          <w:szCs w:val="32"/>
        </w:rPr>
        <w:t>&lt;/p&gt;&lt;p&gt;&lt;img src="/static-img/Bd5wDJfmAdE6TuJ0IpI8-QIzqoKYtacFgOHa1lat2EEm93cEKtNfvHVRrLsn1XWxNv2O3l6M08--1QEgfrUMZ2f-IgmSM7zzXd4kuhl-6HZ22Qem8jVrG_-wgdG1DlGeI7fvCwwq72PVz12rAElNXxGKyR_kuoFQAxpHsofIOJadhO2AN6tJg_N8R1xDDGeJ-pYl4_6gwEcs9mslLso-1g.jpg"&gt;&lt;/p&gt;&lt;p&gt;</w:t>
      </w:r>
      <w:r>
        <w:rPr>
          <w:sz w:val="32"/>
          <w:szCs w:val="32"/>
        </w:rPr>
        <w:t>新农夫道航认识到，单打独斗无法取得大的成就，因此他积极参与当地社区合作。通过共同开发资源，如土地、资金、人才等，他推动了整个社区农业事业的发展，为村民们带来了新的经济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&lt;img src="/static-img/rwcx1f2IjgG0GLFXTtlhKgIzqoKYtacFgOHa1lat2EEm93cEKtNfvHVRrLsn1XWxNv2O3l6M08--1QEgfrUMZ2f-IgmSM7zzXd4kuhl-6HZ22Qem8jVrG_-wgdG1DlGeI7fvCwwq72PVz12rAElNXxGKyR_kuoFQAxpHsofIOJadhO2AN6tJg_N8R1xDDGeJ-pYl4_6gwEcs9mslLso-1g.jpg"&gt;&lt;/p&gt;&lt;p&gt;</w:t>
      </w:r>
      <w:r>
        <w:rPr>
          <w:sz w:val="32"/>
          <w:szCs w:val="32"/>
        </w:rPr>
        <w:t>道航坚信，环保是可持续发展的基石。他致力于采用绿色种植方法，不使用化学肥料和杀虫剂，从而保护环境同时也保证食品安全，为消费者提供健康美味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现代农业真相，道航定期举办讲座和工作坊。他相信通过教育，可以改变人们对农业生产方式的一些固有观念，并鼓励他们加入到这场改善现状的大潮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xinnongfudaohang</w:t>
      </w:r>
      <w:r>
        <w:rPr>
          <w:sz w:val="32"/>
          <w:szCs w:val="32"/>
        </w:rPr>
        <w:t>还帮助道航建立起国际联系，使得他的经验被其他国家学习，这不仅提升了他的专业水平，也为中国现代农业打开了一扇窗，让世界看到中国乡村振兴模式。</w:t>
      </w:r>
      <w:r>
        <w:rPr>
          <w:sz w:val="32"/>
          <w:szCs w:val="32"/>
        </w:rPr>
        <w:t>&lt;/p&gt;&lt;p&gt;&lt;a href = "/doc/435809-</w:t>
      </w:r>
      <w:r>
        <w:rPr>
          <w:sz w:val="32"/>
          <w:szCs w:val="32"/>
        </w:rPr>
        <w:t>新农夫道航追逐农业梦想的故事</w:t>
      </w:r>
      <w:r>
        <w:rPr>
          <w:sz w:val="32"/>
          <w:szCs w:val="32"/>
        </w:rPr>
        <w:t>.doc" rel="alternate" download="435809-</w:t>
      </w:r>
      <w:r>
        <w:rPr>
          <w:sz w:val="32"/>
          <w:szCs w:val="32"/>
        </w:rPr>
        <w:t>新农夫道航追逐农业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