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建筑设计中的高度</w:t>
      </w:r>
      <w:r>
        <w:rPr>
          <w:sz w:val="48"/>
          <w:szCs w:val="48"/>
        </w:rPr>
        <w:t>H</w:t>
      </w:r>
      <w:r>
        <w:rPr>
          <w:sz w:val="48"/>
          <w:szCs w:val="48"/>
        </w:rPr>
        <w:t>文细节从视觉冲击到人体工学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建筑设计领域，</w:t>
      </w:r>
      <w:r>
        <w:rPr>
          <w:sz w:val="32"/>
          <w:szCs w:val="32"/>
        </w:rPr>
        <w:t>H</w:t>
      </w:r>
      <w:r>
        <w:rPr>
          <w:sz w:val="32"/>
          <w:szCs w:val="32"/>
        </w:rPr>
        <w:t>文细节是一种独特的装饰手法，它通过对线条、形状和空间的精妙处理，赋予建筑作品以前所未有的视觉冲击力。这种艺术表现方式不仅能够提升建筑物的审美价值，更能为使用者创造出舒适、便捷的人体工学环境。在本篇文章中，我们将探讨如何运用高度</w:t>
      </w:r>
      <w:r>
        <w:rPr>
          <w:sz w:val="32"/>
          <w:szCs w:val="32"/>
        </w:rPr>
        <w:t>H</w:t>
      </w:r>
      <w:r>
        <w:rPr>
          <w:sz w:val="32"/>
          <w:szCs w:val="32"/>
        </w:rPr>
        <w:t>文细节来实现这一目标。</w:t>
      </w:r>
      <w:r>
        <w:rPr>
          <w:sz w:val="32"/>
          <w:szCs w:val="32"/>
        </w:rPr>
        <w:t>&lt;/p&gt;&lt;p&gt;&lt;img src="/static-img/aGOq1erJfrLB95EDqcrD2XI-xOfoasr2_OBULi9mC3apF7vq_aMo5uRrZPrfAU4g.jpg"&gt;&lt;/p&gt;&lt;p&gt;</w:t>
      </w:r>
      <w:r>
        <w:rPr>
          <w:sz w:val="32"/>
          <w:szCs w:val="32"/>
        </w:rPr>
        <w:t>视觉冲击力的塑造</w:t>
      </w:r>
      <w:r>
        <w:rPr>
          <w:sz w:val="32"/>
          <w:szCs w:val="32"/>
        </w:rPr>
        <w:t>&lt;/p&gt;&lt;p&gt;H</w:t>
      </w:r>
      <w:r>
        <w:rPr>
          <w:sz w:val="32"/>
          <w:szCs w:val="32"/>
        </w:rPr>
        <w:t>文细节之所以能够产生强烈的视觉冲击，是因为它巧妙地利用了空间与形态之间微妙的关系。例如，在一个大型公共广场上，设计师可能会采用曲线和直线相互交织的情景，将不同功能区域（如休息区、观赏区等）有机地融合。这一过程中，无论是大尺度还是小尺度，都需要精心考虑每一个角落，以确保整个空间既具有层次感，又能引起人们对周围环境深入思考。</w:t>
      </w:r>
      <w:r>
        <w:rPr>
          <w:sz w:val="32"/>
          <w:szCs w:val="32"/>
        </w:rPr>
        <w:t>&lt;/p&gt;&lt;p&gt;&lt;img src="/static-img/XhhttoNCtn2MSn7z7mr8_XI-xOfoasr2_OBULi9mC3aYizgffQpJSv9RVwI7k5cxjSZGaVpbhEhJ7VSb2DrhtWpKBYL-evEvcf-zpGYO-jhFKnIzqm1WXMUUB78cLJnpupJ3WvJb1mCrEJg5UOT8OO26jfEcoS5DOsnJWRM1z8OusXSZrDrRhYGjlmxgaZUPChvufy-F20-IjKx-AaK7PQ.jpg"&gt;&lt;/p&gt;&lt;p&gt;</w:t>
      </w:r>
      <w:r>
        <w:rPr>
          <w:sz w:val="32"/>
          <w:szCs w:val="32"/>
        </w:rPr>
        <w:t>人体工学原则的应用</w:t>
      </w:r>
      <w:r>
        <w:rPr>
          <w:sz w:val="32"/>
          <w:szCs w:val="32"/>
        </w:rPr>
        <w:t>&lt;/p&gt;&lt;p&gt;</w:t>
      </w:r>
      <w:r>
        <w:rPr>
          <w:sz w:val="32"/>
          <w:szCs w:val="32"/>
        </w:rPr>
        <w:t>除了视觉上的吸引力，高质量的人体工学也是衡量好坏的一个重要标准。在室内设计中，比如餐厅或咖啡馆，那些看似简单却又极具实用性的桌椅配置，便是典型例证。这些配件往往采用简洁但富有张力的设计语言，与其周围环境形成鲜明对比，同时也不会妨碍用户自由移动或坐姿调整，从而达到最大化满足人的需求和舒适性。</w:t>
      </w:r>
      <w:r>
        <w:rPr>
          <w:sz w:val="32"/>
          <w:szCs w:val="32"/>
        </w:rPr>
        <w:t>&lt;/p&gt;&lt;p&gt;&lt;img src="/static-img/FNuioCCmN0XQgfS-fqvpJXI-xOfoasr2_OBULi9mC3aYizgffQpJSv9RVwI7k5cxjSZGaVpbhEhJ7VSb2DrhtWpKBYL-evEvcf-zpGYO-jhFKnIzqm1WXMUUB78cLJnpupJ3WvJb1mCrEJg5UOT8OO26jfEcoS5DOsnJWRM1z8OusXSZrDrRhYGjlmxgaZUPChvufy-F20-IjKx-AaK7PQ.jpg"&gt;&lt;/p&gt;&lt;p&gt;</w:t>
      </w:r>
      <w:r>
        <w:rPr>
          <w:sz w:val="32"/>
          <w:szCs w:val="32"/>
        </w:rPr>
        <w:t>材料选择与色彩搭配</w:t>
      </w:r>
      <w:r>
        <w:rPr>
          <w:sz w:val="32"/>
          <w:szCs w:val="32"/>
        </w:rPr>
        <w:t>&lt;/p&gt;&lt;p&gt;</w:t>
      </w:r>
      <w:r>
        <w:rPr>
          <w:sz w:val="32"/>
          <w:szCs w:val="32"/>
        </w:rPr>
        <w:t>在构建高效且富有个性的空间时，材料选择与色彩搭配同样不可忽视。一种常见做法是结合传统材料（如木材、石材等）与现代材料（如金属、玻璃等）的混合运用，这样的组合既展现了历史底蕴，也彰显了当代科技进步。此外，对于色彩搭配，一般会倾向于温暖自然调性，如土红色、大理石白，以及柔软绿色的应用，这些颜色不仅增添了一份温馨感，还能营造出宁静宜人的氛围，让人感到亲近自然。</w:t>
      </w:r>
      <w:r>
        <w:rPr>
          <w:sz w:val="32"/>
          <w:szCs w:val="32"/>
        </w:rPr>
        <w:t>&lt;/p&gt;&lt;p&gt;&lt;img src="/static-img/pAxAmnjix3eqR7unGbFxknI-xOfoasr2_OBULi9mC3aYizgffQpJSv9RVwI7k5cxjSZGaVpbhEhJ7VSb2DrhtWpKBYL-evEvcf-zpGYO-jhFKnIzqm1WXMUUB78cLJnpupJ3WvJb1mCrEJg5UOT8OO26jfEcoS5DOsnJWRM1z8OusXSZrDrRhYGjlmxgaZUPChvufy-F20-IjKx-AaK7PQ.jpg"&gt;&lt;/p&gt;&lt;p&gt;</w:t>
      </w:r>
      <w:r>
        <w:rPr>
          <w:sz w:val="32"/>
          <w:szCs w:val="32"/>
        </w:rPr>
        <w:t>光影效果与照明系统</w:t>
      </w:r>
      <w:r>
        <w:rPr>
          <w:sz w:val="32"/>
          <w:szCs w:val="32"/>
        </w:rPr>
        <w:t>&lt;/p&gt;&lt;p&gt;</w:t>
      </w:r>
      <w:r>
        <w:rPr>
          <w:sz w:val="32"/>
          <w:szCs w:val="32"/>
        </w:rPr>
        <w:t>高度</w:t>
      </w:r>
      <w:r>
        <w:rPr>
          <w:sz w:val="32"/>
          <w:szCs w:val="32"/>
        </w:rPr>
        <w:t>H</w:t>
      </w:r>
      <w:r>
        <w:rPr>
          <w:sz w:val="32"/>
          <w:szCs w:val="32"/>
        </w:rPr>
        <w:t>文细节还包括对于光影效果以及照明系统的巧妙布置。通过科学地规划窗户位置，可以有效利用自然光，而夜间则可以通过智能灯光系统提供必要照明，不仅减少能源消耗，还能营造出不同的氛围，为使用者带来更好的生活体验。这种多变性使得空間在不同的时间段内都保持着新的面貌，让日常生活充满新奇感。</w:t>
      </w:r>
      <w:r>
        <w:rPr>
          <w:sz w:val="32"/>
          <w:szCs w:val="32"/>
        </w:rPr>
        <w:t>&lt;/p&gt;&lt;p&gt;&lt;img src="/static-img/kqGUi6YmndM7KNE5M4-jfnI-xOfoasr2_OBULi9mC3aYizgffQpJSv9RVwI7k5cxjSZGaVpbhEhJ7VSb2DrhtWpKBYL-evEvcf-zpGYO-jhFKnIzqm1WXMUUB78cLJnpupJ3WvJb1mCrEJg5UOT8OO26jfEcoS5DOsnJWRM1z8OusXSZrDrRhYGjlmxgaZUPChvufy-F20-IjKx-AaK7PQ.jpg"&gt;&lt;/p&gt;&lt;p&gt;</w:t>
      </w:r>
      <w:r>
        <w:rPr>
          <w:sz w:val="32"/>
          <w:szCs w:val="32"/>
        </w:rPr>
        <w:t>环境友好性质项目实施</w:t>
      </w:r>
      <w:r>
        <w:rPr>
          <w:sz w:val="32"/>
          <w:szCs w:val="32"/>
        </w:rPr>
        <w:t>&lt;/p&gt;&lt;p&gt;</w:t>
      </w:r>
      <w:r>
        <w:rPr>
          <w:sz w:val="32"/>
          <w:szCs w:val="32"/>
        </w:rPr>
        <w:t>当我们提及高度</w:t>
      </w:r>
      <w:r>
        <w:rPr>
          <w:sz w:val="32"/>
          <w:szCs w:val="32"/>
        </w:rPr>
        <w:t>H</w:t>
      </w:r>
      <w:r>
        <w:rPr>
          <w:sz w:val="32"/>
          <w:szCs w:val="32"/>
        </w:rPr>
        <w:t>文细</w:t>
      </w:r>
      <w:r>
        <w:rPr>
          <w:sz w:val="32"/>
          <w:szCs w:val="32"/>
        </w:rPr>
        <w:t>/detail</w:t>
      </w:r>
      <w:r>
        <w:rPr>
          <w:sz w:val="32"/>
          <w:szCs w:val="32"/>
        </w:rPr>
        <w:t>时，还不能忽略环保因素。在现代社会里，每个项目都应该追求可持续发展，并尽可能减少对环境造成负面影响。这意味着采纳可再生资源作为主要建材，或是在结构设计上寻找最经济效益最高的手段，比如减少浪费或提高耐久性。但这并不意味着牺牲了艺术品质，而是在追求技术创新和环保同时保持艺术表现力的一致性。</w:t>
      </w:r>
      <w:r>
        <w:rPr>
          <w:sz w:val="32"/>
          <w:szCs w:val="32"/>
        </w:rPr>
        <w:t>&lt;/p&gt;&lt;p&gt;</w:t>
      </w:r>
      <w:r>
        <w:rPr>
          <w:sz w:val="32"/>
          <w:szCs w:val="32"/>
        </w:rPr>
        <w:t>文化元素融入至核心</w:t>
      </w:r>
      <w:r>
        <w:rPr>
          <w:sz w:val="32"/>
          <w:szCs w:val="32"/>
        </w:rPr>
        <w:t>&lt;/p&gt;&lt;p&gt;</w:t>
      </w:r>
      <w:r>
        <w:rPr>
          <w:sz w:val="32"/>
          <w:szCs w:val="32"/>
        </w:rPr>
        <w:t>最后，但并非最不重要的是文化元素——这是连接过去与现在，最直接表达文化认同的地方。当我们谈及高度</w:t>
      </w:r>
      <w:r>
        <w:rPr>
          <w:sz w:val="32"/>
          <w:szCs w:val="32"/>
        </w:rPr>
        <w:t>H</w:t>
      </w:r>
      <w:r>
        <w:rPr>
          <w:sz w:val="32"/>
          <w:szCs w:val="32"/>
        </w:rPr>
        <w:t>文细</w:t>
      </w:r>
      <w:r>
        <w:rPr>
          <w:sz w:val="32"/>
          <w:szCs w:val="32"/>
        </w:rPr>
        <w:t>/detail</w:t>
      </w:r>
      <w:r>
        <w:rPr>
          <w:sz w:val="32"/>
          <w:szCs w:val="32"/>
        </w:rPr>
        <w:t>时，我们必须把握住历史背景，将传统文化融入到现代城市风格中去，使之成为城市标识之一部分。而这样的文化融合不是简单堆砌古今两者的痕迹，而是在理解时代精神基础上进行深刻重构，使其成为一种活生生的生命形式，用以激发人们的情感共鸣，并促进跨越千年的交流沟通。这一点对于任何想让自己的工作拥有长期影响力的专业人士来说都是非常关键的一点。</w:t>
      </w:r>
      <w:r>
        <w:rPr>
          <w:sz w:val="32"/>
          <w:szCs w:val="32"/>
        </w:rPr>
        <w:t>&lt;/p&gt;&lt;p&gt;</w:t>
      </w:r>
      <w:r>
        <w:rPr>
          <w:sz w:val="32"/>
          <w:szCs w:val="32"/>
        </w:rPr>
        <w:t>总结来说，高度</w:t>
      </w:r>
      <w:r>
        <w:rPr>
          <w:sz w:val="32"/>
          <w:szCs w:val="32"/>
        </w:rPr>
        <w:t>H</w:t>
      </w:r>
      <w:r>
        <w:rPr>
          <w:sz w:val="32"/>
          <w:szCs w:val="32"/>
        </w:rPr>
        <w:t>文详</w:t>
      </w:r>
      <w:r>
        <w:rPr>
          <w:sz w:val="32"/>
          <w:szCs w:val="32"/>
        </w:rPr>
        <w:t>/Detail</w:t>
      </w:r>
      <w:r>
        <w:rPr>
          <w:sz w:val="32"/>
          <w:szCs w:val="32"/>
        </w:rPr>
        <w:t>是一个包含多维度意义的大词汇，它不仅反映了我们的审美趣味，而且涉及到了人体工程学知识、材料科学研究甚至环保意识，以及深厚根基下的文化传承。在未来随着技术不断进步，我相信这个词汇将继续演绎各种新的可能性，为我们的生活带来更加丰富多彩的地球风情。</w:t>
      </w:r>
      <w:r>
        <w:rPr>
          <w:sz w:val="32"/>
          <w:szCs w:val="32"/>
        </w:rPr>
        <w:t>&lt;/p&gt;&lt;p&gt;&lt;a href = "/doc/435836-</w:t>
      </w:r>
      <w:r>
        <w:rPr>
          <w:sz w:val="32"/>
          <w:szCs w:val="32"/>
        </w:rPr>
        <w:t>建筑设计中的高度</w:t>
      </w:r>
      <w:r>
        <w:rPr>
          <w:sz w:val="32"/>
          <w:szCs w:val="32"/>
        </w:rPr>
        <w:t>H</w:t>
      </w:r>
      <w:r>
        <w:rPr>
          <w:sz w:val="32"/>
          <w:szCs w:val="32"/>
        </w:rPr>
        <w:t>文细节从视觉冲击到人体工学的完美结合</w:t>
      </w:r>
      <w:r>
        <w:rPr>
          <w:sz w:val="32"/>
          <w:szCs w:val="32"/>
        </w:rPr>
        <w:t>.doc" rel="alternate" download="435836-</w:t>
      </w:r>
      <w:r>
        <w:rPr>
          <w:sz w:val="32"/>
          <w:szCs w:val="32"/>
        </w:rPr>
        <w:t>建筑设计中的高度</w:t>
      </w:r>
      <w:r>
        <w:rPr>
          <w:sz w:val="32"/>
          <w:szCs w:val="32"/>
        </w:rPr>
        <w:t>H</w:t>
      </w:r>
      <w:r>
        <w:rPr>
          <w:sz w:val="32"/>
          <w:szCs w:val="32"/>
        </w:rPr>
        <w:t>文细节从视觉冲击到人体工学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