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莲花探索女子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夜晚，一朵莲花悄然绽放，仿佛是女人的内心深处的一抹光芒。这个题目背后隐藏着许多故事和象征意义，让我们一起深入探讨。</w:t>
      </w:r>
      <w:r>
        <w:rPr>
          <w:sz w:val="32"/>
          <w:szCs w:val="32"/>
        </w:rPr>
        <w:t>&lt;/p&gt;&lt;p&gt;&lt;img src="/static-img/924D3fc5MOHLQ345yR4QMgljxCeJvmj4j-3FuVXZzPeLMAW3cZb5qkTck3CkcueL.jpg"&gt;&lt;/p&gt;&lt;p&gt;</w:t>
      </w:r>
      <w:r>
        <w:rPr>
          <w:sz w:val="32"/>
          <w:szCs w:val="32"/>
        </w:rPr>
        <w:t>女性的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半夜莲花开怎么办？这是一个关于女性独立与自主权的问题。在现代社会，女性不再仅仅局限于传统的角色，她们追求自己的梦想，不畏惧困难和挑战。就像那朵在黑暗中绽放的莲花，她们以自己的方式展现出坚韧不拔的精神。</w:t>
      </w:r>
      <w:r>
        <w:rPr>
          <w:sz w:val="32"/>
          <w:szCs w:val="32"/>
        </w:rPr>
        <w:t>&lt;/p&gt;&lt;p&gt;&lt;img src="/static-img/q-7iZZSGDc-vx34OL7ZliAljxCeJvmj4j-3FuVXZzPfIHK0fL9OzXFJl8NTF0jL5Kn82eFxSXXWmMB9EoHdDqntzB2XdUpSnDbiacqg9E3Ei7c1pnw_w5yQ_HpFxHI_9nfG_aSF9y_FbjkRXf5HvoJm0LaselfMagY2JBybOrHeV52XmUYwjVU1p7gFGkNl9giChq4TG3Ht6J11CkG7rKA.jpg"&gt;&lt;/p&gt;&lt;p&gt;</w:t>
      </w:r>
      <w:r>
        <w:rPr>
          <w:sz w:val="32"/>
          <w:szCs w:val="32"/>
        </w:rPr>
        <w:t>内心世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女子半夜莲花开有什么特殊含义？这反映了她们内心深处的情感和思考。这可能是一种表达自己、寻找自我价值的一种方式，也可能是一种逃避现实或处理情感纠结的手段。无论如何，这都是一个复杂而微妙的话题。</w:t>
      </w:r>
      <w:r>
        <w:rPr>
          <w:sz w:val="32"/>
          <w:szCs w:val="32"/>
        </w:rPr>
        <w:t>&lt;/p&gt;&lt;p&gt;&lt;img src="/static-img/mNYWBoohTQ323QQ5HOXGdQljxCeJvmj4j-3FuVXZzPfIHK0fL9OzXFJl8NTF0jL5Kn82eFxSXXWmMB9EoHdDqntzB2XdUpSnDbiacqg9E3Ei7c1pnw_w5yQ_HpFxHI_9nfG_aSF9y_FbjkRXf5HvoJm0LaselfMagY2JBybOrHeV52XmUYwjVU1p7gFGkNl9giChq4TG3Ht6J11CkG7rKA.jpg"&gt;&lt;/p&gt;&lt;p&gt;</w:t>
      </w:r>
      <w:r>
        <w:rPr>
          <w:sz w:val="32"/>
          <w:szCs w:val="32"/>
        </w:rPr>
        <w:t>生活中的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逆境，但正如那朵在黑暗中开放的小花，它依然勇敢地面对风雨。女子半夜莲花开代表着她们面对困难时不屈不挠、勇往直前的态度。这是一个值得我们所有人学习和赞扬的话题。</w:t>
      </w:r>
      <w:r>
        <w:rPr>
          <w:sz w:val="32"/>
          <w:szCs w:val="32"/>
        </w:rPr>
        <w:t>&lt;/p&gt;&lt;p&gt;&lt;img src="/static-img/jTr9C6jDSWcibIXY4FBDkQljxCeJvmj4j-3FuVXZzPfIHK0fL9OzXFJl8NTF0jL5Kn82eFxSXXWmMB9EoHdDqntzB2XdUpSnDbiacqg9E3Ei7c1pnw_w5yQ_HpFxHI_9nfG_aSF9y_FbjkRXf5HvoJm0LaselfMagY2JBybOrHeV52XmUYwjVU1p7gFGkNl9giChq4TG3Ht6J11CkG7rKA.jp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在没有外界干扰的情况下绽放时，他们通常是在寻求一种纯粹的情感交流。这也许意味着对于某些事情她们希望有更真诚、更直接的心灵交谈，而不是通过言语来传递消息，而是通过行为来诉说爱意。</w:t>
      </w:r>
      <w:r>
        <w:rPr>
          <w:sz w:val="32"/>
          <w:szCs w:val="32"/>
        </w:rPr>
        <w:t>&lt;/p&gt;&lt;p&gt;&lt;img src="/static-img/WSkwrWr_28e7eb02Tpt8FAljxCeJvmj4j-3FuVXZzPfIHK0fL9OzXFJl8NTF0jL5Kn82eFxSXXWmMB9EoHdDqntzB2XdUpSnDbiacqg9E3Ei7c1pnw_w5yQ_HpFxHI_9nfG_aSF9y_FbjkRXf5HvoJm0LaselfMagY2JBybOrHeV52XmUYwjVU1p7gFGkNl9giChq4TG3Ht6J11CkG7rKA.jpg"&gt;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女性都有她独特的声音，都有她想要发声的地方。当一个女人选择在没有他人的注视下开放她的心扉时，她实际上是在告诉世人，我是一个完整的人，我拥有自己的道路。我想成为谁，我要走哪条路，这是我自己决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女子半夜莲花开也提醒我们，无论个体是否被广泛认可，其实存在本身就是一种力量。在这个快节奏、高压力的时代，我们常常忽略了那些默默付出的英雄。她们用行动证明了自己，即使是在最隐蔽的时候，也能影响周围的人，用她的存在点亮世界。</w:t>
      </w:r>
      <w:r>
        <w:rPr>
          <w:sz w:val="32"/>
          <w:szCs w:val="32"/>
        </w:rPr>
        <w:t>&lt;/p&gt;&lt;p&gt;&lt;a href = "/doc/436035-</w:t>
      </w:r>
      <w:r>
        <w:rPr>
          <w:sz w:val="32"/>
          <w:szCs w:val="32"/>
        </w:rPr>
        <w:t>半夜的莲花探索女子内心世界</w:t>
      </w:r>
      <w:r>
        <w:rPr>
          <w:sz w:val="32"/>
          <w:szCs w:val="32"/>
        </w:rPr>
        <w:t>.doc" rel="alternate" download="436035-</w:t>
      </w:r>
      <w:r>
        <w:rPr>
          <w:sz w:val="32"/>
          <w:szCs w:val="32"/>
        </w:rPr>
        <w:t>半夜的莲花探索女子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