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夜趣揭秘最专业的福利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夜趣：揭秘最专业的福利导航</w:t>
      </w:r>
      <w:r>
        <w:rPr>
          <w:sz w:val="32"/>
          <w:szCs w:val="32"/>
        </w:rPr>
        <w:t>&lt;/p&gt;&lt;p&gt;&lt;img src="/static-img/qTllRRfCFyoB5gctYIzTbEUTnP3Py5__8eWy2ubnK0Gkimbhamnm5YnVVvP8iRGv.jpg"&gt;&lt;/p&gt;&lt;p&gt;</w:t>
      </w:r>
      <w:r>
        <w:rPr>
          <w:sz w:val="32"/>
          <w:szCs w:val="32"/>
        </w:rPr>
        <w:t>在这个快节奏的时代，人们对于信息获取的需求日益增长。尤其是在寻找娱乐和福利内容时，用户往往希望能够找到一个既快速又安全的地方来满足自己的需求。这就是为什么“夜趣第一福利官方导航专业”成为了众多用户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注于提供高质量娱乐内容的应用程序，“夜趣第一福利官方导航专业”凭借其独特的算法和严格的审核流程，吸引了无数想要体验最新娱乐动态的人群。它不仅能够为用户提供即刻更新、精准推荐的内容，还能确保每一次浏览都是一次安全且愉悦的体验。</w:t>
      </w:r>
      <w:r>
        <w:rPr>
          <w:sz w:val="32"/>
          <w:szCs w:val="32"/>
        </w:rPr>
        <w:t>&lt;/p&gt;&lt;p&gt;&lt;img src="/static-img/lnUppwybVuD-t_MDykW5D0UTnP3Py5__8eWy2ubnK0GWepyvMRnZLkD076JbyXza4779bgquO6ixU4YFBZSRWtRi2Pi0xb6bXWyQOaDkXH5o6bpusTUhh-Xa5_bGvu_18i7ItTWIOPyTi0QxkeYq52gaqcEPpTJuSbM4GZbYOyamtCVTMeqoNK3D4LMabNtJ5qbrK8HyCRFz3Dm3Ks32w-ymew1I2PRIhSVPVRBNpIq9J0MBg7ZDYVA8oIKKb7lJ.jpg"&gt;&lt;/p&gt;&lt;p&gt;</w:t>
      </w:r>
      <w:r>
        <w:rPr>
          <w:sz w:val="32"/>
          <w:szCs w:val="32"/>
        </w:rPr>
        <w:t>那么，这款软件是如何实现这一目标呢？答案在于其团队对行业内各种资源进行深入挖掘和细致分析，以及对新兴趋势迅速响应。例如，在最近的一次重大活动中，“夜趣第一福利官方导航专业”的开发团队紧急调整了算法，以便更好地满足用户对该事件相关内容的大量求知欲。在短时间内，该应用程序就成功吸引了一大批参与者，使得整个社区活跃度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特别注重保护用户隐私和数据安全。它采用先进加密技术，不仅保障了数据传输过程中的安全性，还通过定期更新软件版本来防止潜在漏洞，让每一位使用者的个人信息得到充分保护。</w:t>
      </w:r>
      <w:r>
        <w:rPr>
          <w:sz w:val="32"/>
          <w:szCs w:val="32"/>
        </w:rPr>
        <w:t>&lt;/p&gt;&lt;p&gt;&lt;img src="/static-img/bI_P_HSn6oR77_EFXAN1OUUTnP3Py5__8eWy2ubnK0GWepyvMRnZLkD076JbyXza4779bgquO6ixU4YFBZSRWtRi2Pi0xb6bXWyQOaDkXH5o6bpusTUhh-Xa5_bGvu_18i7ItTWIOPyTi0QxkeYq52gaqcEPpTJuSbM4GZbYOyamtCVTMeqoNK3D4LMabNtJ5qbrK8HyCRFz3Dm3Ks32w-ymew1I2PRIhSVPVRBNpIq9J0MBg7ZDYVA8oIKKb7lJ.jpg"&gt;&lt;/p&gt;&lt;p&gt;</w:t>
      </w:r>
      <w:r>
        <w:rPr>
          <w:sz w:val="32"/>
          <w:szCs w:val="32"/>
        </w:rPr>
        <w:t>值得注意的是，“夜趣第一福利官方导航专业”并不只限于娱乐内容，它也涉及到各类生活服务，比如电影票务预订、音乐会门票购买等。这使得它成为了一站式解决方案，无论是追逐热门动态还是寻求个性化建议，都能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趣第一福利官方导航专业”以其强大的搜索能力、高效率以及坚守原则而被广泛认可。在这个不断变化世界里，只要你有这个工具，你就可以随时随地享受优质生活。而这份魅力正是让它成为“夜趣”的翘楚所在之一。</w:t>
      </w:r>
      <w:r>
        <w:rPr>
          <w:sz w:val="32"/>
          <w:szCs w:val="32"/>
        </w:rPr>
        <w:t>&lt;/p&gt;&lt;p&gt;&lt;img src="/static-img/7D-5whq-29z2d2kepKAFa0UTnP3Py5__8eWy2ubnK0GWepyvMRnZLkD076JbyXza4779bgquO6ixU4YFBZSRWtRi2Pi0xb6bXWyQOaDkXH5o6bpusTUhh-Xa5_bGvu_18i7ItTWIOPyTi0QxkeYq52gaqcEPpTJuSbM4GZbYOyamtCVTMeqoNK3D4LMabNtJ5qbrK8HyCRFz3Dm3Ks32w-ymew1I2PRIhSVPVRBNpIq9J0MBg7ZDYVA8oIKKb7lJ.png"&gt;&lt;/p&gt;&lt;p&gt;&lt;a href = "/doc/436367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夜趣揭秘最专业的福利导航</w:t>
      </w:r>
      <w:r>
        <w:rPr>
          <w:sz w:val="32"/>
          <w:szCs w:val="32"/>
        </w:rPr>
        <w:t>.doc" rel="alternate" download="436367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夜趣揭秘最专业的福利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