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去还是你坐视频揭秘家长与宝贝的互动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是我撞进入还是你坐视频：揭秘家长与宝贝的互动艺术</w:t>
      </w:r>
      <w:r>
        <w:rPr>
          <w:sz w:val="32"/>
          <w:szCs w:val="32"/>
        </w:rPr>
        <w:t>&lt;/p&gt;&lt;p&gt;&lt;img src="/static-img/sRnN1ItKEGOSZko1gUx11ZkiuO6EeUu9OR2eKPgJE0ruRXkgiroOMGaIogvJBzjM.jpg"&gt;&lt;/p&gt;&lt;p&gt;</w:t>
      </w:r>
      <w:r>
        <w:rPr>
          <w:sz w:val="32"/>
          <w:szCs w:val="32"/>
        </w:rPr>
        <w:t>在这个数字化时代，随着智能手机和网络技术的普及，家长与孩子之间的互动方式也发生了巨大的变化。从传统的亲子游戏到现在广为流行的“宝宝是我撞进入还是你坐视频”，这一现象不仅反映出父母对于新媒体工具利用方法的一种尝试，也折射出他们对育儿理念和教育方法的一种探索。以下，我们将深入探讨这一现象背后的原因，以及它如何影响亲子关系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家长与孩子沟通方式的转变</w:t>
      </w:r>
      <w:r>
        <w:rPr>
          <w:sz w:val="32"/>
          <w:szCs w:val="32"/>
        </w:rPr>
        <w:t>&lt;/p&gt;&lt;p&gt;&lt;img src="/static-img/-ekicJeY04WL_YAslsl9JZkiuO6EeUu9OR2eKPgJE0owhFzWZbq0w4OUWRNr3ZtM781dEwrO_3kgmMQ7Nx8eMUf5R2YXKvRh3XCmcLxK-_4lkBZG5lUWV95S4zBdrDjljkMijz-SnOKMid-Uh9uQFsLzdEBc1CMdhEA_bDSOZtpuCvDj_bHbTRPZ933S40gNgZfXJFWzvaGhl1WDX3OCiA.jpg"&gt;&lt;/p&gt;&lt;p&gt;</w:t>
      </w:r>
      <w:r>
        <w:rPr>
          <w:sz w:val="32"/>
          <w:szCs w:val="32"/>
        </w:rPr>
        <w:t>在过去，家长通常通过面对面的交流来了解孩子的情况，如询问学校的事情、家庭生活等。但是随着科技进步，一些创新工具让这种交流变得更加便捷快捷。例如，“宝宝是我撞进入还是你坐视频”这类应用程序允许家长即时了解孩子的情绪状态，无论他们身处何方。这一变化不仅提高了沟通效率，也使得父母能够更好地理解孩子的心理需求，从而做出相应调整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育儿哲学中的新趋势</w:t>
      </w:r>
      <w:r>
        <w:rPr>
          <w:sz w:val="32"/>
          <w:szCs w:val="32"/>
        </w:rPr>
        <w:t>&lt;/p&gt;&lt;p&gt;&lt;img src="/static-img/KNcq_f30VVM78S0rOxDImpkiuO6EeUu9OR2eKPgJE0owhFzWZbq0w4OUWRNr3ZtM781dEwrO_3kgmMQ7Nx8eMUf5R2YXKvRh3XCmcLxK-_4lkBZG5lUWV95S4zBdrDjljkMijz-SnOKMid-Uh9uQFsLzdEBc1CMdhEA_bDSOZtpuCvDj_bHbTRPZ933S40gNgZfXJFWzvaGhl1WDX3OCiA.jpg"&gt;&lt;/p&gt;&lt;p&gt;</w:t>
      </w:r>
      <w:r>
        <w:rPr>
          <w:sz w:val="32"/>
          <w:szCs w:val="32"/>
        </w:rPr>
        <w:t>现代育儿观念强调的是培养独立性和自主能力，而非过度依赖或溺爱。在这个背景下，“我要看看我的小孩”的冲动被视为一种自然反应，但同时也是需要引导和控制的一个行为。如果没有恰当处理，这样的行为可能会导致逆反心理，使得孩子感到被监控或限制自由，这直接违背了现代育儿理论中提倡的开放式教育环境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亲子关系中的角色转换</w:t>
      </w:r>
      <w:r>
        <w:rPr>
          <w:sz w:val="32"/>
          <w:szCs w:val="32"/>
        </w:rPr>
        <w:t>&lt;/p&gt;&lt;p&gt;&lt;img src="/static-img/orNKvoGwo2mP3zNCulDqG5kiuO6EeUu9OR2eKPgJE0owhFzWZbq0w4OUWRNr3ZtM781dEwrO_3kgmMQ7Nx8eMUf5R2YXKvRh3XCmcLxK-_4lkBZG5lUWV95S4zBdrDjljkMijz-SnOKMid-Uh9uQFsLzdEBc1CMdhEA_bDSOZtpuCvDj_bHbTRPZ933S40gNgZfXJFWzvaGhl1WDX3OCiA.jpg"&gt;&lt;/p&gt;&lt;p&gt;</w:t>
      </w:r>
      <w:r>
        <w:rPr>
          <w:sz w:val="32"/>
          <w:szCs w:val="32"/>
        </w:rPr>
        <w:t>随着社会发展，对于亲子关系角色的期望也发生了改变。在过去，父亲往往被视作经济支持者，而母亲则是家庭照料者；但现在，由于女性在职场上的崛起，她们越来越多地成为双收入家庭中的主要经济支柱，同时男性也开始积极参与到抚养工作中去。这意味着两代人都需要适应新的角色定位，以适应快速变化的人际交往模式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社交媒体时代下的隐私问题</w:t>
      </w:r>
      <w:r>
        <w:rPr>
          <w:sz w:val="32"/>
          <w:szCs w:val="32"/>
        </w:rPr>
        <w:t>&lt;/p&gt;&lt;p&gt;&lt;img src="/static-img/bw-dY8SwOTnSfE7eq_m4apkiuO6EeUu9OR2eKPgJE0owhFzWZbq0w4OUWRNr3ZtM781dEwrO_3kgmMQ7Nx8eMUf5R2YXKvRh3XCmcLxK-_4lkBZG5lUWV95S4zBdrDjljkMijz-SnOKMid-Uh9uQFsLzdEBc1CMdhEA_bDSOZtpuCvDj_bHbTRPZ933S40gNgZfXJFWzvaGhl1WDX3OCiA.jpg"&gt;&lt;/p&gt;&lt;p&gt;</w:t>
      </w:r>
      <w:r>
        <w:rPr>
          <w:sz w:val="32"/>
          <w:szCs w:val="32"/>
        </w:rPr>
        <w:t>社交媒体平台上的分享文化让人们对于个人隐私有了全新的认识。而对于家长来说，他们是否应该公开自己的生活细节给予他人看待？这是一个复杂的问题，因为公开可以促进社区凝聚力，但同时也有可能侵犯个人隐私。此外，不少案例表明，即使是在私密空间里进行录制，也难以保证信息不会泄露，这给予许多父母带来了安全保障上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是我撞进入还是你坐视频”背后隐藏的是一系列关于家族结构、沟通习惯以及社会价值观的大变革。本文通过分析这一现象所涉及到的不同层面，并指出了其中存在的问题，从而提供了一种新的视角，让我们更好地理解并处理这些日益复杂的人际互动挑战。</w:t>
      </w:r>
      <w:r>
        <w:rPr>
          <w:sz w:val="32"/>
          <w:szCs w:val="32"/>
        </w:rPr>
        <w:t>&lt;/p&gt;&lt;p&gt;&lt;a href = "/doc/436649-</w:t>
      </w:r>
      <w:r>
        <w:rPr>
          <w:sz w:val="32"/>
          <w:szCs w:val="32"/>
        </w:rPr>
        <w:t>宝宝是我撞进去还是你坐视频揭秘家长与宝贝的互动艺术</w:t>
      </w:r>
      <w:r>
        <w:rPr>
          <w:sz w:val="32"/>
          <w:szCs w:val="32"/>
        </w:rPr>
        <w:t>.doc" rel="alternate" download="436649-</w:t>
      </w:r>
      <w:r>
        <w:rPr>
          <w:sz w:val="32"/>
          <w:szCs w:val="32"/>
        </w:rPr>
        <w:t>宝宝是我撞进去还是你坐视频揭秘家长与宝贝的互动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