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间甜梦舔舐花蜜的诗意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繁花似锦的世界里，有一种美妙的行为，那就是舔舐花蜜。这种行为，不仅是一种生物生存的必然，也是自然界中的一道风景，更是诗人笔下的一幅画面。</w:t>
      </w:r>
      <w:r>
        <w:rPr>
          <w:sz w:val="32"/>
          <w:szCs w:val="32"/>
        </w:rPr>
        <w:t>&lt;/p&gt;&lt;p&gt;&lt;img src="/static-img/4L3Lr58DWW79lExvxrqg0AtqTk_gE7c3fVQdcj2RoBa8CmwBAhpyqJy_oCDBszly.jpg"&gt;&lt;/p&gt;&lt;p&gt;</w:t>
      </w:r>
      <w:r>
        <w:rPr>
          <w:sz w:val="32"/>
          <w:szCs w:val="32"/>
        </w:rPr>
        <w:t>第一段：花蜜之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只小蜂儿飞过一朵又一朵盛开的花朵，它会轻巧地停在每一个花蕊上，通过它那细长而敏感的触须来采集到那晶莹剔透、甘甜无比的花蜜。这不仅是一种食物获取的手段，更是一种与大自然和谐共处的方式。在这个过程中，小蜂儿也会不自觉地传播着植物间彼此之间的情报，这对于整个生态系统来说，是多么重要的一环！</w:t>
      </w:r>
      <w:r>
        <w:rPr>
          <w:sz w:val="32"/>
          <w:szCs w:val="32"/>
        </w:rPr>
        <w:t>&lt;/p&gt;&lt;p&gt;&lt;img src="/static-img/-BzYMWJ5GR9sVUOJxrEDzgtqTk_gE7c3fVQdcj2RoBYNY5FbaTuj27I7xD2vL5BjfcsH3K6ZeV3IbHixCLafiJoSmEwmwOmaQA1wSTcn9xW3nB_NJNXMg1p75tJCAZCJ8V_bSVU7bXzHpFx9uSYM2w.jpg"&gt;&lt;/p&gt;&lt;p&gt;</w:t>
      </w:r>
      <w:r>
        <w:rPr>
          <w:sz w:val="32"/>
          <w:szCs w:val="32"/>
        </w:rPr>
        <w:t>第二段：生命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人们对花蜜总有一份敬畏之情，因为它代表了生命之源。无论是在农田里的果实成熟时还是在野外寻找食物时，人们都无法忽视那些挂满了珍贵液体的小瓶子——它们是收获季节最好的礼物。当我们品尝到新鲜摘下的水果或采集到的野菜，我们能感受到那份来自于大自然深处的声音，那是舔舐花蜜给予我们的礼赞。</w:t>
      </w:r>
      <w:r>
        <w:rPr>
          <w:sz w:val="32"/>
          <w:szCs w:val="32"/>
        </w:rPr>
        <w:t>&lt;/p&gt;&lt;p&gt;&lt;img src="/static-img/eXoXBugU00IsGqxPJOdMwQtqTk_gE7c3fVQdcj2RoBYNY5FbaTuj27I7xD2vL5BjfcsH3K6ZeV3IbHixCLafiJoSmEwmwOmaQA1wSTcn9xW3nB_NJNXMg1p75tJCAZCJ8V_bSVU7bXzHpFx9uSYM2w.jpg"&gt;&lt;/p&gt;&lt;p&gt;</w:t>
      </w:r>
      <w:r>
        <w:rPr>
          <w:sz w:val="32"/>
          <w:szCs w:val="32"/>
        </w:rPr>
        <w:t>第三段：文化中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中，舔舐花蜜有着不同的象征意义。例如，在中国古代文学作品中，“舔脂涂粉”常用来形容女性打扮得非常精致漂亮，而“采薇”则意味着选择优质的人才。在许多宗教信仰中，酒杯上的葡萄被看作是神圣元素，与喝下神圣酿造出的酒类相提并论。而这些，都离不开那最初简单却又充满哲理的“舔”。</w:t>
      </w:r>
      <w:r>
        <w:rPr>
          <w:sz w:val="32"/>
          <w:szCs w:val="32"/>
        </w:rPr>
        <w:t>&lt;/p&gt;&lt;p&gt;&lt;img src="/static-img/wFEmqXasBP-6KFWpplgxegtqTk_gE7c3fVQdcj2RoBYNY5FbaTuj27I7xD2vL5BjfcsH3K6ZeV3IbHixCLafiJoSmEwmwOmaQA1wSTcn9xW3nB_NJNXMg1p75tJCAZCJ8V_bSVU7bXzHpFx9uSYM2w.jpg"&gt;&lt;/p&gt;&lt;p&gt;</w:t>
      </w:r>
      <w:r>
        <w:rPr>
          <w:sz w:val="32"/>
          <w:szCs w:val="32"/>
        </w:rPr>
        <w:t>第四段：诗意中的绘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将“舔”字放在文字上，就像是在做一次微妙的心灵探索。不管是在经典诗词里还是现代文艺作品中，“舌尖上的味道”，“心灵上的触动”，都是那些独特而强烈的情感体验所创造出来的话题。而这些话题，无疑都是围绕着那个简单而又复杂的事实——人类对于生活本身就有的渴望去探索和享受。</w:t>
      </w:r>
      <w:r>
        <w:rPr>
          <w:sz w:val="32"/>
          <w:szCs w:val="32"/>
        </w:rPr>
        <w:t>&lt;/p&gt;&lt;p&gt;&lt;img src="/static-img/60DgpRRT01Wb4t6h5ueyfwtqTk_gE7c3fVQdcj2RoBYNY5FbaTuj27I7xD2vL5BjfcsH3K6ZeV3IbHixCLafiJoSmEwmwOmaQA1wSTcn9xW3nB_NJNXMg1p75tJCAZCJ8V_bSVU7bXzHpFx9uSYM2w.jpg"&gt;&lt;/p&gt;&lt;p&gt;</w:t>
      </w:r>
      <w:r>
        <w:rPr>
          <w:sz w:val="32"/>
          <w:szCs w:val="32"/>
        </w:rPr>
        <w:t>第五段：未来可能性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或许能够更好地理解和利用这宝贵资源，比如通过高效率、低损伤方法进行植株繁育，或使用先进设备监测植物健康状况，从而保证更多的人们能享受到这天然恩赐。此外，对于环境保护也有助力，比如减少化学肥料使用，使得土壤保持其自然平衡状态，从根本上来说，就是要让地球继续给予我们那么多可爱的事情，让我们的后代也能享受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再次走近那些开放的大门，看见孩子们欢快地跑向他们自己最喜欢的地方，一边追逐，一边笑声连连，那些笑容洋溢的是对未来的希望，以及对现在生活美好的肯定。而这一切，又岂不是因为某个小小的一个“舔”的开始？</w:t>
      </w:r>
      <w:r>
        <w:rPr>
          <w:sz w:val="32"/>
          <w:szCs w:val="32"/>
        </w:rPr>
        <w:t>&lt;/p&gt;&lt;p&gt;&lt;a href = "/doc/436832-</w:t>
      </w:r>
      <w:r>
        <w:rPr>
          <w:sz w:val="32"/>
          <w:szCs w:val="32"/>
        </w:rPr>
        <w:t>花间甜梦舔舐花蜜的诗意旅程</w:t>
      </w:r>
      <w:r>
        <w:rPr>
          <w:sz w:val="32"/>
          <w:szCs w:val="32"/>
        </w:rPr>
        <w:t>.doc" rel="alternate" download="436832-</w:t>
      </w:r>
      <w:r>
        <w:rPr>
          <w:sz w:val="32"/>
          <w:szCs w:val="32"/>
        </w:rPr>
        <w:t>花间甜梦舔舐花蜜的诗意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