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美丽一个女孩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自我提升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美丽：一个女孩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提升挑战</w:t>
      </w:r>
      <w:r>
        <w:rPr>
          <w:sz w:val="32"/>
          <w:szCs w:val="32"/>
        </w:rPr>
        <w:t>&lt;/p&gt;&lt;p&gt;&lt;img src="/static-img/u_p0OVvHba7kgNWQ0XW5pyhSKgjwBNdiGytRBrEGkSoPEFrQA-5RWDt64y5qDJ5O.jpg"&gt;&lt;/p&gt;&lt;p&gt;</w:t>
      </w:r>
      <w:r>
        <w:rPr>
          <w:sz w:val="32"/>
          <w:szCs w:val="32"/>
        </w:rPr>
        <w:t>在这个炎热的暑假，很多女生可能会觉得自己需要一点点改变。今天，我们要分享一个女生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，她决定通过自辱来促进自己的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周：身体锻炼</w:t>
      </w:r>
      <w:r>
        <w:rPr>
          <w:sz w:val="32"/>
          <w:szCs w:val="32"/>
        </w:rPr>
        <w:t>&lt;/p&gt;&lt;p&gt;&lt;img src="/static-img/1KKLbezjgoSV6sUaSPsz_ihSKgjwBNdiGytRBrEGkSqAHe3azbZ-r9-HRropAxSA8Z8IsMjt4Mc18gyq-5K6vZDOKNeTWM98zykJvO7BzbPhow7p-qz1Rt5h01DJpvsAxFwk0jRviP9ex3_2CfFHAXgrEqNoQJjGupvg8KBMt3oh4FE6PBFR0rtl1ZPIRvYt.jpg"&gt;&lt;/p&gt;&lt;p&gt;</w:t>
      </w:r>
      <w:r>
        <w:rPr>
          <w:sz w:val="32"/>
          <w:szCs w:val="32"/>
        </w:rPr>
        <w:t>她从一开始就意识到，要想有更好的体型和健康，她必须先做好基础工作。她每天坚持跑步或者游泳，每次至少半小时。这不仅能帮助她燃烧脂肪，还能增强肌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周：饮食改善</w:t>
      </w:r>
      <w:r>
        <w:rPr>
          <w:sz w:val="32"/>
          <w:szCs w:val="32"/>
        </w:rPr>
        <w:t>&lt;/p&gt;&lt;p&gt;&lt;img src="/static-img/i1hpF7OjpTCDsEmvMDwcRShSKgjwBNdiGytRBrEGkSqAHe3azbZ-r9-HRropAxSA8Z8IsMjt4Mc18gyq-5K6vZDOKNeTWM98zykJvO7BzbPhow7p-qz1Rt5h01DJpvsAxFwk0jRviP9ex3_2CfFHAXgrEqNoQJjGupvg8KBMt3oh4FE6PBFR0rtl1ZPIRvYt.jpg"&gt;&lt;/p&gt;&lt;p&gt;</w:t>
      </w:r>
      <w:r>
        <w:rPr>
          <w:sz w:val="32"/>
          <w:szCs w:val="32"/>
        </w:rPr>
        <w:t>除了运动，饮食也是一大关键。她的餐桌上多了更多蔬菜水果，而高糖、高脂肪的食品则被逐渐淘汰。她还学会了如何合理搭配蛋白质、碳水化合物和健康脂肪，以支持肌肉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周：心理调适</w:t>
      </w:r>
      <w:r>
        <w:rPr>
          <w:sz w:val="32"/>
          <w:szCs w:val="32"/>
        </w:rPr>
        <w:t>&lt;/p&gt;&lt;p&gt;&lt;img src="/static-img/FtNaVYYktAx3TCnPwOqrPihSKgjwBNdiGytRBrEGkSqAHe3azbZ-r9-HRropAxSA8Z8IsMjt4Mc18gyq-5K6vZDOKNeTWM98zykJvO7BzbPhow7p-qz1Rt5h01DJpvsAxFwk0jRviP9ex3_2CfFHAXgrEqNoQJjGupvg8KBMt3oh4FE6PBFR0rtl1ZPIRvYt.jpg"&gt;&lt;/p&gt;&lt;p&gt;</w:t>
      </w:r>
      <w:r>
        <w:rPr>
          <w:sz w:val="32"/>
          <w:szCs w:val="32"/>
        </w:rPr>
        <w:t>接下来，她开始关注自己的心理状态。她学会了放松技巧，如冥想和深呼吸，这有助于缓解压力，同时也让她的心情更加舒畅。这对减少皮下组织而言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周：个人卫生</w:t>
      </w:r>
      <w:r>
        <w:rPr>
          <w:sz w:val="32"/>
          <w:szCs w:val="32"/>
        </w:rPr>
        <w:t>&lt;/p&gt;&lt;p&gt;&lt;img src="/static-img/Nt_WvbY2UWkz0MV_BNIRYihSKgjwBNdiGytRBrEGkSqAHe3azbZ-r9-HRropAxSA8Z8IsMjt4Mc18gyq-5K6vZDOKNeTWM98zykJvO7BzbPhow7p-qz1Rt5h01DJpvsAxFwk0jRviP9ex3_2CfFHAXgrEqNoQJjGupvg8KBMt3oh4FE6PBFR0rtl1ZPIRvYt.jpg"&gt;&lt;/p&gt;&lt;p&gt;</w:t>
      </w:r>
      <w:r>
        <w:rPr>
          <w:sz w:val="32"/>
          <w:szCs w:val="32"/>
        </w:rPr>
        <w:t>保持良好的个人卫生也是非常关键的一环。她每天都勤洗脸、剃毛并保持私处清洁，这对于防止感染和皮肤问题都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周至第十周：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发现自己需要更多专业知识来指导自己的训练，所以她找到了专家，他们为她制定了一套全面的训练计划，并提供了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一周至二十九日：持续训练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周里，她继续按照既定的计划进行，不断地调整饮食结构，增加复杂性，并尝试不同的运动方式以避免运动倦怠。此外，在这段时间内，对于任何出现的问题，都会及时寻求专业意见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之前的一个月中努力付出的结果终于显现出来，但她知道这是个过程中的休息阶段。在这两个日子里，她可以稍微放松一下，但不能完全停止所有活动，因为习惯很难养成但很容易失去。而且，这个时期正是最终成果所需巩固的时候，因此仍然需要保持一定程度上的规律生活。如果能够坚持下去，那么明年的夏季，一定会看到不同的一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挑战，这位女生不仅成功地实现了自我提升，而且还培养出了对健身生活方式的浓厚兴趣。在这个过程中，最重要的是坚持不懈以及不断学习新知识，使得她的目标变得可行且具有成效。</w:t>
      </w:r>
      <w:r>
        <w:rPr>
          <w:sz w:val="32"/>
          <w:szCs w:val="32"/>
        </w:rPr>
        <w:t>&lt;/p&gt;&lt;p&gt;&lt;a href = "/doc/436961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美丽一个女孩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提升挑战</w:t>
      </w:r>
      <w:r>
        <w:rPr>
          <w:sz w:val="32"/>
          <w:szCs w:val="32"/>
        </w:rPr>
        <w:t>.doc" rel="alternate" download="436961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美丽一个女孩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提升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