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封神之旅无限游戏中的神话重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限游戏的虚拟世界中，玩家可以自由探索和创造，封神成为了一种极具吸引力的体验。通过一个个挑战和冒险，我们不仅能够体验到传统文化的精髓，更能感受到作为一名英雄所承载的责任与使命。</w:t>
      </w:r>
      <w:r>
        <w:rPr>
          <w:sz w:val="32"/>
          <w:szCs w:val="32"/>
        </w:rPr>
        <w:t>&lt;/p&gt;&lt;p&gt;&lt;img src="/static-img/HUNrM87zp5oCvnzkTU1kd4CSOmmi0VnnTkBVAWKbZwuq8LoUH3e5WqXubX-S6Cix.jpg"&gt;&lt;/p&gt;&lt;p&gt;</w:t>
      </w:r>
      <w:r>
        <w:rPr>
          <w:sz w:val="32"/>
          <w:szCs w:val="32"/>
        </w:rPr>
        <w:t>重新诠释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限游戏中，玩家可以选择各种各样的角色，从而对传统的神话故事进行新的解读。比如，将古代的武圣孙悟空化身为现代科技高手，或将女娲羽化为未来宇宙探险者，这些新颖的设定让原本沉闷的历史故事焕发了新的活力。</w:t>
      </w:r>
      <w:r>
        <w:rPr>
          <w:sz w:val="32"/>
          <w:szCs w:val="32"/>
        </w:rPr>
        <w:t>&lt;/p&gt;&lt;p&gt;&lt;img src="/static-img/06xQh1v1AlvImcQV6TFb1ICSOmmi0VnnTkBVAWKbZwsvZP5sdHYb6GJzZglKkE5am2L8uM-3l7i-vafyTwyFwn-C0fDlSxyYNOEoatviZaUHyechPk6kZgSAmlYjMer-haXpMbvWpQYhRIKi6eTI1jqmDepmiCEEMzHMTMlNDMg.jpg"&gt;&lt;/p&gt;&lt;p&gt;</w:t>
      </w:r>
      <w:r>
        <w:rPr>
          <w:sz w:val="32"/>
          <w:szCs w:val="32"/>
        </w:rPr>
        <w:t>自主构建世界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开放式平台上，每位玩家都有机会根据自己的喜好来设计整个世界观。这意味着，无论是建立一个充满魔法与奇幻元素的小镇，还是创建一个基于现实生活中的社会结构的大型帝国，都完全取决于你的想象力和创造力。</w:t>
      </w:r>
      <w:r>
        <w:rPr>
          <w:sz w:val="32"/>
          <w:szCs w:val="32"/>
        </w:rPr>
        <w:t>&lt;/p&gt;&lt;p&gt;&lt;img src="/static-img/ZuiBSXbpOLUUyccHOZGLY4CSOmmi0VnnTkBVAWKbZwsvZP5sdHYb6GJzZglKkE5am2L8uM-3l7i-vafyTwyFwn-C0fDlSxyYNOEoatviZaUHyechPk6kZgSAmlYjMer-haXpMbvWpQYhRIKi6eTI1jqmDepmiCEEMzHMTMlNDMg.jpg"&gt;&lt;/p&gt;&lt;p&gt;</w:t>
      </w:r>
      <w:r>
        <w:rPr>
          <w:sz w:val="32"/>
          <w:szCs w:val="32"/>
        </w:rPr>
        <w:t>深度策略与战斗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真正意义上的封神梦想，无限游戏提供了复杂而精细的地图设计、丰富多彩的人物技能以及高度互动性的战斗模式。在这里，每一次战斗都像是两股力量之间激烈较量，而每一步策略都是决定胜负关键的一环。</w:t>
      </w:r>
      <w:r>
        <w:rPr>
          <w:sz w:val="32"/>
          <w:szCs w:val="32"/>
        </w:rPr>
        <w:t>&lt;/p&gt;&lt;p&gt;&lt;img src="/static-img/aUP7zQOJHhH2hb9EUPnESYCSOmmi0VnnTkBVAWKbZwsvZP5sdHYb6GJzZglKkE5am2L8uM-3l7i-vafyTwyFwn-C0fDlSxyYNOEoatviZaUHyechPk6kZgSAmlYjMer-haXpMbvWpQYhRIKi6eTI1jqmDepmiCEEMzHMTMlNDMg.jpg"&gt;&lt;/p&gt;&lt;p&gt;</w:t>
      </w:r>
      <w:r>
        <w:rPr>
          <w:sz w:val="32"/>
          <w:szCs w:val="32"/>
        </w:rPr>
        <w:t>丰富多彩的人物成长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家可以从普通人开始，一步步通过完成任务、提升能力，最终达到封仙或成就某种特殊状态。这不仅是一次精神上的征程，也是对个人潜力的不断挑战与超越，是一种自我完善的心理过程。</w:t>
      </w:r>
      <w:r>
        <w:rPr>
          <w:sz w:val="32"/>
          <w:szCs w:val="32"/>
        </w:rPr>
        <w:t>&lt;/p&gt;&lt;p&gt;&lt;img src="/static-img/DmKA5Ses06tmCQm1rKJ9KICSOmmi0VnnTkBVAWKbZwsvZP5sdHYb6GJzZglKkE5am2L8uM-3l7i-vafyTwyFwn-C0fDlSxyYNOEoatviZaUHyechPk6kZgSAmlYjMer-haXpMbvWpQYhRIKi6eTI1jqmDepmiCEEMzHMTMlNDMg.jpg"&gt;&lt;/p&gt;&lt;p&gt;</w:t>
      </w:r>
      <w:r>
        <w:rPr>
          <w:sz w:val="32"/>
          <w:szCs w:val="32"/>
        </w:rPr>
        <w:t>社区互动与合作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寻宝、探险还是解决难题时，与其他玩家的合作往往能带来意想不到的收获。这种紧密相连的情感纽带，使得单独行动变得乏味十足，而团队协作则充满了乐趣和挑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与创新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限游戏始终致力于技术革新，不断更新内容，以保持其前沿地位。此外，它也积极推广各种创新特点，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结合、新型交互方式等，使得用户在体验过程中感到既熟悉又新鲜。</w:t>
      </w:r>
      <w:r>
        <w:rPr>
          <w:sz w:val="32"/>
          <w:szCs w:val="32"/>
        </w:rPr>
        <w:t>&lt;/p&gt;&lt;p&gt;&lt;a href = "/doc/437091-</w:t>
      </w:r>
      <w:r>
        <w:rPr>
          <w:sz w:val="32"/>
          <w:szCs w:val="32"/>
        </w:rPr>
        <w:t>封神之旅无限游戏中的神话重塑</w:t>
      </w:r>
      <w:r>
        <w:rPr>
          <w:sz w:val="32"/>
          <w:szCs w:val="32"/>
        </w:rPr>
        <w:t>.doc" rel="alternate" download="437091-</w:t>
      </w:r>
      <w:r>
        <w:rPr>
          <w:sz w:val="32"/>
          <w:szCs w:val="32"/>
        </w:rPr>
        <w:t>封神之旅无限游戏中的神话重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