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不要我亲眼见证了他那份坚守和热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镇上，有一位医生，名叫梁医生。他不仅是个医术高明的人，更是我们心中的守护者。每当有人病倒，他总是在第一时间赶到，哪怕是深夜，他也会披挂救护服，一边开车一边打电话，一副急诊科的模样。</w:t>
      </w:r>
      <w:r>
        <w:rPr>
          <w:sz w:val="32"/>
          <w:szCs w:val="32"/>
        </w:rPr>
        <w:t>&lt;/p&gt;&lt;p&gt;&lt;img src="/static-img/4VdwnXUErQo8ws-whCdGuV-MFEV6WxPA-tM81HL85MLpjiTYLyUhJaBIwfNXJNey.jpg"&gt;&lt;/p&gt;&lt;p&gt;</w:t>
      </w:r>
      <w:r>
        <w:rPr>
          <w:sz w:val="32"/>
          <w:szCs w:val="32"/>
        </w:rPr>
        <w:t>他对待每一个病人都一样，无论你有钱还是没有钱，只要你需要帮助，他都会伸出援手。他的门诊所里，不收取任何费用，只要患者能支付得起，就算付了一分钱，也会让他们感到温暖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亲眼见证了他那份坚守和热情。我记得有一次，我突发严重的感冒，找不到合适的药物来缓解症状。那时候正值寒冷的冬季，我躺在床上浑身疼痛无比。我的家人慌张地找到梁医生，说了我的情况后，他立刻安排助手送我去医院检查，并且陪着我一直到检查结束。</w:t>
      </w:r>
      <w:r>
        <w:rPr>
          <w:sz w:val="32"/>
          <w:szCs w:val="32"/>
        </w:rPr>
        <w:t>&lt;/p&gt;&lt;p&gt;&lt;img src="/static-img/ubt5BRLRr-ZJosZ-4bxo_V-MFEV6WxPA-tM81HL85MKMtIDjcGz8xY1yTKhYl0FxSNgZR-NFGUepCkYO4nngXW-fcSb-aWZXFGWZIR48nsVQW7jRflZ1Ic3w1n9cak3madnU0eFN7HO-zkpYuVlunmJH9111xX4YQ9b8KwGi72wG38LEOrguBp9r5i3wSdFOgTIuEzDpgOob_PqwV4hZfA.jpg"&gt;&lt;/p&gt;&lt;p&gt;</w:t>
      </w:r>
      <w:r>
        <w:rPr>
          <w:sz w:val="32"/>
          <w:szCs w:val="32"/>
        </w:rPr>
        <w:t>虽然那天晚上我没办法留下来，但第二天早晨，我醒来的时候已经感觉好多了。我知道，如果不是梁医生的及时介入和专业指导，那可能就会有不同的结果。在那个寒冷而又漫长的冬夜里，梁医生的不离不弃，让我感受到了生命中最纯粹的情感——关怀与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们说：“梁医生不可以不要”，这并不是因为他是一个伟大的英雄，而是因为他用实际行动证明了医学之道：无论贫富贵贱，每个人都应得到同等的关照和治疗。当我们面临困难的时候，他总是在那里，用自己的双手、智慧和汗水，为我们的健康保驾护航。他就像一个守护神，对于我们来说，是不可或缺的一部分。</w:t>
      </w:r>
      <w:r>
        <w:rPr>
          <w:sz w:val="32"/>
          <w:szCs w:val="32"/>
        </w:rPr>
        <w:t>&lt;/p&gt;&lt;p&gt;&lt;img src="/static-img/-E37yf5QZDewilpRxuOyFV-MFEV6WxPA-tM81HL85MKMtIDjcGz8xY1yTKhYl0FxSNgZR-NFGUepCkYO4nngXW-fcSb-aWZXFGWZIR48nsVQW7jRflZ1Ic3w1n9cak3madnU0eFN7HO-zkpYuVlunmJH9111xX4YQ9b8KwGi72wG38LEOrguBp9r5i3wSdFOgTIuEzDpgOob_PqwV4hZfA.jpg"&gt;&lt;/p&gt;&lt;p&gt;</w:t>
      </w:r>
      <w:r>
        <w:rPr>
          <w:sz w:val="32"/>
          <w:szCs w:val="32"/>
        </w:rPr>
        <w:t>因此，我们应该珍惜这样的存在，在他们需要我们的支持时给予回报，即使只是简单的话语或者点赞。但愿更多的人能够意识到这一点，从现在开始，就让我们一起为那些默默奉献者的生活添砖加瓦吧！</w:t>
      </w:r>
      <w:r>
        <w:rPr>
          <w:sz w:val="32"/>
          <w:szCs w:val="32"/>
        </w:rPr>
        <w:t>&lt;/p&gt;&lt;p&gt;&lt;a href = "/doc/437150-</w:t>
      </w:r>
      <w:r>
        <w:rPr>
          <w:sz w:val="32"/>
          <w:szCs w:val="32"/>
        </w:rPr>
        <w:t>梁医生不可以不要我亲眼见证了他那份坚守和热情</w:t>
      </w:r>
      <w:r>
        <w:rPr>
          <w:sz w:val="32"/>
          <w:szCs w:val="32"/>
        </w:rPr>
        <w:t>.doc" rel="alternate" download="437150-</w:t>
      </w:r>
      <w:r>
        <w:rPr>
          <w:sz w:val="32"/>
          <w:szCs w:val="32"/>
        </w:rPr>
        <w:t>梁医生不可以不要我亲眼见证了他那份坚守和热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