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书评我如何用花卷帮自己戒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如何用花卷帮自己戒烟》</w:t>
      </w:r>
      <w:r>
        <w:rPr>
          <w:sz w:val="32"/>
          <w:szCs w:val="32"/>
        </w:rPr>
        <w:t>&lt;/p&gt;&lt;p&gt;&lt;img src="/static-img/_2_LPM32RymM3h60sAq_Y4SC8vIyn3r6k5FnE8xp6P1jqPcColkNgpAVHdNHWixb.jpg"&gt;&lt;/p&gt;&lt;p&gt;</w:t>
      </w:r>
      <w:r>
        <w:rPr>
          <w:sz w:val="32"/>
          <w:szCs w:val="32"/>
        </w:rPr>
        <w:t>在这个快节奏的时代，很多人都面临着各种各样的压力，烟瘾成了不少人的常见问题。我也曾是一名死硬粉丝，抽烟已经成为我的日常生活的一部分。但有一天，我决定要改变这一切。就这样，我开始了自己的戒烟之路，用“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方法来帮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提到，“解瘾”并不仅仅是指药物或者专业机构，而是更深层次的内心转变和外界环境的改变。所以，我决定从最简单的事情做起——找到了一个新的爱好，那就是烤花卷。</w:t>
      </w:r>
      <w:r>
        <w:rPr>
          <w:sz w:val="32"/>
          <w:szCs w:val="32"/>
        </w:rPr>
        <w:t>&lt;/p&gt;&lt;p&gt;&lt;img src="/static-img/5yn0iDUUd9pPXT5sO4hlpYSC8vIyn3r6k5FnE8xp6P3Qz7cxPcRQj0vvT6Cf6r-3oyXbxQxd5xusjprOauLjh3BG8V6lTPQ7Qy1v6O765iAcYg0-5xbUvjKCbT-disYUPBcjcRseP1j4_o1Pde7A8wD-PBFq5jCi-2WFUdCvCFqksJd3kTX3Ii7wox5sVhKLChvufy-F20-IjKx-AaK7PQ.jpg"&gt;&lt;/p&gt;&lt;p&gt;</w:t>
      </w:r>
      <w:r>
        <w:rPr>
          <w:sz w:val="32"/>
          <w:szCs w:val="32"/>
        </w:rPr>
        <w:t>记得那时候，每当我感到想抽烟的时候，就会去厨房忙碌起来，不断地尝试不同的配料组合，一边烤，一边品味每一口新鲜出炉的香气。慢慢地，这种占据我大部分时间的小确幸成为了我抵御诱惑、保持冷静的一个有效方式。当我的手里拿着热腾腾的花卷时，那些想要抽吸尼古丁的声音似乎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能轻易解决问题，但正如书中的描述那样，“小步前进”，这才是真正意义上的成功。在那个过程中，无数个黄昏时分，我都在烤制完美无瑕的花卷，同时也在缓慢地减少对香烟的依赖。这份持续的心理变化让我逐渐摆脱了过去那些难以割舍的情感联系，最终，在一次次挑战和坚持后，我终于告别了那些年累积下来的戒断症状。</w:t>
      </w:r>
      <w:r>
        <w:rPr>
          <w:sz w:val="32"/>
          <w:szCs w:val="32"/>
        </w:rPr>
        <w:t>&lt;/p&gt;&lt;p&gt;&lt;img src="/static-img/W4ULNWbDJKDnQOXQI7djhISC8vIyn3r6k5FnE8xp6P3Qz7cxPcRQj0vvT6Cf6r-3oyXbxQxd5xusjprOauLjh3BG8V6lTPQ7Qy1v6O765iAcYg0-5xbUvjKCbT-disYUPBcjcRseP1j4_o1Pde7A8wD-PBFq5jCi-2WFUdCvCFqksJd3kTX3Ii7wox5sVhKLChvufy-F20-IjKx-AaK7PQ.jpg"&gt;&lt;/p&gt;&lt;p&gt;</w:t>
      </w:r>
      <w:r>
        <w:rPr>
          <w:sz w:val="32"/>
          <w:szCs w:val="32"/>
        </w:rPr>
        <w:t>现在，当回忆起往昔的时候，只有满足与自豪充斥我的心头。而对于那些还未开始或正在战斗的人们来说，让我们一起拥抱这些小而实用的策略，把握住机会，让每一次点燃火焰都是为我们的健康而战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437178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如何用花卷帮自己戒烟</w:t>
      </w:r>
      <w:r>
        <w:rPr>
          <w:sz w:val="32"/>
          <w:szCs w:val="32"/>
        </w:rPr>
        <w:t>.doc" rel="alternate" download="437178-</w:t>
      </w:r>
      <w:r>
        <w:rPr>
          <w:sz w:val="32"/>
          <w:szCs w:val="32"/>
        </w:rPr>
        <w:t>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我如何用花卷帮自己戒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